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</w:t>
        <w:tab/>
        <w:t>############F&gt;###?</w:t>
        <w:tab/>
        <w:t>#################X###########W#######???####Z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??</w:t>
        <w:tab/>
        <w:t>####P########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KSKS#########################3j##########?###############################??##########??##########??###################s######s######################################?######################################?##8###=</w:t>
        <w:tab/>
        <w:t>##?###</w:t>
        <w:tab/>
        <w:t>#############</w:t>
        <w:br/>
        <w:t>##R###########?##"###################################################?:#################################################$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</w:t>
        <w:br/>
        <w:t>######################################################################################################################################$9#############################################################################?##?###########################################################################################################S#######################################################################################################################################k###############################################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D??1# #?</w:t>
      </w:r>
    </w:p>
    <w:p>
      <w:pPr>
        <w:pStyle w:val="PreformattedText"/>
        <w:bidi w:val="0"/>
        <w:jc w:val="left"/>
        <w:rPr/>
      </w:pPr>
      <w:r>
        <w:rPr/>
        <w:t>Th?</w:t>
      </w:r>
    </w:p>
    <w:p>
      <w:pPr>
        <w:pStyle w:val="PreformattedText"/>
        <w:bidi w:val="0"/>
        <w:jc w:val="left"/>
        <w:rPr/>
      </w:pPr>
      <w:r>
        <w:rPr/>
        <w:t>#2#0#2#4#t^# wm?og# ?#\+Y#t?#R[?</w:t>
      </w:r>
    </w:p>
    <w:p>
      <w:pPr>
        <w:pStyle w:val="PreformattedText"/>
        <w:bidi w:val="0"/>
        <w:jc w:val="left"/>
        <w:rPr/>
      </w:pPr>
      <w:r>
        <w:rPr/>
        <w:t>#</w:t>
        <w:br/>
        <w:t>Nwm#NYO#?E?#c#b[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h?#####?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T?:# # # # # # # # # # # # # # # # # # # # # # # # # # # # # # # ######??/#??#?:# # # # # # # # # # # # # # # # # # # # # # # # # # #####?^?###tXT?</w:t>
      </w:r>
    </w:p>
    <w:p>
      <w:pPr>
        <w:pStyle w:val="PreformattedText"/>
        <w:bidi w:val="0"/>
        <w:jc w:val="left"/>
        <w:rPr/>
      </w:pPr>
      <w:r>
        <w:rPr/>
        <w:t>T##'`+R##?#u?#g##???O#R#?gq?##??####1###############2###############3###############4###############5###############6###############7###############8###############????:y:###?[????#?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TIN?#??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1#1##g1#4#?MR#\kb?Hr? #W#O#R#D# #Hr?</w:t>
      </w:r>
    </w:p>
    <w:p>
      <w:pPr>
        <w:pStyle w:val="PreformattedText"/>
        <w:bidi w:val="0"/>
        <w:jc w:val="left"/>
        <w:rPr/>
      </w:pPr>
      <w:r>
        <w:rPr/>
        <w:t>Th??#????#Os#h#a#n#g#g#o#l#f#@#1#6#3#.#c#o#m# 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?;N??:## wm?og# #?E?[?</w:t>
      </w:r>
    </w:p>
    <w:p>
      <w:pPr>
        <w:pStyle w:val="PreformattedText"/>
        <w:bidi w:val="0"/>
        <w:jc w:val="left"/>
        <w:rPr/>
      </w:pPr>
      <w:r>
        <w:rPr/>
        <w:t>TUS#0?[?#?</w:t>
      </w:r>
    </w:p>
    <w:p>
      <w:pPr>
        <w:pStyle w:val="PreformattedText"/>
        <w:bidi w:val="0"/>
        <w:jc w:val="left"/>
        <w:rPr/>
      </w:pPr>
      <w:r>
        <w:rPr/>
        <w:t>O</w:t>
        <w:br/>
        <w:t>NP?1#8#/e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S</w:t>
      </w:r>
    </w:p>
    <w:p>
      <w:pPr>
        <w:pStyle w:val="PreformattedText"/>
        <w:bidi w:val="0"/>
        <w:jc w:val="left"/>
        <w:rPr/>
      </w:pPr>
      <w:r>
        <w:rPr/>
        <w:t>N?Q???</w:t>
      </w:r>
    </w:p>
    <w:p>
      <w:pPr>
        <w:pStyle w:val="PreformattedText"/>
        <w:bidi w:val="0"/>
        <w:jc w:val="left"/>
        <w:rPr/>
      </w:pPr>
      <w:r>
        <w:rPr/>
        <w:t>T#0?Y</w:t>
        <w:tab/>
        <w:t>g?u?#b????5u??#O0#2#1#-#3#1#8#3#0#5#0#6##0####T???:# # # # # # # # # # # # # # # # # # # # # # # #T??5u?: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2# #?:Wz??^h?</w:t>
      </w:r>
    </w:p>
    <w:p>
      <w:pPr>
        <w:pStyle w:val="PreformattedText"/>
        <w:bidi w:val="0"/>
        <w:jc w:val="left"/>
        <w:rPr/>
      </w:pPr>
      <w:r>
        <w:rPr/>
        <w:t>#2#0#2#4#t^# wm?og# ?#\+Y#t?#R[?</w:t>
      </w:r>
    </w:p>
    <w:p>
      <w:pPr>
        <w:pStyle w:val="PreformattedText"/>
        <w:bidi w:val="0"/>
        <w:jc w:val="left"/>
        <w:rPr/>
      </w:pPr>
      <w:r>
        <w:rPr/>
        <w:t>#</w:t>
        <w:br/>
        <w:t>Nwm#NYO#?E?#c#b[?</w:t>
      </w:r>
    </w:p>
    <w:p>
      <w:pPr>
        <w:pStyle w:val="PreformattedText"/>
        <w:bidi w:val="0"/>
        <w:jc w:val="left"/>
        <w:rPr/>
      </w:pPr>
      <w:r>
        <w:rPr/>
        <w:t>#?:Wz??^h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T?:# # # # # # # # # # # # # # # # # #</w:t>
      </w:r>
    </w:p>
    <w:p>
      <w:pPr>
        <w:pStyle w:val="PreformattedText"/>
        <w:bidi w:val="0"/>
        <w:jc w:val="left"/>
        <w:rPr/>
      </w:pPr>
      <w:r>
        <w:rPr/>
        <w:t>#?:Wz??^###tXT?</w:t>
      </w:r>
    </w:p>
    <w:p>
      <w:pPr>
        <w:pStyle w:val="PreformattedText"/>
        <w:bidi w:val="0"/>
        <w:jc w:val="left"/>
        <w:rPr/>
      </w:pPr>
      <w:r>
        <w:rPr/>
        <w:t>T####1#######2#######3#######4#######5#######6#######7#######8#######????:y:#</w:t>
      </w:r>
    </w:p>
    <w:p>
      <w:pPr>
        <w:pStyle w:val="PreformattedText"/>
        <w:bidi w:val="0"/>
        <w:jc w:val="left"/>
        <w:rPr/>
      </w:pPr>
      <w:r>
        <w:rPr/>
        <w:t>#?[?#tXT'`+R</w:t>
      </w:r>
    </w:p>
    <w:p>
      <w:pPr>
        <w:pStyle w:val="PreformattedText"/>
        <w:bidi w:val="0"/>
        <w:jc w:val="left"/>
        <w:rPr/>
      </w:pPr>
      <w:r>
        <w:rPr/>
        <w:t>NP?#0</w:t>
      </w:r>
    </w:p>
    <w:p>
      <w:pPr>
        <w:pStyle w:val="PreformattedText"/>
        <w:bidi w:val="0"/>
        <w:jc w:val="left"/>
        <w:rPr/>
      </w:pPr>
      <w:r>
        <w:rPr/>
        <w:t>#??N1#1##g2#7#?MR?#?dk</w:t>
      </w:r>
    </w:p>
    <w:p>
      <w:pPr>
        <w:pStyle w:val="PreformattedText"/>
        <w:bidi w:val="0"/>
        <w:jc w:val="left"/>
        <w:rPr/>
      </w:pPr>
      <w:r>
        <w:rPr/>
        <w:t>TUSkb?Hr? #W#O#R#D# #Hr0R??#O??s#h#a#n#g#g#o#l#f#@#1#6#3#.#c#o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?;N??:## wm?og# #?E?[??[?</w:t>
      </w:r>
    </w:p>
    <w:p>
      <w:pPr>
        <w:pStyle w:val="PreformattedText"/>
        <w:bidi w:val="0"/>
        <w:jc w:val="left"/>
        <w:rPr/>
      </w:pPr>
      <w:r>
        <w:rPr/>
        <w:t>TUS#0</w:t>
      </w:r>
    </w:p>
    <w:p>
      <w:pPr>
        <w:pStyle w:val="PreformattedText"/>
        <w:bidi w:val="0"/>
        <w:jc w:val="left"/>
        <w:rPr/>
      </w:pPr>
      <w:r>
        <w:rPr/>
        <w:t>#kXh??:# # # # # # # # # # # # # # # # # # # # # # #T??5u?: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4###6###:###H###</w:t>
      </w:r>
      <w:r>
        <w:rPr/>
        <w:t>缭俩</w:t>
      </w:r>
      <w:r>
        <w:rPr/>
        <w:t>?qU5#######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gt;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6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gt;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$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</w:t>
        <w:tab/>
        <w:t>H###J###P###T###\###^###?###?######</w:t>
      </w:r>
      <w:r>
        <w:rPr/>
        <w:t>缡</w:t>
      </w:r>
      <w:r>
        <w:rPr/>
        <w:t>?{`L6#############################################################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B*#ph####CJ##OJ##PJ##QJ##^J##o(#aJ##&gt;*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: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_H##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###################</w:t>
      </w:r>
      <w:r>
        <w:rPr/>
        <w:t>崞</w:t>
      </w:r>
      <w:r>
        <w:rPr/>
        <w:t>?{dS6#############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5B*#ph####CJ##OJ##PJ##QJ##^J##o(#aJ##&gt;*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: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_H####</w:t>
        <w:tab/>
        <w:t>#######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rPr/>
        <w:t>柩</w:t>
      </w:r>
      <w:r>
        <w:rPr/>
        <w:t>?z]@########################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8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_H##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.</w:t>
        <w:tab/>
        <w:t>##0</w:t>
        <w:tab/>
        <w:t>##2</w:t>
        <w:tab/>
        <w:t>##4</w:t>
        <w:tab/>
        <w:t>##</w:t>
      </w:r>
      <w:r>
        <w:rPr/>
        <w:t>逖僵</w:t>
      </w:r>
      <w:r>
        <w:rPr/>
        <w:t>??jP&lt;(#######################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-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#</w:t>
        <w:br/>
        <w:t>4</w:t>
        <w:tab/>
        <w:t>##6</w:t>
        <w:tab/>
        <w:t>##8</w:t>
        <w:tab/>
        <w:t>##: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</w:t>
      </w:r>
      <w:r>
        <w:rPr/>
        <w:t>胱茂</w:t>
      </w:r>
      <w:r>
        <w:rPr/>
        <w:t>??mYE1#########################################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  <w:br/>
        <w:t>J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^</w:t>
        <w:tab/>
        <w:t>##`</w:t>
        <w:tab/>
        <w:t>##b</w:t>
        <w:tab/>
        <w:t>##</w:t>
      </w:r>
      <w:r>
        <w:rPr/>
        <w:t>胙僵</w:t>
      </w:r>
      <w:r>
        <w:rPr/>
        <w:t>??mY?+#############################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  <w:br/>
        <w:t>b</w:t>
        <w:tab/>
        <w:t>##d</w:t>
        <w:tab/>
        <w:t>##f</w:t>
        <w:tab/>
        <w:t>##h</w:t>
        <w:tab/>
        <w:t>##j</w:t>
        <w:tab/>
        <w:t>##n</w:t>
        <w:tab/>
        <w:t>##p</w:t>
        <w:tab/>
        <w:t>##r</w:t>
        <w:tab/>
        <w:t>##t</w:t>
        <w:tab/>
        <w:t>##v</w:t>
        <w:tab/>
        <w:t>##x</w:t>
        <w:tab/>
        <w:t>##</w:t>
      </w:r>
      <w:r>
        <w:rPr/>
        <w:t>胱茂</w:t>
      </w:r>
      <w:r>
        <w:rPr/>
        <w:t>??mYE1#########################################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  <w:br/>
        <w:t>x</w:t>
        <w:tab/>
        <w:t>##z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</w:r>
      <w:r>
        <w:rPr/>
        <w:t>胱剑</w:t>
      </w:r>
      <w:r>
        <w:rPr/>
        <w:t>?{gS?%###################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  <w:br/>
        <w:t>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</w:r>
      <w:r>
        <w:rPr/>
        <w:t>逖僵</w:t>
      </w:r>
      <w:r>
        <w:rPr/>
        <w:t>??iM5####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7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nH##tH#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2B*#ph####CJ##OJ##PJ##QJ##^J##o(#aJ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_H####</w:t>
        <w:br/>
        <w:tab/>
        <w:t>##</w:t>
        <w:tab/>
        <w:t>##,</w:t>
        <w:br/>
        <w:t>##:</w:t>
        <w:br/>
        <w:t>##&lt;</w:t>
        <w:br/>
        <w:t>##R</w:t>
        <w:br/>
        <w:t>##V</w:t>
        <w:br/>
        <w:t>##^</w:t>
        <w:br/>
        <w:t>##b</w:t>
        <w:br/>
        <w:t>##~</w:t>
        <w:br/>
        <w:t>##</w:t>
      </w:r>
      <w:r>
        <w:rPr/>
        <w:t>咔</w:t>
      </w:r>
      <w:r>
        <w:rPr/>
        <w:t>??o\A.###########################################%0J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50J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%0J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50J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%0J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-0J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%0J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?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mH</w:t>
        <w:tab/>
        <w:t>#sH</w:t>
        <w:tab/>
        <w:t>#nH##tH###</w:t>
        <w:tab/>
        <w:t>~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 ###"###*###</w:t>
      </w:r>
      <w:r>
        <w:rPr/>
        <w:t>缱揩</w:t>
      </w:r>
      <w:r>
        <w:rPr/>
        <w:t>??veTD1#######################################$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.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##*###4###6###&gt;###@###X###Z###^###l###</w:t>
      </w:r>
      <w:r>
        <w:rPr/>
        <w:t>渖</w:t>
      </w:r>
      <w:r>
        <w:rPr/>
        <w:t>?yaA)###################################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gt;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gt;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4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#l###n###x###z###~###?###?###############</w:t>
      </w:r>
      <w:r>
        <w:rPr/>
        <w:t>缏</w:t>
      </w:r>
      <w:r>
        <w:rPr/>
        <w:t>?jWF5$#################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$CJ##OJ##PJ##QJ##^J##o(#aJ#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)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1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1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HB*#ph####CJ##OJ##PJ##QJ##^J##o(#aJ##5##h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\###.B*#ph##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</w:t>
        <w:br/>
        <w:t>#######################################</w:t>
      </w:r>
      <w:r>
        <w:rPr/>
        <w:t>钶袒</w:t>
      </w:r>
      <w:r>
        <w:rPr/>
        <w:t>??wfUD3####################################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rPr/>
        <w:t>钶袒</w:t>
      </w:r>
      <w:r>
        <w:rPr/>
        <w:t>??wfUD3####################################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钶袒</w:t>
      </w:r>
      <w:r>
        <w:rPr/>
        <w:t>?|gR5 ####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9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)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!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缫工</w:t>
      </w:r>
      <w:r>
        <w:rPr/>
        <w:t>?kZJ6%##############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1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)0J##CJ##OJ##PJ##QJ##^J#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/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????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铎赙邂</w:t>
      </w:r>
      <w:r>
        <w:rPr/>
        <w:t>#</w:t>
      </w:r>
      <w:r>
        <w:rPr/>
        <w:t>哕谙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##0J####U###0J##mH##sH##nH##tH####U###0J####U#####0J####U###0J####U###o(#!CJ##OJ##PJ#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6###J###R###T###?###############################################################|############t#############################################################################################################################1$##$#If####J###$##$#If####:V###T##?T##4#######4#####l#4#######4#####l##?Z###?####??l"?###????????????????#???##????##????##????##?????#####5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#d####?##`?##</w:t>
        <w:tab/>
        <w:t>###dh###a$##$#1$###?###?##########################################c############V############I############&lt;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J###$##$#If####:V###T##?T##4#######4#####l#4#######4#####l##?###?####??l"? ##????????????????#???##????##????##????##?????#####5####?####1$##$#If####J###$##$#If####:V###T##?T##4#######4#####l#4#######4#####l##?###?####??l"? ##????????????????#???##????##????##????##?????#####5####?###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a$##$#</w:t>
      </w:r>
    </w:p>
    <w:p>
      <w:pPr>
        <w:pStyle w:val="PreformattedText"/>
        <w:bidi w:val="0"/>
        <w:jc w:val="left"/>
        <w:rPr/>
      </w:pPr>
      <w:r>
        <w:rPr/>
        <w:t>####@##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</w:t>
        <w:tab/>
        <w:t>###</w:t>
        <w:tab/>
        <w:t>##"</w:t>
        <w:tab/>
        <w:t>##$</w:t>
        <w:tab/>
        <w:t>##&amp;</w:t>
        <w:tab/>
        <w:t>##B############5############-############%##########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&amp;</w:t>
        <w:tab/>
        <w:t>##(</w:t>
        <w:tab/>
        <w:t>##*</w:t>
        <w:tab/>
        <w:t>##,</w:t>
        <w:tab/>
        <w:t>##.</w:t>
        <w:tab/>
        <w:t>######################################*####################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##1$##$#If########1$##$#If########1$##$#If######.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#$#If########1$##$#If########1$##$#If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&lt;</w:t>
        <w:tab/>
        <w:t>##&gt;</w:t>
        <w:tab/>
        <w:t>##B</w:t>
        <w:tab/>
        <w:t>##D</w:t>
        <w:tab/>
        <w:t>##F</w:t>
        <w:tab/>
        <w:t>##B############5############-############%##########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F</w:t>
        <w:tab/>
        <w:t>##H</w:t>
        <w:tab/>
        <w:t>##J</w:t>
        <w:tab/>
        <w:t>##L</w:t>
        <w:tab/>
        <w:t>##N</w:t>
        <w:tab/>
        <w:t>######################################*####################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##1$##$#If########1$##$#If########1$##$#If######N</w:t>
        <w:tab/>
        <w:t>##R</w:t>
        <w:tab/>
        <w:t>##T</w:t>
        <w:tab/>
        <w:t>##V</w:t>
        <w:tab/>
        <w:t>##X</w:t>
        <w:tab/>
        <w:t>##Z</w:t>
        <w:tab/>
        <w:t>##\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#$#If########1$##$#If########1$##$#If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\</w:t>
        <w:tab/>
        <w:t>##^</w:t>
        <w:tab/>
        <w:t>##b</w:t>
        <w:tab/>
        <w:t>##d</w:t>
        <w:tab/>
        <w:t>##f</w:t>
        <w:tab/>
        <w:t>##B############5############-############%##########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f</w:t>
        <w:tab/>
        <w:t>##h</w:t>
        <w:tab/>
        <w:t>##j</w:t>
        <w:tab/>
        <w:t>##l</w:t>
        <w:tab/>
        <w:t>##n</w:t>
        <w:tab/>
        <w:t>######################################*####################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##1$##$#If########1$##$#If########1$##$#If######n</w:t>
        <w:tab/>
        <w:t>##r</w:t>
        <w:tab/>
        <w:t>##t</w:t>
        <w:tab/>
        <w:t>##v</w:t>
        <w:tab/>
        <w:t>##x</w:t>
        <w:tab/>
        <w:t>##z</w:t>
        <w:tab/>
        <w:t>##|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#$#If########1$##$#If########1$##$#If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|</w:t>
        <w:tab/>
        <w:t>##~</w:t>
        <w:tab/>
        <w:t>##?</w:t>
        <w:tab/>
        <w:t>##?</w:t>
        <w:tab/>
        <w:t>##?</w:t>
        <w:tab/>
        <w:t>##B############5############-############%##########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?</w:t>
        <w:tab/>
        <w:t>##?</w:t>
        <w:tab/>
        <w:t>##?</w:t>
        <w:tab/>
        <w:t>##?</w:t>
        <w:tab/>
        <w:t>##?</w:t>
        <w:tab/>
        <w:t>######################################*####################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##1$##$#If########1$##$#If########1$##$#If#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$##$#If########1$##$#If########1$##$#If########1$##$#If######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?</w:t>
        <w:tab/>
        <w:t>##?</w:t>
        <w:tab/>
        <w:t>##</w:t>
        <w:br/>
        <w:t>##B############7#####################################################################################</w:t>
        <w:br/>
        <w:t>###d4##1$##$#If#######$##$#If####:V###T##?T##4#######4#####l#4#######4#####l##?###?#?##???#&amp;</w:t>
        <w:tab/>
      </w:r>
    </w:p>
    <w:p>
      <w:pPr>
        <w:pStyle w:val="PreformattedText"/>
        <w:bidi w:val="0"/>
        <w:jc w:val="left"/>
        <w:rPr/>
      </w:pPr>
      <w:r>
        <w:rPr/>
        <w:t>##l"? ##################? ##################? ##################? ##################? ##################? ###################???########################################################################################################?#####5######5####?#5####?#5####</w:t>
        <w:tab/>
        <w:t>#5######5#######</w:t>
        <w:br/>
        <w:t>##</w:t>
        <w:br/>
        <w:t>## ###6###Z###n###z############################################################?############?############?############?############z####################################################################################################</w:t>
        <w:br/>
        <w:t>##a$##$#1$##$#If#####</w:t>
        <w:br/>
        <w:t>##a$##$#1$##$#If#######1$####a$##$#1$####a$##$#1$#9D#####a$##$#1$#9D#####1$######d####?##`?##J###$##$#If####:V###T##?T##4#######4#####l#4#######4#####l##?###?####??l"? ###################???########################?#####5####?#</w:t>
        <w:tab/>
        <w:t>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}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######{############p############e################################################################################################################################################################</w:t>
        <w:br/>
        <w:t>##a$##$#1$##$#If#####</w:t>
        <w:br/>
        <w:t>##a$##$#1$##$#If####?###$##$#If####:V##4#######4#####l#4#######4#####l############################?###?#######?#######?#######?#######?#######?#####??######?##??r#?#?###################?####################???#####?###?#####?###?#####?###?#####?###??#####5#####5####%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{############x############l############\############S############Q############&gt;#################</w:t>
      </w:r>
    </w:p>
    <w:p>
      <w:pPr>
        <w:pStyle w:val="PreformattedText"/>
        <w:bidi w:val="0"/>
        <w:jc w:val="left"/>
        <w:rPr/>
      </w:pPr>
      <w:r>
        <w:rPr/>
        <w:t>##9#r ##$##??#?###&amp;`</w:t>
      </w:r>
    </w:p>
    <w:p>
      <w:pPr>
        <w:pStyle w:val="PreformattedText"/>
        <w:bidi w:val="0"/>
        <w:jc w:val="left"/>
        <w:rPr/>
      </w:pPr>
      <w:r>
        <w:rPr/>
        <w:t>###9#r ###########d####?##`?#####</w:t>
        <w:br/>
        <w:t>&amp;##F##[$####\$#####?W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[$####\$#######1$#?###$##$#If####:V##4#######4#####l#4#######4#####l############################?###?#######?#######?#######?#######?#######?#####??######?##??r#?#?###################?####################???#####?###?#####?###?#####?###?#####?###??#####5#####5####%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#$##??#?###&amp;`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 xml:space="preserve">###9#r ####1##?. </w:t>
      </w:r>
      <w:r>
        <w:rPr/>
        <w:t>捌</w:t>
      </w:r>
      <w:r>
        <w:rPr/>
        <w:t>A!?##??#"?#$?%#%###?##</w:t>
      </w:r>
      <w:r>
        <w:rPr/>
        <w:t>班</w:t>
      </w:r>
      <w:r>
        <w:rPr/>
        <w:t>#2P##1?8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??################################################?#^?##?W??W?(#####.#####???############??????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0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4###(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J##@?#J#############ck?e######a$##$#1$## #CJ##aJ##KH##mH</w:t>
        <w:tab/>
        <w:t>#sH</w:t>
        <w:tab/>
        <w:t>#nH##tH##_H####################$#A@?#$#############???=?W[SO####N#i@?#N#############nf#?h?&lt;h##(#:V##4#######4#####l#4#######4#####l#############\#R@###\#############ck?e?e,g)? #2###"####dh###a$##$#8$#7$#1$#H$##?0#`?0###CJ##OJ##PJ##KH##(#B@####(#############ck?e?e,g#######?###,#L@####,#############?#g######VD</w:t>
        <w:tab/>
        <w:t>#?d#^?d###.#??!#.#############?#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lt;# @##2#&lt;##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.#??A#.#############u?#?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R#N#############u?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?#######CJ##aJ##.#??a#.#############u?</w:t>
        <w:tab/>
        <w:t>w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^@##r#T#########0###nf#?(#Q?)#######a$##$#1$#[$##?#\$##?####CJ##OJ##QJ##^J##KH##f#?@#?#f#############Q&lt;h?W##7#:V###?###?#######?#######?#######?#######?#######?#########a$##$#1$####"#W@??#"#############???####5#?\#?##)@?###############u?#x####*#U@?#*############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?#&gt;*#&gt;#vA?#&gt;#########0###*g#Y#t?v??####B*#ph`^\#fH##q</w:t>
        <w:br/>
        <w:t>###?</w:t>
      </w:r>
      <w:r>
        <w:rPr/>
        <w:t>徇</w:t>
      </w:r>
      <w:r>
        <w:rPr/>
        <w:t>###D#?###D######### ####Rh??=?######WD##?#`?###OJ##PJ##QJ##^J##aJ##@#??#@#########0###??###### #CJ##aJ##KH##mH</w:t>
        <w:tab/>
        <w:t>#sH</w:t>
        <w:tab/>
        <w:t>#nH##tH##_H######H##########</w:t>
        <w:tab/>
        <w:t>##4</w:t>
        <w:tab/>
        <w:t>##J</w:t>
        <w:tab/>
        <w:t>##b</w:t>
        <w:tab/>
        <w:t>##x</w:t>
        <w:tab/>
        <w:t>##?</w:t>
        <w:tab/>
        <w:t>##</w:t>
        <w:tab/>
        <w:t>##~</w:t>
        <w:br/>
        <w:t>##*###l######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#####</w:t>
        <w:tab/>
        <w:t>##&amp;</w:t>
        <w:tab/>
        <w:t>##.</w:t>
        <w:tab/>
        <w:t>##&lt;</w:t>
        <w:tab/>
        <w:t>##F</w:t>
        <w:tab/>
        <w:t>##N</w:t>
        <w:tab/>
        <w:t>##\</w:t>
        <w:tab/>
        <w:t>##f</w:t>
        <w:tab/>
        <w:t>##n</w:t>
        <w:tab/>
        <w:t>##|</w:t>
        <w:tab/>
        <w:t>##?</w:t>
        <w:tab/>
        <w:t>##?</w:t>
        <w:tab/>
        <w:t>##?</w:t>
        <w:tab/>
        <w:t>##</w:t>
        <w:br/>
        <w:t>#############################(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############## ###!###"#######$###%###&amp;###'###(###)###*###+###,###-###.###/###0###1###2###3###4###########################G#?#############?#?x#</w:t>
        <w:tab/>
        <w:t>#######?##@##??T#i#m#e#s# #N#e#w# #R#o#m#a#n###E#?#?###################################S#i#m#S#u#n###Il?fN?[?NK#W###G4?##</w:t>
        <w:br/>
        <w:t>##################################wiSO_#G#B#2#3#1#2###Il?wiSO?{##7$?#############?.#?$#</w:t>
        <w:tab/>
        <w:t>#######?## ####C#a#l#i#b#r#i###?4?######</w:t>
        <w:tab/>
        <w:t>########???################?N?[##?ck?N?[_#G#B#K###??################</w:t>
      </w:r>
    </w:p>
    <w:p>
      <w:pPr>
        <w:pStyle w:val="PreformattedText"/>
        <w:bidi w:val="0"/>
        <w:jc w:val="left"/>
        <w:rPr/>
      </w:pPr>
      <w:r>
        <w:rPr/>
        <w:t>#A#d#m#i#n#i#s#t#r#a#t#o#r###K#I#R#A##################### #####?###2#</w:t>
      </w:r>
      <w:r>
        <w:rPr/>
        <w:t>辇</w:t>
      </w:r>
      <w:r>
        <w:rPr/>
        <w:t>h#####-#?gI4???</w:t>
      </w:r>
      <w:r>
        <w:rPr/>
        <w:t>失</w:t>
      </w:r>
      <w:r>
        <w:rPr/>
        <w:t>######C</w:t>
        <w:br/>
        <w:t>#####################################################d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?#i#?##?#0#####################################################################################################</w:t>
      </w:r>
      <w:r>
        <w:rPr/>
        <w:t>傈</w:t>
      </w:r>
      <w:r>
        <w:rPr/>
        <w:t>###########################P####)?####?#################################Lo######2#################</w:t>
      </w:r>
    </w:p>
    <w:p>
      <w:pPr>
        <w:pStyle w:val="PreformattedText"/>
        <w:bidi w:val="0"/>
        <w:jc w:val="left"/>
        <w:rPr/>
      </w:pPr>
      <w:r>
        <w:rPr/>
        <w:t>###/###1###########/#######/#######s</w:t>
        <w:br/>
        <w:t>######################&amp;##J+##T-##7###?###1###?##D[##?^###g##?##?###+###X(##1##</w:t>
        <w:br/>
        <w:t>4##?##?##&gt;@##FD##?##Wn################?##?##Bt##cy#########?##?a##?##6s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z###?##?##?J##AN##?##########&amp;##?V##?## &gt;##??##?##Rj###t##</w:t>
      </w:r>
    </w:p>
    <w:p>
      <w:pPr>
        <w:pStyle w:val="PreformattedText"/>
        <w:bidi w:val="0"/>
        <w:jc w:val="left"/>
        <w:rPr/>
      </w:pPr>
      <w:r>
        <w:rPr/>
        <w:t>##########D####"##W%##</w:t>
        <w:br/>
        <w:t>=##?###</w:t>
        <w:tab/>
        <w:t>#v#</w:t>
        <w:tab/>
        <w:t xml:space="preserve">## </w:t>
        <w:tab/>
        <w:t>#?7</w:t>
        <w:tab/>
        <w:t>#?</w:t>
        <w:tab/>
        <w:t>##</w:t>
        <w:br/>
        <w:t>#$#</w:t>
        <w:br/>
        <w:t>#t!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br/>
        <w:t>#]6</w:t>
        <w:br/>
        <w:t>#[G</w:t>
        <w:br/>
        <w:t>#?</w:t>
        <w:br/>
        <w:t>##\</w:t>
        <w:br/>
        <w:t>#?h</w:t>
        <w:br/>
        <w:t>#?x</w:t>
        <w:br/>
        <w:t>#)###?##N?##P?##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&amp;(</w:t>
      </w:r>
    </w:p>
    <w:p>
      <w:pPr>
        <w:pStyle w:val="PreformattedText"/>
        <w:bidi w:val="0"/>
        <w:jc w:val="left"/>
        <w:rPr/>
      </w:pPr>
      <w:r>
        <w:rPr/>
        <w:t>#?M</w:t>
      </w:r>
    </w:p>
    <w:p>
      <w:pPr>
        <w:pStyle w:val="PreformattedText"/>
        <w:bidi w:val="0"/>
        <w:jc w:val="left"/>
        <w:rPr/>
      </w:pPr>
      <w:r>
        <w:rPr/>
        <w:t>#$Q</w:t>
      </w:r>
    </w:p>
    <w:p>
      <w:pPr>
        <w:pStyle w:val="PreformattedText"/>
        <w:bidi w:val="0"/>
        <w:jc w:val="left"/>
        <w:rPr/>
      </w:pPr>
      <w:r>
        <w:rPr/>
        <w:t>#?###?###.##*J##NT##?###########? ##,*##J&lt;###A###Q#####?&lt;###N##`T##?##?###_##?##Jl###K##?##U$##//##+1##m8###A##jA##?##q7###O##?##Tx#####P@##%W##?## s##zy##</w:t>
        <w:br/>
        <w:t>z######2###{###?##?##cB##ZR##?##?##?## u##]###k ##?###X##Lo##Ow##?##?###?####)##?##?##?##?x#####?###[E##^d###f##</w:t>
        <w:br/>
        <w:t>w##E###?##?v##!'##0/##?@##sR##:~##?##?##?##?##KX##?##?###x##?|##A8##&gt;R##?##S### ###?###?###-##?###U##?##?##Sg##?##?}##I###b</w:t>
      </w:r>
    </w:p>
    <w:p>
      <w:pPr>
        <w:pStyle w:val="PreformattedText"/>
        <w:bidi w:val="0"/>
        <w:jc w:val="left"/>
        <w:rPr/>
      </w:pPr>
      <w:r>
        <w:rPr/>
        <w:t>######8###?##mh##?###j##?m##?#####`,##?##bu##y### #?# #?B #lS #? ##!#c#!#:&amp;!#'9!#T;!#?@!##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#l|!# "##2"#FB"#?K"##o"#?"#Y###?##?##Ys##?##</w:t>
        <w:br/>
        <w:t>$##$#?$#?/$##6$#?$#?k$#Mu$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k#%#?-%#?%#qQ%#z\%#&lt;a%#?%#?%#]s%#?#&amp;##*&amp;#&amp;[&amp;#?&amp;#?&amp;###'##'#?'#?'#^h'#7p'#w&gt;(#WX(#?q(#?(#?)#5()#?)#?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#3x)#N|)#?)#;#*#;#*#?*#5?*##P*##b*#`k*##++#%@+#Ko+#+##</w:t>
      </w:r>
    </w:p>
    <w:p>
      <w:pPr>
        <w:pStyle w:val="PreformattedText"/>
        <w:bidi w:val="0"/>
        <w:jc w:val="left"/>
        <w:rPr/>
      </w:pPr>
      <w:r>
        <w:rPr/>
        <w:t>,#F#,##,#?+,#uA,#.C,#?T,#;i,#m#-#?#-###-##4-#?-#?&gt;-#?W-#?]-#?-#?-#?-#?#.#&amp;).##,.#H.#?W.#?q.#"z.###/#?#/#9$/#?/#i2/#xV/#?V/#?/#?/##0#?0#rD0##1#F#1##M1#?1#c#2#?2#o22#?2##D2#lm2#?</w:t>
        <w:br/>
        <w:t>3#-"3#?3#?3#?3##4#T#4#</w:t>
      </w:r>
    </w:p>
    <w:p>
      <w:pPr>
        <w:pStyle w:val="PreformattedText"/>
        <w:bidi w:val="0"/>
        <w:jc w:val="left"/>
        <w:rPr/>
      </w:pPr>
      <w:r>
        <w:rPr/>
        <w:t>4##4#?#4##74#%T4#?4#?4#?4#?4#Ek4#?4#fn4#?u4#\#5#y</w:t>
      </w:r>
    </w:p>
    <w:p>
      <w:pPr>
        <w:pStyle w:val="PreformattedText"/>
        <w:bidi w:val="0"/>
        <w:jc w:val="left"/>
        <w:rPr/>
      </w:pPr>
      <w:r>
        <w:rPr/>
        <w:t>5##5##5#D#5#?&amp;5##.5#&lt;45#@;5#rJ5#?5#?#6##6#?#6#Y"6#?6#]N6##W6#K-7#?27#?K7#@l7#?7#|t7#?7#_#8##8#1"8#RI8#?8#vy8#?~8##*9#]99#?B9#GR9#?9#?r9##:#?#:###:#?;#?;#DY;#x~;#m#&lt;#?&lt;#@;&lt;#?T&lt;#ri&lt;###=#?=#t?=##m=#sv=#&amp;#&gt;##&gt;#6#&gt;#5#&gt;#v0&gt;#)G&gt;#VQ&gt;#?V&gt;#FW&gt;#?&gt;#?&gt;#?&gt;###?#;%?#['?##,?#8I?#9S?#?z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5&amp;@##F@#?@#N|@#?#A#Q#A#?A##&gt;A#?A#h`A#?xA#?A#8{A#;#B#|#B#?B#?B#&amp;WB#?B#?B#?#C#K#C#p#C##C#?C#HQC#?UC#?C#?#D##D#?D#[4D#?D#?_D#nbD#=lD##E#?IE#?E#U`E##fE#?E#?~E#?#F###F#?+F#5.F#tLF#?F#VWF#?xF###G#==G# BG##HG#?G#?MG#?G#</w:t>
        <w:br/>
        <w:t>pG#?G#8G#w#H#B#H##H##H#pRH#c|H#J~H###I##I##I#?#I#,#I#f#I#))I##:I#?I#4OI#?I#?I##{I##{I#9#J#?9J#?J#?J##mJ#i}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b#K#@/K##0K#?K#?K##lK#rpK#?#L##L#?#L#?"L#t1L#?L#@fL#?L#mnL#5xL#hyL#e#M#</w:t>
      </w:r>
    </w:p>
    <w:p>
      <w:pPr>
        <w:pStyle w:val="PreformattedText"/>
        <w:bidi w:val="0"/>
        <w:jc w:val="left"/>
        <w:rPr/>
      </w:pPr>
      <w:r>
        <w:rPr/>
        <w:t>M#@#M#?M#?\M##^M#?wM#?M###N#z#N#?#N#?N#?N#?2N#?7N#x9N#?N##VN#XN#?#O#\#O#?#O#f#O#?O#?O#oO#"#P#?P#</w:t>
        <w:br/>
        <w:t>UP#?qP#B#Q#?Q#?BQ#?Q#?#R#?R#;?R#gBR#?R##yR#;#S##S#?#S#?S#?.S#?S#iFS#?\S#b^S#?S#3xS##T#]#T##T#?T#?T#?T#H0T#?T#-&gt;T#1XT#?aT#?T#0hT#?T#?T#?%U#?U#d3U#?U#?U#GdU#OkU#0sU###V#L#V#k=V#GDV#?V#?V#?V##PV#?V#l#W##W#?#W##0W##OW#MVW#%`W#?hW#J{W##X#?1X#L9X#?&gt;X#?X#?X###Y##Y# Y#?Y##&gt;Y#?Y#%OY#?dY#]tY#:#Z#?QZ#?TZ#}_Z#V)[#o*[#8Q[##^[#?[#O~[##\#2#\###\#,&amp;\#?+\#gC\#?D\#sF\#?\##q\#?\#`#]###]#m#]#0#]##]#f#]#?]#?=]#?]#Ck]#Sz]#?^#?A^#?^#?^#in^#ev^#v#_#?_#?_##`###`#?`#GL`##[`#?`##a#</w:t>
        <w:tab/>
        <w:t>a#?#a#?a#?a#?a##Ga#vMa#?a#9#b###b#?8b#?=b#v&gt;b#?Cb#hNb#E\b#,#c#Q(c#?c#rVc#?c#?c##uc#R#d##d#&lt;#d#?d#h6d#?d#?d#Chd#"jd#Y#e#"</w:t>
        <w:tab/>
        <w:t>e#?#e#\#e#0#e#?e#P=e#?Ce#?Ve#?e#\oe#{ye##f#?f#?bf##|f#?|f#z#g#`#g###g###g#p$g#E&amp;g#b-g#?g#A&lt;g#?g#?g#?g###h#?#h#?#h#</w:t>
      </w:r>
    </w:p>
    <w:p>
      <w:pPr>
        <w:pStyle w:val="PreformattedText"/>
        <w:bidi w:val="0"/>
        <w:jc w:val="left"/>
        <w:rPr/>
      </w:pPr>
      <w:r>
        <w:rPr/>
        <w:t>h#&gt;0h#2Gh#ngh##i#?i#,*i#p8i#?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#?i#?ki#j</w:t>
      </w:r>
    </w:p>
    <w:p>
      <w:pPr>
        <w:pStyle w:val="PreformattedText"/>
        <w:bidi w:val="0"/>
        <w:jc w:val="left"/>
        <w:rPr/>
      </w:pPr>
      <w:r>
        <w:rPr/>
        <w:t>j##!j#vIj#?j#2xj#3zj##k###k##hk#Uik#pyk##l#8#l#C#l#</w:t>
      </w:r>
    </w:p>
    <w:p>
      <w:pPr>
        <w:pStyle w:val="PreformattedText"/>
        <w:bidi w:val="0"/>
        <w:jc w:val="left"/>
        <w:rPr/>
      </w:pPr>
      <w:r>
        <w:rPr/>
        <w:t>/l#24l#?l#MVl#?l##m#?m#?m#pIm#?m#eam#?m#?#n##n# n#?n#?n#ZLn#?n#?n#?n#n#V#o#B</w:t>
        <w:tab/>
        <w:t>o#?#o#?o##)o#?Po#qXo#%yo#4*p#?p#?Sp#~#q##&amp;q#F&amp;q##.q#?/q#)5q#?q#&gt;`q#&lt;kq##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r#?r#?r##=r#?r#?Fr#t]r#?:s#?As#IGs#?s#?[s#O#t#&lt;#t##t#O$t#?t#?5t#?t#(T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#bt#&amp;bt#?gt#7#u#%#u#6#u#b#u#?u#?u#?au#?#v#j#v##v#</w:t>
      </w:r>
    </w:p>
    <w:p>
      <w:pPr>
        <w:pStyle w:val="PreformattedText"/>
        <w:bidi w:val="0"/>
        <w:jc w:val="left"/>
        <w:rPr/>
      </w:pPr>
      <w:r>
        <w:rPr/>
        <w:t>'v#?/v#98v#^Fv#?v#&lt;[v#?#w#S#w#?w#?+w#?w#?w##nw#_#x##x##x##x#?#x#U'x#?x#3Dx#?Ex#?Kx#?x#eVx#=ex##y##y#?#y##y##.y#I&lt;y#?y##z#a#z#?#z##z#? z#?#z#?z#?z#?z#?z#?z#?#{#?#{##</w:t>
        <w:br/>
        <w:t>{#|'{#?{#?{##?{#ln{#?x{##|##|#?|#?'|##8|#?|#?S|#0d|#?|##~|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#:}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?&amp;~#?~#?~#?A~##D~#oD~#?~#?n~#?u~#w#####C4##F#?##R#?#?#?\#?##?##?#S#?#{#?#?#?#???#bm?#??#.v?#tv?##y?#R~?#?#?#??#</w:t>
        <w:tab/>
        <w:t>?#??#</w:t>
        <w:br/>
        <w:t>??#8S?#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?##}?##?#?#?#O(?#~0?#??#5H?#??##?#??#??#??#??#%s?#?#</w:t>
        <w:br/>
        <w:t>?###?##?#_b?#?w?#Iy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#??#??#?R?#?u?#1x?#/{?#z#?#?A?#?N?#]R?#)\?#\j?#??#8w?#K{?#??#u#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</w:t>
      </w:r>
    </w:p>
    <w:p>
      <w:pPr>
        <w:pStyle w:val="PreformattedText"/>
        <w:bidi w:val="0"/>
        <w:jc w:val="left"/>
        <w:rPr/>
      </w:pPr>
      <w:r>
        <w:rPr/>
        <w:t>?##?#??#??#??#l?#K</w:t>
        <w:br/>
        <w:t>?#'5?#{D?#?E?#?u?###?#@.?#`Z?#.d?#Vk?##x?##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L?#??#-#?#??#??#R|?#?#?#??#HW?#pX?#??#??#??#d#?##?#%#?#?#?#??#??#{X?#^`?##"?#?.?##8?#yb?#Nm?###?#?#?#?"?#?&amp;?#??#$i?# 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m#?#-#?#??#Pt?#??#??##F?##R?#??#??#e#?##</w:t>
        <w:tab/>
        <w:t>?#Q ?#d"?#?"?#??#t9?#??#"&gt;?#??#iQ?#??#&amp;_?#??#??###?#?#?#9!?#z5?#mB?#?I?#eJ?#??#7`?#s</w:t>
      </w:r>
    </w:p>
    <w:p>
      <w:pPr>
        <w:pStyle w:val="PreformattedText"/>
        <w:bidi w:val="0"/>
        <w:jc w:val="left"/>
        <w:rPr/>
      </w:pPr>
      <w:r>
        <w:rPr/>
        <w:t>?#}</w:t>
      </w:r>
    </w:p>
    <w:p>
      <w:pPr>
        <w:pStyle w:val="PreformattedText"/>
        <w:bidi w:val="0"/>
        <w:jc w:val="left"/>
        <w:rPr/>
      </w:pPr>
      <w:r>
        <w:rPr/>
        <w:t>?#V#?#??##0?#??#hG?#??#(t?#?#?#W7?#??#d\?#??###?##?#S#?#??#??#?6?#|&gt;?#??#jz?#\#?#L#?#9I?#qN?#J\?#??#Uv?#Mz?#(#?#}M?#y?##?## ?#3%?##x?#??#&gt;#?##)?#?*?#??#6L?#??#??#??#??#k#?###?#xr?#?r?#Hx?#??#??#eo?###?#??#7G?#lN?#~v?#?{?###?##?#,#?#?#?###?#</w:t>
      </w:r>
    </w:p>
    <w:p>
      <w:pPr>
        <w:pStyle w:val="PreformattedText"/>
        <w:bidi w:val="0"/>
        <w:jc w:val="left"/>
        <w:rPr/>
      </w:pPr>
      <w:r>
        <w:rPr/>
        <w:t>4?#'=?#iN?#??#?(?# :?#??#'F?#??#tV?###?#?#?##p#</w:t>
        <w:tab/>
        <w:t xml:space="preserve"> ###?#y=#jV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/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f#?p#?##?##F#######"(#7S#@u#?###|</w:t>
        <w:tab/>
        <w:t>#######(?#?P#H\#tg#Zn#B|#Y}####?#?#{C#KH#WT#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jH##L#?\#?y#####?#</w:t>
        <w:tab/>
        <w:t>U#?#!^#;g#?#(## #?L#?#$u#?#PN#?a#rw#?##;###1#?O#^i#go#?#?#?#)&gt;#ZT#?#?#Zj#?#?##h!##I#OM#?U#Rb#m##`-##5#?Z#?#E#####?##?!#?#?n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D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#@,#c-#?#?#Q`# a#8|#&lt;####A##7##?#?##V#'f#?#</w:t>
      </w:r>
    </w:p>
    <w:p>
      <w:pPr>
        <w:pStyle w:val="PreformattedText"/>
        <w:bidi w:val="0"/>
        <w:jc w:val="left"/>
        <w:rPr/>
      </w:pPr>
      <w:r>
        <w:rPr/>
        <w:t>#?##?##?!##3#Z###"#?#</w:t>
        <w:tab/>
        <w:t>d#)f#</w:t>
        <w:tab/>
        <w:t>##&amp;##%####*##:$#?#$+#?#?##?1#?G#cQ#'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+##?#?##Q!##I#?#?#?#?#8-##4#?C#?K#"[###?#R.#@4#?##q##### #?#?#?#?o##}#&lt;}#####?#4B#?##N#?#^{#######X##?#$A##D#K[###?</w:t>
        <w:br/>
        <w:t>##"#XE#?##,#?##Q#$S#AU##Z#W_########q"#n##?#?#?#?#$m###?*#?##c#bx##~###1B#a######8)#-J#?_#</w:t>
        <w:tab/>
        <w:t>#?#?z#?#?#?#?|####*#)/#</w:t>
        <w:br/>
        <w:t>#c;#Ym#?#[##?#40#?#?#?##C#?##Z##c#Ls#{##!####?#?#?#n_###?##M$#(}#?#####I##?######[#ec#\e#B## ##!?#?O##R#+u####!&amp;#X;#KL#si###l##j/#yT#/Z#?#?#+#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?#?#?#?#?#,##?##&amp;#?##@#?#?#?"#?5#?#?###</w:t>
        <w:tab/>
        <w:t>#?</w:t>
        <w:br/>
        <w:t>####?'#],#6.#K0#&lt;S#q\#3p#:q#?#v##?#S:##K#?#?#?#Oa#?###### #?0#TH#?#?#jd#?#E##L##0###@#?#M`#?#4o#}##?</w:t>
      </w:r>
    </w:p>
    <w:p>
      <w:pPr>
        <w:pStyle w:val="PreformattedText"/>
        <w:bidi w:val="0"/>
        <w:jc w:val="left"/>
        <w:rPr/>
      </w:pPr>
      <w:r>
        <w:rPr/>
        <w:t>#?## #?"#y1#*`#8o#4##M##?##?;#yT#?#?`#?#/g##q#?t#?v###2(#?4#?4#V5#?;##?#?#?#?#?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o)#?4#a&gt;#?#cn##~###p</w:t>
        <w:br/>
        <w:t>#</w:t>
      </w:r>
    </w:p>
    <w:p>
      <w:pPr>
        <w:pStyle w:val="PreformattedText"/>
        <w:bidi w:val="0"/>
        <w:jc w:val="left"/>
        <w:rPr/>
      </w:pPr>
      <w:r>
        <w:rPr/>
        <w:t>###?)#xE#?#4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h#?#?#?V#x[#?l##n#lr#?#H#W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?#?T#IW#?#au#?</w:t>
      </w:r>
    </w:p>
    <w:p>
      <w:pPr>
        <w:pStyle w:val="PreformattedText"/>
        <w:bidi w:val="0"/>
        <w:jc w:val="left"/>
        <w:rPr/>
      </w:pPr>
      <w:r>
        <w:rPr/>
        <w:t>#+##p'#?#?#'W#wb######V2#?##|#?#######?#Q8#/Q#[T#9q#?####m)#?#?#?R#*^#?l#?#?##}+##K#}e#?#?####?##C#?Q#?#?#?######\ ##]#s]#?#'##?##1##A##`#tt#?t#?#!2#I8##?#?I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M#h_#bc#?##q###?####?#?#_##?##?5#*:#3K#?#r##[</w:t>
        <w:br/>
        <w:t>####?##3#?E#_T#?X#?#?c#B##?#S&gt;#WI#Nx#K##?#####h#?#?#o##g:###d##</w:t>
      </w:r>
    </w:p>
    <w:p>
      <w:pPr>
        <w:pStyle w:val="PreformattedText"/>
        <w:bidi w:val="0"/>
        <w:jc w:val="left"/>
        <w:rPr/>
      </w:pPr>
      <w:r>
        <w:rPr/>
        <w:t>B##K#?##</w:t>
      </w:r>
    </w:p>
    <w:p>
      <w:pPr>
        <w:pStyle w:val="PreformattedText"/>
        <w:bidi w:val="0"/>
        <w:jc w:val="left"/>
        <w:rPr/>
      </w:pPr>
      <w:r>
        <w:rPr/>
        <w:t>#?##3##Y&lt;#?U#?X##0#?#I[#_i#E##'##f #+N#,U#?#\`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#H&lt;#bG#?J#######.!#?,#?#?##&lt;##?#2e####O##M=####?####A[####?#M##T##{J#&lt;e#?#?#!t##</w:t>
      </w:r>
    </w:p>
    <w:p>
      <w:pPr>
        <w:pStyle w:val="PreformattedText"/>
        <w:bidi w:val="0"/>
        <w:jc w:val="left"/>
        <w:rPr/>
      </w:pPr>
      <w:r>
        <w:rPr/>
        <w:t>#?:#?#?G##\##a#f{###</w:t>
      </w:r>
    </w:p>
    <w:p>
      <w:pPr>
        <w:pStyle w:val="PreformattedText"/>
        <w:bidi w:val="0"/>
        <w:jc w:val="left"/>
        <w:rPr/>
      </w:pPr>
      <w:r>
        <w:rPr/>
        <w:t>#######?#?#MU#_*?#?5?#??##]?#??#??#fl?#?##?5#L.]##b#?#?#?d###g)#'ir#??#=##$I#W7##?%###j#?o#?#?#?&gt;####%#?Z#?#d#?#&gt;[##?#?####?#-#?###?9f##z#eT#?#?#?#Ql##?*]#Wpa#?%u#UM#?#?C#Ug#?,#nh?#lp@#EFG#?'T#?l#Z#?#-=#_0#</w:t>
        <w:tab/>
        <w:t>##r</w:t>
        <w:tab/>
        <w:t>?#|</w:t>
        <w:tab/>
        <w:t>??</w:t>
        <w:tab/>
        <w:t>&amp;F4</w:t>
        <w:br/>
        <w:t>#+:</w:t>
        <w:br/>
        <w:t>[.C</w:t>
        <w:br/>
        <w:t>??</w:t>
        <w:br/>
        <w:t>?#</w:t>
        <w:br/>
        <w:t>[#</w:t>
        <w:br/>
        <w:t>&gt;L</w:t>
        <w:br/>
        <w:t>?</w:t>
        <w:br/>
        <w:t>J&gt;</w:t>
        <w:br/>
        <w:t>?7#?C#`#u#E5#+##uN#0##'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#</w:t>
      </w:r>
    </w:p>
    <w:p>
      <w:pPr>
        <w:pStyle w:val="PreformattedText"/>
        <w:bidi w:val="0"/>
        <w:jc w:val="left"/>
        <w:rPr/>
      </w:pPr>
      <w:r>
        <w:rPr/>
        <w:t>l C</w:t>
      </w:r>
    </w:p>
    <w:p>
      <w:pPr>
        <w:pStyle w:val="PreformattedText"/>
        <w:bidi w:val="0"/>
        <w:jc w:val="left"/>
        <w:rPr/>
      </w:pPr>
      <w:r>
        <w:rPr/>
        <w:t>?S</w:t>
      </w:r>
    </w:p>
    <w:p>
      <w:pPr>
        <w:pStyle w:val="PreformattedText"/>
        <w:bidi w:val="0"/>
        <w:jc w:val="left"/>
        <w:rPr/>
      </w:pPr>
      <w:r>
        <w:rPr/>
        <w:t>rxi</w:t>
      </w:r>
    </w:p>
    <w:p>
      <w:pPr>
        <w:pStyle w:val="PreformattedText"/>
        <w:bidi w:val="0"/>
        <w:jc w:val="left"/>
        <w:rPr/>
      </w:pPr>
      <w:r>
        <w:rPr/>
        <w:t>3#q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####1#?2#?O#?g#"##F##?##+#H##8Y#.c?##Y?#?^##8##??#Uo?#?@#</w:t>
        <w:tab/>
        <w:t>F#z#L##jN#h,##c#?#?T#?q#Lk?#??#??#H7####</w:t>
        <w:tab/>
        <w:t>#?J#?\#?d##r~#?#$f#####B###~C##E#?Q#K[#?#?#?</w:t>
        <w:tab/>
        <w:t>#yq##^x##|Ad## f#?q#?s#WAw#?#WH##X##3##St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??#?#?###m##?(###S##%W#?e#R"##5#?###y</w:t>
      </w:r>
    </w:p>
    <w:p>
      <w:pPr>
        <w:pStyle w:val="PreformattedText"/>
        <w:bidi w:val="0"/>
        <w:jc w:val="left"/>
        <w:rPr/>
      </w:pPr>
      <w:r>
        <w:rPr/>
        <w:t>###-##/#6I/#LIF##0M#?e#.lh#S#?#;)#?##z#T3#####?59##D#?Y#VP#Y&amp;#?O#*#6#m&amp;&lt;#5h#wKh##?#5T#?&lt;#?W#")r#bEw###l:#?###%#?F##a#?#?#nP##`A#??##?#?F#?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n +#5@:#?D#"?}#d#?#?#VA##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Z+ l#B #F ?X ^#? ?? gx? ? # ? ? u.#!</w:t>
      </w:r>
    </w:p>
    <w:p>
      <w:pPr>
        <w:pStyle w:val="PreformattedText"/>
        <w:bidi w:val="0"/>
        <w:jc w:val="left"/>
        <w:rPr/>
      </w:pPr>
      <w:r>
        <w:rPr/>
        <w:t>#!jw#!?y#!?J3!?o3!&lt;#7!,v?##??|?=</w:t>
        <w:br/>
        <w:t>????R</w:t>
        <w:tab/>
        <w:t>"#&lt;"?b^"#?"??Ga##/M8##x#??#JD?#</w:t>
        <w:br/>
        <w:t>V?n"#$#S#$TN#$</w:t>
      </w:r>
    </w:p>
    <w:p>
      <w:pPr>
        <w:pStyle w:val="PreformattedText"/>
        <w:bidi w:val="0"/>
        <w:jc w:val="left"/>
        <w:rPr/>
      </w:pPr>
      <w:r>
        <w:rPr/>
        <w:t>=$#JN$#p?$2</w:t>
      </w:r>
    </w:p>
    <w:p>
      <w:pPr>
        <w:pStyle w:val="PreformattedText"/>
        <w:bidi w:val="0"/>
        <w:jc w:val="left"/>
        <w:rPr/>
      </w:pPr>
      <w:r>
        <w:rPr/>
        <w:t>?$o#%</w:t>
        <w:br/>
        <w:t>i]%?#?V9#&amp;#`&amp;3O|&amp;`{?&amp;?#?}d#'bTC'"1?H</w:t>
        <w:br/>
        <w:tab/>
        <w:t>(?3(0.5(K;9(?B(#O(#x(i7j)???c?##*##E*YHH*?t*#H?*????d#@+V~X+??#??#,#e#,?##,/#K,?K,?$|,???I?w#?nZ\-?b-#??q??</w:t>
      </w:r>
    </w:p>
    <w:p>
      <w:pPr>
        <w:pStyle w:val="PreformattedText"/>
        <w:bidi w:val="0"/>
        <w:jc w:val="left"/>
        <w:rPr/>
      </w:pPr>
      <w:r>
        <w:rPr/>
        <w:t>?#b?##.?</w:t>
        <w:br/>
        <w:t>.D#).#G.#'d.</w:t>
      </w:r>
    </w:p>
    <w:p>
      <w:pPr>
        <w:pStyle w:val="PreformattedText"/>
        <w:bidi w:val="0"/>
        <w:jc w:val="left"/>
        <w:rPr/>
      </w:pPr>
      <w:r>
        <w:rPr/>
        <w:t>?97?~@?#V????#/06#/?B/T)N/?8o/#?/#?/ #?/#&amp;?/#?/?!?Q##0#)02210LSE0#l0*@l05#z0#?&lt;#?vl#1#(#1=.?1-4?1-)?1BA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H?d#c2##|2?}2#??]`3??3??#???#????#5#]#5's!5?)5#+5tD,5??5##?5!#?5,v?5#v??06?=6{!`6?y6??Q#?#+?_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6#7?</w:t>
      </w:r>
    </w:p>
    <w:p>
      <w:pPr>
        <w:pStyle w:val="PreformattedText"/>
        <w:bidi w:val="0"/>
        <w:jc w:val="left"/>
        <w:rPr/>
      </w:pPr>
      <w:r>
        <w:rPr/>
        <w:t>#7?F87?.Y7?a7##i7m?7??#???RL?a;#8?A#8?;!8?48ElI8?_K8?u8???#9?F#9?E,9#H9BM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p+????#:#GA:v#M:m!O:#P:?&amp;t:##??x??#;e=</w:t>
        <w:br/>
        <w:t>;##;\#=;?Z;?????8??H#&lt;?#&lt;#(&lt; 4&lt;?R????K??s??#=?J=NLU=?[=??=</w:t>
      </w:r>
    </w:p>
    <w:p>
      <w:pPr>
        <w:pStyle w:val="PreformattedText"/>
        <w:bidi w:val="0"/>
        <w:jc w:val="left"/>
        <w:rPr/>
      </w:pPr>
      <w:r>
        <w:rPr/>
        <w:t>?=??=?</w:t>
      </w:r>
    </w:p>
    <w:p>
      <w:pPr>
        <w:pStyle w:val="PreformattedText"/>
        <w:bidi w:val="0"/>
        <w:jc w:val="left"/>
        <w:rPr/>
      </w:pPr>
      <w:r>
        <w:rPr/>
        <w:t>???]{?TG??#&gt;Rk0&gt;??&gt;6mA&gt;&amp;Op&gt;?5?&gt;6</w:t>
      </w:r>
    </w:p>
    <w:p>
      <w:pPr>
        <w:pStyle w:val="PreformattedText"/>
        <w:bidi w:val="0"/>
        <w:jc w:val="left"/>
        <w:rPr/>
      </w:pPr>
      <w:r>
        <w:rPr/>
        <w:t>?&gt;?2?#f???#???#\?</w:t>
      </w:r>
    </w:p>
    <w:p>
      <w:pPr>
        <w:pStyle w:val="PreformattedText"/>
        <w:bidi w:val="0"/>
        <w:jc w:val="left"/>
        <w:rPr/>
      </w:pPr>
      <w:r>
        <w:rPr/>
        <w:t>8g?y#?!#?#?:^O@?/c@uJu@?@?@^h?Ev??*A-q1A#U`A?q?A#8?AL$???4#???#`#B&lt;##B#,BS4IB??g#?q#*C.b9C)uTC?uC7#{C7#?Yb?#XD^HhD{;??#?{Y??G?????</w:t>
        <w:tab/>
        <w:t>YE##mE#qE5#xE?t?E??EY#??[??#?a#?cX??t#F#XF??F?#?F?x????*??#G#0#G(YrG??cT?dD?#x#HS;??/Io~?I2%?I?0???L"??5J?]J?bJ&lt;.yJ?Y??k?[S#K??K??#L</w:t>
        <w:br/>
        <w:t>L??"#?7#?X`</w:t>
        <w:tab/>
        <w:t>M?8MI[FM#OM?QMU)?nZ?{Q#N #N#k[N?wN?@?N?-?T#=OlyTOf~?O??O?&gt;???u#???'#??#P##P?#P?7P#eFPb4gP?~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Kq?$=,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}##R&amp;*#R?4R#.6R?9R?#PR??R7S??#??;S#GS?LS?8MS=X^S+#?S?,?S#?&lt;#??w?t&amp;#T?#T?sT?@?T O?T.##U?#SU#?UP#??@#VkI'V|tAV</w:t>
      </w:r>
    </w:p>
    <w:p>
      <w:pPr>
        <w:pStyle w:val="PreformattedText"/>
        <w:bidi w:val="0"/>
        <w:jc w:val="left"/>
        <w:rPr/>
      </w:pPr>
      <w:r>
        <w:rPr/>
        <w:t>#DVZ#?V??V??V?$?[#?eU(WpI[W"4cW#?W??W!:#X?&gt;???#H?\%?###Y</w:t>
      </w:r>
    </w:p>
    <w:p>
      <w:pPr>
        <w:pStyle w:val="PreformattedText"/>
        <w:bidi w:val="0"/>
        <w:jc w:val="left"/>
        <w:rPr/>
      </w:pPr>
      <w:r>
        <w:rPr/>
        <w:t>#.Y#HY?e^YG{yYkn~Y???)Z?BZ????##[?zF[#h[?Jo[ZJ?????#H??B</w:t>
        <w:tab/>
        <w:t>\?'\R#0\poU\o@W\\#d\#(f\#l\?L]`^L]</w:t>
      </w:r>
    </w:p>
    <w:p>
      <w:pPr>
        <w:pStyle w:val="PreformattedText"/>
        <w:bidi w:val="0"/>
        <w:jc w:val="left"/>
        <w:rPr/>
      </w:pPr>
      <w:r>
        <w:rPr/>
        <w:t>8U]91??[,^#"P^#\^x#?^#!?^#,?=)a_?[e_?v_??_??_??_i#?#2#`?3`:j3`?P`?o`dZy`#c?0*??s?S3#aF,Da?k?a{a?a##?a????????##?AL</w:t>
      </w:r>
    </w:p>
    <w:p>
      <w:pPr>
        <w:pStyle w:val="PreformattedText"/>
        <w:bidi w:val="0"/>
        <w:jc w:val="left"/>
        <w:rPr/>
      </w:pPr>
      <w:r>
        <w:rPr/>
        <w:t>bhD?b#</w:t>
      </w:r>
    </w:p>
    <w:p>
      <w:pPr>
        <w:pStyle w:val="PreformattedText"/>
        <w:bidi w:val="0"/>
        <w:jc w:val="left"/>
        <w:rPr/>
      </w:pPr>
      <w:r>
        <w:rPr/>
        <w:t>c##c3</w:t>
        <w:br/>
        <w:t>#c??c??G-??|?#\????#d?#d?%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????#e|_#e?WeBque</w:t>
        <w:br/>
        <w:t>:?eZw#f6#2f?_if#"jf#~mf?rf?|f#,?? ng?#?gA2?|#Ih#_hYtuh??hCF???h?#i?oi?ti`#?i&amp;f?qS?#Z??#j?#jS&lt;Lj?LjaNj#</w:t>
        <w:br/>
        <w:t>?#&gt;#kt#.k?/k?Sk?#\k??kww?rq??q???k?#?uT?!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p??W#m#Wmv#????#n"&gt;1n?9n????lu#o#F#oeW#os#+o?-oXO;o?X;o?[`o??ou#?o??cT?#4?????#4p?#;p#bp?#?p??@S</w:t>
      </w:r>
    </w:p>
    <w:p>
      <w:pPr>
        <w:pStyle w:val="PreformattedText"/>
        <w:bidi w:val="0"/>
        <w:jc w:val="left"/>
        <w:rPr/>
      </w:pPr>
      <w:r>
        <w:rPr/>
        <w:t>q.N#qZ&lt;{q(#?q_#?q?:?q?(#r?X0r3F@r:9Lr??\C?Z`? ??#"s_h/sTbQs?+\s?????</w:t>
        <w:br/>
        <w:t>t+5t?z6tW:Ft{(Zt??t#?#??#,u8UAuO#?u?k?u;6?C&gt;?I&amp;?u?:;vo#mv?yv#N?v??.</w:t>
        <w:br/>
        <w:t>?KT%w?Q,wVnIwz:Mw#\w#Dbw ?w?e?#???w#v#x##x6#[x?%[x#pvx#?x5#?xAv?s5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is`y?3?yw#?##??x#zzN#z?#z#I-z?#&lt;z??z,#???##{#!{_~:{?T{##Y{:#a{##?{U#?&lt;'??#|!%#|8*||</w:t>
        <w:br/>
        <w:t>/?|?()}#,^}@zp}##}}????WR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8~#3H~?Yg~??~#.?~#z?z#?Hu#?%ZDQ#P</w:t>
        <w:br/>
        <w:t>ct@???á?##########j####????########################################################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?#####################?######?#####</w:t>
        <w:tab/>
        <w:t>######################</w:t>
        <w:br/>
        <w:t>###############?#####</w:t>
        <w:br/>
        <w:t>############3###########?#####?#############################!?##!??????####</w:t>
        <w:br/>
        <w:t>#c#o#m#m#o#n#d#a#t#a#?#&lt;#e#y#J#o#Z#G#l#k#I#j#o#i#N#z#A#0#Y#z#Q#2#Z#G#J#m#N#D#U#4#Y#j#E#z#O#D#R#m#Y#z#Q#2#Z#T#U#4#N#m#I#0#Y#m#F#k#O#D#Q#i#f#Q#=#=#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?#######?#######################################</w:t>
        <w:tab/>
        <w:t>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######?##########################################A#d#m#i#n#i#s#t#r#a#t#o#r#######################N#o#r#m#a#l#############K#I#R#A#############8###@####?#wsLO#@####??F!#@####n#+##@###?#6?n0#############C</w:t>
        <w:br/>
        <w:t>##############=###W#P#S# #O#f#f#i#c#e#_#1#2#.#1#.#0#.#1#8#6#0#8#_#F#1#E#3#2#7#B#C#-#2#6#9#C#-#4#3#5#d#-#A#1#5#2#-#0#5#C#5#4#0#8#0#0#2#C#A#########################################?###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#P#######X#######`#######h#######|#######?######??##########################################C#H#I#N#A#####################################0#######t#######|#############?###############K#S#O#P#r#o#d#u#c#t#B#u#i#l#d#V#e#r#############I#C#V##################2#0#5#2#-#6#.#7#.#1#.#8#8#2#8#######$###E#9#D#2#6#A#3#3#8#A#0#B#0#5#4#A#4#3#3#2#2#B#6#7#B#3#2#5#6#1#5#B#_#4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###########################</w:t>
        <w:tab/>
        <w:t>##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########T###?#######W#o#r#d#D#o#c#u#m#e#n#t#############################################????????????########################################3j######0#T#a#b#l#e#################################################################????####################################6###?:######D#a#t#a#########################################################</w:t>
        <w:br/>
        <w:t>###????????????####################################???########W#p#s#C#u#s#t#o#m#D#a#t#a###################################################????########################################0#########S#u#m#m#a#r#y#I#n#f#o#r#m#a#t#i#o#n###########################(###????####????########################################,#########D#o#c#u#m#e#n#t#S#u#m#m#a#r#y#I#n#f#o#r#m#a#t#i#o#n###########8###????????????####################################</w:t>
        <w:br/>
        <w:t>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??7###8###9###:###;###&lt;###=###&gt;###?###@###A###B###C###D###E###F###G###H###I###J###K###L###M###N###O###P###Q###R###S###???U###V###??????Y###????????????????????????????????????????????????????????????????????????????????????????????????????????????????????????????????????????????????????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