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#################### 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</w:t>
      </w:r>
      <w:r>
        <w:rPr/>
        <w:t>袄</w:t>
      </w:r>
      <w:r>
        <w:rPr/>
        <w:t>?G######@#########S#u#m#m#a#r#y#I#n#f#o#r#m#a#t#i#o#n###########################(###########????#################################################D#o#c#u#m#e#n#t#S#u#m#m#a#r#y#I#n#f#o#r#m#a#t#i#o#n###########8###????????????###############################################W#o#r#d#D#o#c#u#m#e#n#t#############################################????####????########################################4&amp;##################################???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????????????????????????????????????????????????????????????????????????????????????????????????????????????????????????????????????????????????????????????????????????????????????????????????????????????????????????????????????????????????##</w:t>
        <w:br/>
        <w:t>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?######??#######?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########?Y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K#I#R#A#############1###@#####</w:t>
      </w:r>
      <w:r>
        <w:rPr/>
        <w:t>察</w:t>
      </w:r>
      <w:r>
        <w:rPr/>
        <w:t>f@O#@####</w:t>
        <w:br/>
        <w:t>rg##@###?#n=G##############D#######H#######=###W#P#S# #O#f#f#i#c#e#_#1#1#.#1#.#0#.#1#2#9#8#0#_#F#1#E#3#2#7#B#C#-#2#6#9#C#-#4#3#5#d#-#A#1#5#2#-#0#5#C#5#4#0#8#0#0#2#C#A#############################################?##</w:t>
        <w:br/>
        <w:t>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?P#######X#######`#######h#######p#######x##############################################c##############################0#######t######?|#######?######################K#S#O#P#r#o#d#u#c#t#B#u#i#l#d#V#e#r#############I#C#V##########################2#0#5#2#-#1#1#.#1#.#0#.#1#2#9#8#0#######!###0#2#2#8#B#4#0#E#A#A#5#B#4#2#9#A#B#7#E#7#F#1#0#A#D#F#3#D#9#A#F#2#####################################################################0#T#a#b#l#e#################################################################????#########################################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????????????####################################???########W#p#s#C#u#s#t#o#m#D#a#t#a###########################################????????????####################################################################################################################????????????################################################</w:t>
      </w:r>
      <w:r>
        <w:rPr/>
        <w:t>欹</w:t>
      </w:r>
      <w:r>
        <w:rPr/>
        <w:t>#??</w:t>
        <w:tab/>
        <w:t>####P################</w:t>
        <w:tab/>
        <w:t>####KSKS#########################4&amp;##########?###############################??##########??##########??###################################################################################################################,#######L###########q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br/>
        <w:t>##$###?###h###e###8###\##################################################################################################################################################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</w:t>
        <w:b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?#?</w:t>
        <w:br/>
        <w:t>Nwm#^R?#\t^?#\+Y??:g?g{v?h?</w:t>
      </w:r>
    </w:p>
    <w:p>
      <w:pPr>
        <w:pStyle w:val="PreformattedText"/>
        <w:bidi w:val="0"/>
        <w:jc w:val="left"/>
        <w:rPr/>
      </w:pPr>
      <w:r>
        <w:rPr/>
        <w:t>##?*bbk??#?2#0#2#3#t^1##g3#1#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?g</w:t>
      </w:r>
    </w:p>
    <w:p>
      <w:pPr>
        <w:pStyle w:val="PreformattedText"/>
        <w:bidi w:val="0"/>
        <w:jc w:val="left"/>
        <w:rPr/>
      </w:pPr>
      <w:r>
        <w:rPr/>
        <w:t>T?######:g?g0W@W######{v???######T???#_######Ye??pe######f[XT?!j######@b(W:S?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{</w:t>
      </w:r>
    </w:p>
    <w:p>
      <w:pPr>
        <w:pStyle w:val="PreformattedText"/>
        <w:bidi w:val="0"/>
        <w:jc w:val="left"/>
        <w:rPr/>
      </w:pPr>
      <w:r>
        <w:rPr/>
        <w:t>T#? # # # # # # # # # # # # # # # # # # # # # # # # # # #USMO??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&amp;###(###J###L###N###V###X###</w:t>
      </w:r>
      <w:r>
        <w:rPr/>
        <w:t>嗔</w:t>
      </w:r>
      <w:r>
        <w:rPr/>
        <w:t>?dD$#################################?B*#ph####CJ##OJ##PJ##QJ##^J##o(#aJ##H*#KH##mH</w:t>
        <w:tab/>
        <w:t>#sH</w:t>
        <w:tab/>
        <w:t>#nH##tH##_H##?B*#ph####CJ##OJ##PJ##QJ##^J##o(#aJ##H*#KH##mH</w:t>
        <w:tab/>
        <w:t>#sH</w:t>
        <w:tab/>
        <w:t>#nH##tH##_H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 #OJ##PJ##QJ##^J##o(#aJ #KH##mH</w:t>
        <w:tab/>
        <w:t>#sH</w:t>
        <w:tab/>
        <w:t>#nH##tH##_H###&lt;B*#ph####CJ #OJ##PJ##QJ##^J##o(#aJ #KH##mH</w:t>
        <w:tab/>
        <w:t>#sH</w:t>
        <w:tab/>
        <w:t>#nH##tH##_H#####X###\###d###f###j###r###t###x###</w:t>
      </w:r>
      <w:r>
        <w:rPr/>
        <w:t>呖</w:t>
      </w:r>
      <w:r>
        <w:rPr/>
        <w:t>?_?######################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##x###?###?###?###?###?###?###?###</w:t>
      </w:r>
      <w:r>
        <w:rPr/>
        <w:t>呖</w:t>
      </w:r>
      <w:r>
        <w:rPr/>
        <w:t>?_?######################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##?###?#####################</w:t>
      </w:r>
      <w:r>
        <w:rPr/>
        <w:t>呖</w:t>
      </w:r>
      <w:r>
        <w:rPr/>
        <w:t>?_@!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?B*#ph####CJ##OJ##PJ##QJ##^J##o(#aJ##H*#KH##mH</w:t>
        <w:tab/>
        <w:t>#sH</w:t>
        <w:tab/>
        <w:t>#nH##tH##_H#################</w:t>
        <w:tab/>
        <w:t>###</w:t>
        <w:tab/>
        <w:t>##</w:t>
      </w:r>
      <w:r>
        <w:rPr/>
        <w:t>嗔</w:t>
      </w:r>
      <w:r>
        <w:rPr/>
        <w:t>?d##########################################################################################################################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###(###L###N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#dh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Z###\###f###h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h###j###t###v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v###x###?###?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?###?###?###?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?###?###?###?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?############j############Q############8####################################################################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??#?B##&amp;?#?##?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##################j############_############T############I############&gt;##############################################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##$##$#If####:V###T##?T##4#######4#####l#4#######4#####l############################?###?#######?#######?#######?#######?#######?#####?n##6######?##?#e4#</w:t>
      </w:r>
    </w:p>
    <w:p>
      <w:pPr>
        <w:pStyle w:val="PreformattedText"/>
        <w:bidi w:val="0"/>
        <w:jc w:val="left"/>
        <w:rPr/>
      </w:pPr>
      <w:r>
        <w:rPr/>
        <w:t>6?#??#?B##?##??4# ?###################?####################???#####?###?#####?###?#####?###?#####?###??#####5####?#5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b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###2##?. </w:t>
      </w:r>
      <w:r>
        <w:rPr/>
        <w:t>捌</w:t>
      </w:r>
      <w:r>
        <w:rPr/>
        <w:t>A!###??#"##$??#%###?##</w:t>
      </w:r>
      <w:r>
        <w:rPr/>
        <w:t>班</w:t>
      </w:r>
      <w:r>
        <w:rPr/>
        <w:t>#2P##0p####1?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6###6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Z##@?##Z#############ck?e######a$##$#1$##0#CJ##OJ##PJ##QJ##^J##aJ##KH##mH</w:t>
        <w:tab/>
        <w:t>#sH</w:t>
        <w:tab/>
        <w:t>#nH##tH##_H####################$#A@?#$#############???=?W[SO####N#i@?#N#############nf#?h?&lt;h##(#:V##4#######4#####l#4#######4#####l#############h#^@###h#############nf#?(#Q?)###&amp;###a$##$#[$##?#\$##?##?##^?###?##]?####CJ##KH##mH</w:t>
        <w:tab/>
        <w:t>#sH</w:t>
        <w:tab/>
        <w:t>#nH##tH##_H##f#?@###f#############Q&lt;h?W##7#:V###?###?#######?#######?#######?#######?#######?#########a$##$#1$########X###x###?#######</w:t>
        <w:tab/>
        <w:t>##################</w:t>
        <w:tab/>
        <w:t>#######Z###h###v###?###?###?##########</w:t>
        <w:tab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?###############G#?#############?.#?x#</w:t>
        <w:tab/>
        <w:t>#######?##@##??T#i#m#e#s# #N#e#w# #R#o#m#a#n###-#?#?#################?(################?[SO##7$?#############?.#?$#</w:t>
        <w:tab/>
        <w:t>#######?## ####C#a#l#i#b#r#i###A#?##</w:t>
        <w:br/>
        <w:t>##################################?N?[_#G#B#2#3#1#2###?N?[##??##################?Y??##K#I#R#A##################### #####?####?h#####E??</w:t>
      </w:r>
      <w:r>
        <w:rPr/>
        <w:t>睿</w:t>
      </w:r>
      <w:r>
        <w:rPr/>
        <w:t>?##########D###H#######################################!#########\#(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#?##?#0#####################################################################################################</w:t>
      </w:r>
      <w:r>
        <w:rPr/>
        <w:t>傈</w:t>
      </w:r>
      <w:r>
        <w:rPr/>
        <w:t>###########################P####)?###$P#################################?######2##################?##################################Z#######################0#)Rj#?###?#i!#\T#`|#</w:t>
        <w:tab/>
        <w:t>?&lt;#</w:t>
        <w:br/>
        <w:t>r\?##?#u ?#p\#?u#?k#?i#!|######|#?##`O'#_~####&lt;h?#??#n8#%#?%#????#(?##)W*#*##,H#,Q'e.?u?.ilV/f;?0?</w:t>
        <w:br/>
        <w:t>?sF#1M|?\##4#k4?Z5?C7??U????:#I#=?S= ??#C?#?GX?#&lt;D?'?H?9I?lJ??J???7OL?#P#?##kT??[#1U %V#{aV#</w:t>
        <w:tab/>
        <w:t>?V2\??]\,#?]'xg_O#?d##???i?</w:t>
      </w:r>
    </w:p>
    <w:p>
      <w:pPr>
        <w:pStyle w:val="PreformattedText"/>
        <w:bidi w:val="0"/>
        <w:jc w:val="left"/>
        <w:rPr/>
      </w:pPr>
      <w:r>
        <w:rPr/>
        <w:t>k??k~o?l?#??!o?#r?nCr?$#s?Y|u{SUwYwYzXA?z#E????4?####?######&amp;####????### ######################################?#####################?######?#####</w:t>
        <w:tab/>
        <w:t>######################</w:t>
        <w:br/>
        <w:t>###############?#####</w:t>
        <w:br/>
        <w:t>############3###########?#####?#####??####</w:t>
        <w:br/>
        <w:t>#c#o#m#m#o#n#d#a#t#a#?#&lt;#e#y#J#o#Z#G#l#k#I#j#o#i#N#j#g#w#N#z#J#k#Z#m#E#0#M#j#A#y#M#j#R#k#M#T#A#4#M#z#Y#4#N#D#l#m#Z#D#Q#4#Z#j#N#m#M#D#Y#i#f#Q#=#=#?@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