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4###########6#######???####3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#?</w:t>
        <w:tab/>
        <w:t>###?###############</w:t>
        <w:tab/>
        <w:t>####bjbjq#q#######################0####e###e#################################??##########??##########??####################### ####### ###i#######i#######i#######i#######i###############????####}#######}#######}###8#################}##########~##############################################################A#######C#######C#######C#######C#######C#######C###$###@#########p###g#######################i###############################################################g###############i#######i#########################4###|#######Y#######Y#######Y##############i##############i##############A###############Y###############################################################A###############Y###############Y###############################################################################Y##############????####</w:t>
      </w:r>
      <w:r>
        <w:rPr/>
        <w:t>鸷</w:t>
      </w:r>
      <w:r>
        <w:rPr/>
        <w:t>J'?#########}###############Y###############-#######?###0##########Y#######R###########?###?#######Y###############################################################################R#######n###$###i#######Y######################Y###############################################################################g#######g#######################################?#############################################################################################################????####????####????############????####????####????####????####????####????####????####????####????####????####????####????####????####????####?#################################################################################################################################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9#t^</w:t>
        <w:br/>
        <w:t>Nwm#^R?#\t^?#\+Y#t?N?Km?[?</w:t>
      </w:r>
    </w:p>
    <w:p>
      <w:pPr>
        <w:pStyle w:val="PreformattedText"/>
        <w:bidi w:val="0"/>
        <w:jc w:val="left"/>
        <w:rPr/>
      </w:pPr>
      <w:r>
        <w:rPr/>
        <w:t>##? #[? #3u 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??N??#O#?</w:t>
      </w:r>
    </w:p>
    <w:p>
      <w:pPr>
        <w:pStyle w:val="PreformattedText"/>
        <w:bidi w:val="0"/>
        <w:jc w:val="left"/>
        <w:rPr/>
      </w:pPr>
      <w:r>
        <w:rPr/>
        <w:t># # # # #?}Y#?</w:t>
      </w:r>
    </w:p>
    <w:p>
      <w:pPr>
        <w:pStyle w:val="PreformattedText"/>
        <w:bidi w:val="0"/>
        <w:jc w:val="left"/>
        <w:rPr/>
      </w:pPr>
      <w:r>
        <w:rPr/>
        <w:t># # # #,g? # # # # # # # # ##??</w:t>
      </w:r>
    </w:p>
    <w:p>
      <w:pPr>
        <w:pStyle w:val="PreformattedText"/>
        <w:bidi w:val="0"/>
        <w:jc w:val="left"/>
        <w:rPr/>
      </w:pPr>
      <w:r>
        <w:rPr/>
        <w:t>T</w:t>
        <w:tab/>
        <w:t>?? # # # # # # # # # # # # # # # # # # # # ##??S?</w:t>
        <w:tab/>
        <w:t>?#????GP,#</w:t>
      </w:r>
    </w:p>
    <w:p>
      <w:pPr>
        <w:pStyle w:val="PreformattedText"/>
        <w:bidi w:val="0"/>
        <w:jc w:val="left"/>
        <w:rPr/>
      </w:pPr>
      <w:r>
        <w:rPr/>
        <w:t>#Ee????R2#0#1#9#t^</w:t>
        <w:br/>
        <w:t>Nwm#^R?#\t^?#\+Y#t?N?Km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#Oyb?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"?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??XT~{W[#?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?~{W[#?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 ##g#?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$###(###:###&lt;###B###F###H###J###X###Z###`###d###v###?##################</w:t>
      </w:r>
      <w:r>
        <w:rPr/>
        <w:t>曜廉</w:t>
      </w:r>
      <w:r>
        <w:rPr/>
        <w:t>??{o{c{S{F9{c{#################h##&gt;*#@?##B*#o(#ph######h?#&gt;*#@?##B*#o(#ph######h###hE##&gt;*#@?##B*#o(#ph######h?#@?##B*#o(#ph#######hf#k#@?##B*#o(#ph#######h###hE##@?##B*#o(#ph#######h?X#@?##B*#o(#ph#######h7h#@?##B*#o(#ph#######h#d#@?##B*#o(#ph#####$#hE##5#?@?##B*#CJ #\#?aJ #o(#ph#####*#h###hE##5#?@?##B*#CJ #\#?aJ #o(#ph#####$#h[T?#5#?@?##B*#CJ #\#?aJ #o(#ph#####*#h&lt;#Q##h#k#5#?@?##B*#CJ #\#?aJ #o(#ph#########*###:###&lt;###J###Z####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?########################h############h############h############h################$##?####-D##M</w:t>
        <w:br/>
        <w:t>###????###[$#\$#a$#gdE######$##??##d####?####-D##M</w:t>
        <w:br/>
        <w:t>###????###[$#\$#]??#a$#gd#)#####dh####?####-D##M</w:t>
        <w:br/>
        <w:t>###????###[$#\$#gd?#####$##dh####?####-D##M</w:t>
        <w:br/>
        <w:t>###????###[$#\$#a$#gd??#####d####?####-D##M</w:t>
        <w:br/>
        <w:t>###????###[$#\$#gd7h#####$##dJ####?####-D##M</w:t>
        <w:br/>
        <w:t>###????###[$#\$#a$#gd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#"</w:t>
        <w:tab/>
        <w:t>##6</w:t>
        <w:tab/>
        <w:t>##8</w:t>
        <w:tab/>
        <w:t>##D</w:t>
        <w:tab/>
        <w:t>##X</w:t>
        <w:tab/>
        <w:t>##d</w:t>
        <w:tab/>
        <w:t>##x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t>##</w:t>
        <w:tab/>
        <w:t>##</w:t>
      </w:r>
      <w:r>
        <w:rPr/>
        <w:t>皴偈臼薄时时</w:t>
      </w:r>
      <w:r>
        <w:rPr/>
        <w:t>??~vrvrvrvrUQUQr~##########h7h##9#h7h#B*#CJ##KH##QJ##_H??aJ##mH??nH??ph###?sH??tH??wh###?##h?n####j#####h?n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hE#####h###hE##nH##o(#tH####h###hE##OJ##QJ##nH##o(#tH####h###hE##&gt;*#@?##B*#o(#ph######h##&gt;*#@?##B*#o(#ph######h#SX#@?##B*#o(#ph#######h###hE##@?##B*#o(#ph#######h#)#@?##B*#o(#ph#######h?#@?##B*#o(#ph#######h??##h??#@?##B*#o(#ph######</w:t>
        <w:tab/>
        <w:t>##8</w:t>
        <w:tab/>
        <w:t>##:</w:t>
        <w:tab/>
        <w:t>##Z</w:t>
        <w:tab/>
        <w:t>##\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?##`?#######$#a$######</w:t>
        <w:br/>
        <w:t>###??UD?]??gdE#######?H#]?H#gdE######$##?####-D##M</w:t>
        <w:br/>
        <w:t>###????###[$#\$#a$#gdE#######$##?####-D##4$#M</w:t>
        <w:br/>
        <w:t>###????###[$#\$#a$#gd####</w:t>
        <w:tab/>
        <w:t>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:pf#k##?. </w:t>
      </w:r>
      <w:r>
        <w:rPr/>
        <w:t>叭</w:t>
      </w:r>
      <w:r>
        <w:rPr/>
        <w:t>A!</w:t>
      </w:r>
      <w:r>
        <w:rPr/>
        <w:t>办</w:t>
      </w:r>
      <w:r>
        <w:rPr/>
        <w:t>#"###??#$?</w:t>
        <w:br/>
        <w:t>#%###?##</w:t>
      </w:r>
      <w:r>
        <w:rPr/>
        <w:t>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?</w:t>
      </w:r>
      <w:r>
        <w:rPr/>
        <w:t>慑</w:t>
      </w:r>
      <w:r>
        <w:rPr/>
        <w:t>?⑶?(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?###?#######################2###(######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####PJ##_H##mH</w:t>
        <w:tab/>
        <w:t>#nH##sH</w:t>
        <w:tab/>
        <w:t>#tH######8##`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ck?e########CJ##_H##aJ##mH</w:t>
        <w:tab/>
        <w:t>#sH</w:t>
        <w:tab/>
        <w:t>#tH</w:t>
        <w:tab/>
        <w:t>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=?W[SO####B#i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###4###</w:t>
        <w:br/>
        <w:t>#l#4#######a######### #k ?# ##########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B#o#d#y########$#1$#a$##7#B*#CJ##KH##PJ##QJ##^J##_H##aJ##mH</w:t>
        <w:tab/>
        <w:t>#ph####sH</w:t>
        <w:tab/>
        <w:t>#tH</w:t>
        <w:tab/>
        <w:t>#wh#####n#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f#o#o#t#e#r#######</w:t>
      </w:r>
    </w:p>
    <w:p>
      <w:pPr>
        <w:pStyle w:val="PreformattedText"/>
        <w:bidi w:val="0"/>
        <w:jc w:val="left"/>
        <w:rPr/>
      </w:pPr>
      <w:r>
        <w:rPr/>
        <w:t>###9#r ##1$#7#B*#CJ##KH##PJ##QJ##^J##_H##aJ##mH</w:t>
        <w:tab/>
        <w:t>#ph####sH</w:t>
        <w:tab/>
        <w:t>#tH</w:t>
        <w:tab/>
        <w:t>#wh#####N#^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nf#?(#Q?)########?##?#[$#\$###OJ##QJ##^J##_H##nH##tH##.#?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?Fh?e,g########CJ##a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?####a$####CJ##aJ##6# 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u?#?######</w:t>
      </w:r>
    </w:p>
    <w:p>
      <w:pPr>
        <w:pStyle w:val="PreformattedText"/>
        <w:bidi w:val="0"/>
        <w:jc w:val="left"/>
        <w:rPr/>
      </w:pPr>
      <w:r>
        <w:rPr/>
        <w:t>###9#r ##G$###CJ##aJ##PK##########!#??############[Content_Types].xml???#E??</w:t>
      </w:r>
      <w:r>
        <w:rPr/>
        <w:t>卸</w:t>
      </w:r>
      <w:r>
        <w:rPr/>
        <w:t>??</w:t>
      </w:r>
      <w:r>
        <w:rPr/>
        <w:t>ヘ微</w:t>
      </w:r>
      <w:r>
        <w:rPr/>
        <w:t>Iw},##</w:t>
      </w:r>
      <w:r>
        <w:rPr/>
        <w:t>浔</w:t>
      </w:r>
      <w:r>
        <w:rPr/>
        <w:t>-j??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?{U??##???^h?d}</w:t>
      </w:r>
      <w:r>
        <w:rPr/>
        <w:t>悒</w:t>
      </w:r>
      <w:r>
        <w:rPr/>
        <w:t>??)</w:t>
      </w:r>
      <w:r>
        <w:rPr/>
        <w:t>蛔</w:t>
      </w:r>
      <w:r>
        <w:rPr/>
        <w:t>*1P#?'?</w:t>
        <w:tab/>
        <w:t>?^</w:t>
      </w:r>
      <w:r>
        <w:rPr/>
        <w:t>鬃</w:t>
      </w:r>
      <w:r>
        <w:rPr/>
        <w:t>W</w:t>
      </w:r>
      <w:r>
        <w:rPr/>
        <w:t>孱</w:t>
      </w:r>
      <w:r>
        <w:rPr/>
        <w:t>#0)???9&lt;#?l?#</w:t>
      </w:r>
      <w:r>
        <w:rPr/>
        <w:t>ぼ</w:t>
      </w:r>
      <w:r>
        <w:rPr/>
        <w:t>#$yi}#?#;#?@?</w:t>
      </w:r>
      <w:r>
        <w:rPr/>
        <w:t>娑</w:t>
      </w:r>
      <w:r>
        <w:rPr/>
        <w:t>(?</w:t>
      </w:r>
      <w:r>
        <w:rPr/>
        <w:t>跄</w:t>
      </w:r>
      <w:r>
        <w:rPr/>
        <w:t>H?</w:t>
      </w:r>
      <w:r>
        <w:rPr/>
        <w:t>衲</w:t>
      </w:r>
      <w:r>
        <w:rPr/>
        <w:t>??#D?z??0?</w:t>
      </w:r>
      <w:r>
        <w:rPr/>
        <w:t>前</w:t>
      </w:r>
      <w:r>
        <w:rPr/>
        <w:t>?</w:t>
      </w:r>
      <w:r>
        <w:rPr/>
        <w:t>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3aZ⒁#</w:t>
      </w:r>
      <w:r>
        <w:rPr/>
        <w:t>锣</w:t>
      </w:r>
      <w:r>
        <w:rPr/>
        <w:t>,?0#j~?</w:t>
      </w:r>
      <w:r>
        <w:rPr/>
        <w:t>叨</w:t>
      </w:r>
      <w:r>
        <w:rPr/>
        <w:t>?</w:t>
      </w:r>
      <w:r>
        <w:rPr/>
        <w:t>沩</w:t>
      </w:r>
      <w:r>
        <w:rPr/>
        <w:t>~#i&gt;?#</w:t>
      </w:r>
      <w:r>
        <w:rPr/>
        <w:t>赝</w:t>
      </w:r>
      <w:r>
        <w:rPr/>
        <w:t>#3?`??#[#?G</w:t>
      </w:r>
      <w:r>
        <w:rPr/>
        <w:t>殁</w:t>
      </w:r>
      <w:r>
        <w:rPr/>
        <w:t>\???k.?s??.#.?</w:t>
      </w:r>
      <w:r>
        <w:rPr/>
        <w:t>反</w:t>
      </w:r>
      <w:r>
        <w:rPr/>
        <w:t>a</w:t>
      </w:r>
      <w:r>
        <w:rPr/>
        <w:t>婵</w:t>
      </w:r>
      <w:r>
        <w:rPr/>
        <w:t>?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#m#?###Q#######theme/theme/theme1.xml?Mo#E#?#F{oc'v#Gu?#h??</w:t>
      </w:r>
      <w:r>
        <w:rPr/>
        <w:t>糟</w:t>
      </w:r>
      <w:r>
        <w:rPr/>
        <w:t>x=?zvg53N#j?HH??z?#</w:t>
      </w:r>
      <w:r>
        <w:rPr/>
        <w:t>饴</w:t>
      </w:r>
      <w:r>
        <w:rPr/>
        <w:t>##?Z</w:t>
        <w:tab/>
        <w:t>$</w:t>
      </w:r>
      <w:r>
        <w:rPr/>
        <w:t>石</w:t>
      </w:r>
      <w:r>
        <w:rPr/>
        <w:t>I)*E???</w:t>
      </w:r>
      <w:r>
        <w:rPr/>
        <w:t>蒗</w:t>
      </w:r>
      <w:r>
        <w:rPr/>
        <w:t>N?I#A#?</w:t>
      </w:r>
      <w:r>
        <w:rPr/>
        <w:t>裎</w:t>
      </w:r>
      <w:r>
        <w:rPr/>
        <w:t>&gt;</w:t>
      </w:r>
      <w:r>
        <w:rPr/>
        <w:t>秣羌</w:t>
      </w:r>
      <w:r>
        <w:rPr/>
        <w:t>3??</w:t>
      </w:r>
      <w:r>
        <w:rPr/>
        <w:t>男</w:t>
      </w:r>
      <w:r>
        <w:rPr/>
        <w:t>&gt;#?</w:t>
      </w:r>
      <w:r>
        <w:rPr/>
        <w:t>蚋</w:t>
      </w:r>
      <w:r>
        <w:rPr/>
        <w:t>??&lt;Db?#i#4#??#I??f&lt;&amp;MoJ?i</w:t>
      </w:r>
      <w:r>
        <w:rPr/>
        <w:t>泯</w:t>
      </w:r>
      <w:r>
        <w:rPr/>
        <w:t>??#?? ???nz?</w:t>
      </w:r>
      <w:r>
        <w:rPr/>
        <w:t>生</w:t>
      </w:r>
      <w:r>
        <w:rPr/>
        <w:t>??#</w:t>
      </w:r>
      <w:r>
        <w:rPr/>
        <w:t>梭</w:t>
      </w:r>
      <w:r>
        <w:rPr/>
        <w:t>&lt;!1#q#a#?"X#</w:t>
        <w:br/>
        <w:t>|#|#</w:t>
      </w:r>
      <w:r>
        <w:rPr/>
        <w:t>洞</w:t>
      </w:r>
      <w:r>
        <w:rPr/>
        <w:t>\┈.E?#?q#l?F?</w:t>
      </w:r>
      <w:r>
        <w:rPr/>
        <w:t>栀峡鉴</w:t>
      </w:r>
      <w:r>
        <w:rPr/>
        <w:t>??q?##+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???#h#</w:t>
      </w:r>
      <w:r>
        <w:rPr/>
        <w:t>肠</w:t>
      </w:r>
      <w:r>
        <w:rPr/>
        <w:t>#???O?#1,#?z#</w:t>
      </w:r>
      <w:r>
        <w:rPr/>
        <w:t>篑</w:t>
      </w:r>
      <w:r>
        <w:rPr/>
        <w:t>?6..</w:t>
      </w:r>
      <w:r>
        <w:rPr/>
        <w:t>狨</w:t>
      </w:r>
      <w:r>
        <w:rPr/>
        <w:t>??##</w:t>
      </w:r>
      <w:r>
        <w:rPr/>
        <w:t>寒</w:t>
      </w:r>
      <w:r>
        <w:rPr/>
        <w:t>?t)??d?`?#?k?#[9#`j#</w:t>
      </w:r>
      <w:r>
        <w:rPr/>
        <w:t>组</w:t>
      </w:r>
      <w:r>
        <w:rPr/>
        <w:t>t?j</w:t>
      </w:r>
      <w:r>
        <w:rPr/>
        <w:t>蜗</w:t>
      </w:r>
      <w:r>
        <w:rPr/>
        <w:t>#</w:t>
      </w:r>
      <w:r>
        <w:rPr/>
        <w:t>帮</w:t>
      </w:r>
      <w:r>
        <w:rPr/>
        <w:t>???"?w??#@</w:t>
      </w:r>
      <w:r>
        <w:rPr/>
        <w:t>鲭</w:t>
      </w:r>
      <w:r>
        <w:rPr/>
        <w:t>&lt;??┕#??9?#??Hu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嶙</w:t>
      </w:r>
      <w:r>
        <w:rPr/>
        <w:t>*??#o@#_?</w:t>
      </w:r>
      <w:r>
        <w:rPr/>
        <w:t>米</w:t>
      </w:r>
      <w:r>
        <w:rPr/>
        <w:t>Z?</w:t>
      </w:r>
      <w:r>
        <w:rPr/>
        <w:t>眦</w:t>
      </w:r>
      <w:r>
        <w:rPr/>
        <w:t>?7 ?_??/4Vk.?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#g</w:t>
      </w:r>
      <w:r>
        <w:rPr/>
        <w:t>邾</w:t>
      </w:r>
      <w:r>
        <w:rPr/>
        <w:t>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</w:t>
      </w:r>
      <w:r>
        <w:rPr/>
        <w:t>獗</w:t>
      </w:r>
      <w:r>
        <w:rPr/>
        <w:t>Z?k#</w:t>
      </w:r>
      <w:r>
        <w:rPr/>
        <w:t>就</w:t>
      </w:r>
      <w:r>
        <w:rPr/>
        <w:t>E###</w:t>
      </w:r>
      <w:r>
        <w:rPr/>
        <w:t>劝</w:t>
      </w:r>
      <w:r>
        <w:rPr/>
        <w:t>?R??#i</w:t>
      </w:r>
      <w:r>
        <w:rPr/>
        <w:t>芷</w:t>
      </w:r>
      <w:r>
        <w:rPr/>
        <w:t>?P#??#o?/??$}A#</w:t>
      </w:r>
      <w:r>
        <w:rPr/>
        <w:t>蒸</w:t>
      </w:r>
      <w:r>
        <w:rPr/>
        <w:t>&gt;L0??</w:t>
      </w:r>
      <w:r>
        <w:rPr/>
        <w:t>攉</w:t>
      </w:r>
      <w:r>
        <w:rPr/>
        <w:t>н?##?rx</w:t>
      </w:r>
      <w:r>
        <w:rPr/>
        <w:t>鳔</w:t>
      </w:r>
      <w:r>
        <w:rPr/>
        <w:t>?#</w:t>
      </w:r>
      <w:r>
        <w:rPr/>
        <w:t>稔</w:t>
      </w:r>
      <w:r>
        <w:rPr/>
        <w:t>h#9T?#?T/</w:t>
      </w:r>
      <w:r>
        <w:rPr/>
        <w:t>魁煜</w:t>
      </w:r>
      <w:r>
        <w:rPr/>
        <w:t>?#?#?#?Y?</w:t>
      </w:r>
      <w:r>
        <w:rPr/>
        <w:t>雒</w:t>
      </w:r>
      <w:r>
        <w:rPr/>
        <w:t>'??##?S</w:t>
      </w:r>
      <w:r>
        <w:rPr/>
        <w:t>琦</w:t>
      </w:r>
      <w:r>
        <w:rPr/>
        <w:t>??~</w:t>
      </w:r>
      <w:r>
        <w:rPr/>
        <w:t>蜩</w:t>
      </w:r>
      <w:r>
        <w:rPr/>
        <w:t>?O_|w#??#</w:t>
      </w:r>
      <w:r>
        <w:rPr/>
        <w:t>镉</w:t>
      </w:r>
      <w:r>
        <w:rPr/>
        <w:t>?Ht?#?=#?a??d NG#1-Rl???J?T??1K</w:t>
      </w:r>
      <w:r>
        <w:rPr/>
        <w:t>ｃ柩</w:t>
      </w:r>
      <w:r>
        <w:rPr/>
        <w:t>"#o</w:t>
        <w:br/>
        <w:t>h#e</w:t>
      </w:r>
      <w:r>
        <w:rPr/>
        <w:t>浪</w:t>
      </w:r>
      <w:r>
        <w:rPr/>
        <w:t>??</w:t>
      </w:r>
      <w:r>
        <w:rPr/>
        <w:t>陆</w:t>
      </w:r>
      <w:r>
        <w:rPr/>
        <w:t>PL#-?|%?##</w:t>
      </w:r>
      <w:r>
        <w:rPr/>
        <w:t>绗</w:t>
      </w:r>
      <w:r>
        <w:rPr/>
        <w:t>?#?Y#7?qP.\L???</w:t>
      </w:r>
      <w:r>
        <w:rPr/>
        <w:t>魉</w:t>
      </w:r>
      <w:r>
        <w:rPr/>
        <w:t>d?</w:t>
      </w:r>
      <w:r>
        <w:rPr/>
        <w:t>炷</w:t>
      </w:r>
      <w:r>
        <w:rPr/>
        <w:t>?I?ofi##?</w:t>
      </w:r>
      <w:r>
        <w:rPr/>
        <w:t>ｆ</w:t>
      </w:r>
      <w:r>
        <w:rPr/>
        <w:t>.</w:t>
      </w:r>
      <w:r>
        <w:rPr/>
        <w:t>帽</w:t>
      </w:r>
      <w:r>
        <w:rPr/>
        <w:t>#??B###Rb?J#</w:t>
      </w:r>
      <w:r>
        <w:rPr/>
        <w:t>款</w:t>
      </w:r>
      <w:r>
        <w:rPr/>
        <w:t>P_p?</w:t>
        <w:br/>
      </w:r>
      <w:r>
        <w:rPr/>
        <w:t>茛</w:t>
      </w:r>
      <w:r>
        <w:rPr/>
        <w:t>?i????h?F#?i?#o?;7Q???</w:t>
      </w:r>
      <w:r>
        <w:rPr/>
        <w:t>染</w:t>
      </w:r>
      <w:r>
        <w:rPr/>
        <w:t>?????a?#/??#??X</w:t>
      </w:r>
      <w:r>
        <w:rPr/>
        <w:t>厌</w:t>
      </w:r>
      <w:r>
        <w:rPr/>
        <w:t>W</w:t>
        <w:br/>
        <w:t>???_??H#?q##)?#</w:t>
      </w:r>
      <w:r>
        <w:rPr/>
        <w:t>胺</w:t>
      </w:r>
      <w:r>
        <w:rPr/>
        <w:t>#?#:Vi??r?B?#</w:t>
      </w:r>
      <w:r>
        <w:rPr/>
        <w:t>汐</w:t>
      </w:r>
      <w:r>
        <w:rPr/>
        <w:t>??r?????2l??#?#C?b</w:t>
      </w:r>
      <w:r>
        <w:rPr/>
        <w:t>此</w:t>
      </w:r>
      <w:r>
        <w:rPr/>
        <w:t>U#|?#?!#8^#??8?#??</w:t>
      </w:r>
      <w:r>
        <w:rPr/>
        <w:t>Ｒ</w:t>
      </w:r>
      <w:r>
        <w:rPr/>
        <w:t>,A??</w:t>
      </w:r>
      <w:r>
        <w:rPr/>
        <w:t>斜</w:t>
      </w:r>
      <w:r>
        <w:rPr/>
        <w:t>?V???#?~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?TV</w:t>
        <w:tab/>
        <w:t>?</w:t>
      </w:r>
      <w:r>
        <w:rPr/>
        <w:t>陲</w:t>
      </w:r>
      <w:r>
        <w:rPr/>
        <w:t>"</w:t>
      </w:r>
      <w:r>
        <w:rPr/>
        <w:t>苎</w:t>
      </w:r>
      <w:r>
        <w:rPr/>
        <w:t>??H</w:t>
      </w:r>
      <w:r>
        <w:rPr/>
        <w:t>唼</w:t>
      </w:r>
      <w:r>
        <w:rPr/>
        <w:t>??'??4??</w:t>
      </w:r>
      <w:r>
        <w:rPr/>
        <w:t>薜</w:t>
      </w:r>
      <w:r>
        <w:rPr/>
        <w:t>?-?</w:t>
      </w:r>
      <w:r>
        <w:rPr/>
        <w:t>戏</w:t>
      </w:r>
      <w:r>
        <w:rPr/>
        <w:t>???;</w:t>
      </w:r>
      <w:r>
        <w:rPr/>
        <w:t>氕</w:t>
      </w:r>
      <w:r>
        <w:rPr/>
        <w:t>?</w:t>
      </w:r>
      <w:r>
        <w:rPr/>
        <w:t>踯</w:t>
      </w:r>
      <w:r>
        <w:rPr/>
        <w:t>`?b3"G#'#e??\?f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</w:t>
      </w:r>
      <w:r>
        <w:rPr/>
        <w:t>?????_wp??#</w:t>
        <w:tab/>
        <w:t>???8?#</w:t>
      </w:r>
      <w:r>
        <w:rPr/>
        <w:t>魂</w:t>
      </w:r>
      <w:r>
        <w:rPr/>
        <w:t>i&amp;?LY##%\</w:t>
      </w:r>
      <w:r>
        <w:rPr/>
        <w:t>铝</w:t>
      </w:r>
      <w:r>
        <w:rPr/>
        <w:t>??</w:t>
      </w:r>
      <w:r>
        <w:rPr/>
        <w:t>蛑</w:t>
      </w:r>
      <w:r>
        <w:rPr/>
        <w:t>x#?=#</w:t>
      </w:r>
      <w:r>
        <w:rPr/>
        <w:t>瞩</w:t>
      </w:r>
      <w:r>
        <w:rPr/>
        <w:t>?</w:t>
      </w:r>
      <w:r>
        <w:rPr/>
        <w:t>瘤</w:t>
      </w:r>
      <w:r>
        <w:rPr/>
        <w:t>#?##</w:t>
      </w:r>
      <w:r>
        <w:rPr/>
        <w:t>阱</w:t>
      </w:r>
      <w:r>
        <w:rPr/>
        <w:t>#??#r6f</w:t>
        <w:tab/>
      </w:r>
      <w:r>
        <w:rPr/>
        <w:t>提</w:t>
      </w:r>
      <w:r>
        <w:rPr/>
        <w:t>3#</w:t>
      </w:r>
      <w:r>
        <w:rPr/>
        <w:t>储</w:t>
      </w:r>
      <w:r>
        <w:rPr/>
        <w:t>#?T</w:t>
      </w:r>
      <w:r>
        <w:rPr/>
        <w:t>厥</w:t>
      </w:r>
      <w:r>
        <w:rPr/>
        <w:t>??)??</w:t>
      </w:r>
      <w:r>
        <w:rPr/>
        <w:t>陋</w:t>
      </w:r>
      <w:r>
        <w:rPr/>
        <w:t>Z#K#??</w:t>
      </w:r>
      <w:r>
        <w:rPr/>
        <w:t>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跑</w:t>
      </w:r>
      <w:r>
        <w:rPr/>
        <w:t>?0? #[</w:t>
      </w:r>
      <w:r>
        <w:rPr/>
        <w:t>浪</w:t>
      </w:r>
      <w:r>
        <w:rPr/>
        <w:t>?@</w:t>
      </w:r>
      <w:r>
        <w:rPr/>
        <w:t>注</w:t>
      </w:r>
      <w:r>
        <w:rPr/>
        <w:t>??##j</w:t>
      </w:r>
      <w:r>
        <w:rPr/>
        <w:t>扣</w:t>
      </w:r>
      <w:r>
        <w:rPr/>
        <w:t>?#????H?xH#i</w:t>
      </w:r>
      <w:r>
        <w:rPr/>
        <w:t>荤</w:t>
      </w:r>
      <w:r>
        <w:rPr/>
        <w:t>cT5A?</w:t>
      </w:r>
      <w:r>
        <w:rPr/>
        <w:t>跑</w:t>
      </w:r>
      <w:r>
        <w:rPr/>
        <w:t>#@??#??AZC?#i'</w:t>
        <w:tab/>
        <w:t>RQ\m??zo#??gQ?{#Y\,N#?ψ??</w:t>
      </w:r>
      <w:r>
        <w:rPr/>
        <w:t>溷ら</w:t>
      </w:r>
      <w:r>
        <w:rPr/>
        <w:t>??#_#?</w:t>
      </w:r>
      <w:r>
        <w:rPr/>
        <w:t>跆</w:t>
      </w:r>
      <w:r>
        <w:rPr/>
        <w:t>?Y#7C#6?-fS</w:t>
      </w:r>
      <w:r>
        <w:rPr/>
        <w:t>宄</w:t>
      </w:r>
      <w:r>
        <w:rPr/>
        <w:t>h62</w:t>
      </w:r>
      <w:r>
        <w:rPr/>
        <w:t>密</w:t>
      </w:r>
      <w:r>
        <w:rPr/>
        <w:t>"?5?</w:t>
      </w:r>
      <w:r>
        <w:rPr/>
        <w:t>觖</w:t>
      </w:r>
      <w:r>
        <w:rPr/>
        <w:t>??#H?T[X?65</w:t>
      </w:r>
      <w:r>
        <w:rPr/>
        <w:t>太</w:t>
      </w:r>
      <w:r>
        <w:rPr/>
        <w:t>4#X?Y?</w:t>
      </w:r>
      <w:r>
        <w:rPr/>
        <w:t>豚殖</w:t>
      </w:r>
      <w:r>
        <w:rPr/>
        <w:t>2??h</w:t>
      </w:r>
      <w:r>
        <w:rPr/>
        <w:t>辈</w:t>
      </w:r>
      <w:r>
        <w:rPr/>
        <w:t>#</w:t>
      </w:r>
      <w:r>
        <w:rPr/>
        <w:t>绅</w:t>
      </w:r>
      <w:r>
        <w:rPr/>
        <w:t>?#~tCKF#</w:t>
      </w:r>
      <w:r>
        <w:rPr/>
        <w:t>猥</w:t>
      </w:r>
      <w:r>
        <w:rPr/>
        <w:t>b#+??m???#4`#?!?U?!?p5a:?~?{4?</w:t>
      </w:r>
      <w:r>
        <w:rPr/>
        <w:t>笫</w:t>
      </w:r>
      <w:r>
        <w:rPr/>
        <w:t>m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m</w:t>
      </w:r>
      <w:r>
        <w:rPr/>
        <w:t>泛</w:t>
      </w:r>
      <w:r>
        <w:rPr/>
        <w:t>D??S</w:t>
      </w:r>
      <w:r>
        <w:rPr/>
        <w:t>枪</w:t>
      </w:r>
      <w:r>
        <w:rPr/>
        <w:t>#</w:t>
      </w:r>
      <w:r>
        <w:rPr/>
        <w:t>姗</w:t>
      </w:r>
      <w:r>
        <w:rPr/>
        <w:t>?#??1</w:t>
      </w:r>
      <w:r>
        <w:rPr/>
        <w:t>铘</w:t>
      </w:r>
      <w:r>
        <w:rPr/>
        <w:t>???#S?i?3E?pS?#</w:t>
      </w:r>
      <w:r>
        <w:rPr/>
        <w:t>疳</w:t>
      </w:r>
      <w:r>
        <w:rPr/>
        <w:t>#W`</w:t>
      </w:r>
      <w:r>
        <w:rPr/>
        <w:t>る甸</w:t>
      </w:r>
      <w:r>
        <w:rPr/>
        <w:t>q?#](</w:t>
        <w:tab/>
        <w:t>┻#08?##w</w:t>
      </w:r>
      <w:r>
        <w:rPr/>
        <w:t>别</w:t>
      </w:r>
      <w:r>
        <w:rPr/>
        <w:t>#?</w:t>
        <w:br/>
        <w:t>n?A</w:t>
      </w:r>
      <w:r>
        <w:rPr/>
        <w:t>鲺</w:t>
      </w:r>
      <w:r>
        <w:rPr/>
        <w:t>[s??)k8</w:t>
      </w:r>
      <w:r>
        <w:rPr/>
        <w:t>皓</w:t>
      </w:r>
      <w:r>
        <w:rPr/>
        <w:t>=# Aa?R d#?</w:t>
      </w:r>
      <w:r>
        <w:rPr/>
        <w:t>删</w:t>
      </w:r>
      <w:r>
        <w:rPr/>
        <w:t>c?U</w:t>
      </w:r>
      <w:r>
        <w:rPr/>
        <w:t>咏瞬</w:t>
      </w:r>
      <w:r>
        <w:rPr/>
        <w:t>d)#?Q#ueb#?}</w:t>
      </w:r>
      <w:r>
        <w:rPr/>
        <w:t>满</w:t>
      </w:r>
      <w:r>
        <w:rPr/>
        <w:t>#?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</w:t>
      </w:r>
      <w:r>
        <w:rPr/>
        <w:t>?&gt;#4#?S?????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</w:t>
      </w:r>
      <w:r>
        <w:rPr/>
        <w:t>瘸椒</w:t>
      </w:r>
      <w:r>
        <w:rPr/>
        <w:t>h?~1#?YU?</w:t>
      </w:r>
      <w:r>
        <w:rPr/>
        <w:t>奥</w:t>
      </w:r>
      <w:r>
        <w:rPr/>
        <w:t>V?</w:t>
      </w:r>
      <w:r>
        <w:rPr/>
        <w:t>塔</w:t>
      </w:r>
      <w:r>
        <w:rPr/>
        <w:t>5U8?k;?</w:t>
      </w:r>
      <w:r>
        <w:rPr/>
        <w:t>潘</w:t>
      </w:r>
      <w:r>
        <w:rPr/>
        <w:t>?9?</w:t>
      </w:r>
      <w:r>
        <w:rPr/>
        <w:t>饧虐</w:t>
      </w:r>
      <w:r>
        <w:rPr/>
        <w:t>?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</w:t>
      </w:r>
      <w:r>
        <w:rPr/>
        <w:t>???A3???g###?#</w:t>
      </w:r>
      <w:r>
        <w:rPr/>
        <w:t>类</w:t>
      </w:r>
      <w:r>
        <w:rPr/>
        <w:t>d#m2iV</w:t>
      </w:r>
      <w:r>
        <w:rPr/>
        <w:t>值殍そ</w:t>
      </w:r>
      <w:r>
        <w:rPr/>
        <w:t>?m?&lt;</w:t>
      </w:r>
      <w:r>
        <w:rPr/>
        <w:t>殒</w:t>
      </w:r>
      <w:r>
        <w:rPr/>
        <w:t>r?8[kv?x?</w:t>
      </w:r>
      <w:r>
        <w:rPr/>
        <w:t>屹</w:t>
      </w:r>
      <w:r>
        <w:rPr/>
        <w:t>??sj???z</w:t>
      </w:r>
      <w:r>
        <w:rPr/>
        <w:t>伛</w:t>
      </w:r>
      <w:r>
        <w:rPr/>
        <w:t>?[??</w:t>
      </w:r>
      <w:r>
        <w:rPr/>
        <w:t>煅</w:t>
      </w:r>
      <w:r>
        <w:rPr/>
        <w:t>#??v?1?1?#u?#?</w:t>
      </w:r>
      <w:r>
        <w:rPr/>
        <w:t>高</w:t>
      </w:r>
      <w:r>
        <w:rPr/>
        <w:t>?0%M2?J#</w:t>
      </w:r>
      <w:r>
        <w:rPr/>
        <w:t>描</w:t>
      </w:r>
      <w:r>
        <w:rPr/>
        <w:t>?u#?%#?#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??##########################[Content_Types].xmlPK##-#########!#</w:t>
      </w:r>
      <w:r>
        <w:rPr/>
        <w:t>ブ</w:t>
      </w:r>
      <w:r>
        <w:rPr/>
        <w:t>х###6#################+###_rels/.relsPK##-#########!#ky?#?###?#####################theme/theme/themeManager.xmlPK##-#########!##m#?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  <w:tab/>
        <w:t>###############</w:t>
        <w:tab/>
        <w:t>##</w:t>
        <w:tab/>
        <w:t>##</w:t>
        <w:tab/>
        <w:t>##########</w:t>
        <w:tab/>
        <w:t>###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??####?#???########?### #################?######?#####</w:t>
        <w:tab/>
        <w:t>######################</w:t>
        <w:br/>
        <w:t>################?####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############################################!###0###2###&lt;###@###Y###]###_###`###h###v###?###?###?###?########################################################################################################################################-###0###]###_###d###x###################################################################################################### ###!#######$###-###0###]###_###d###x###z###|###?###?###?###?###############################################################################################################/##################.###?###d####$#</w:t>
        <w:tab/>
        <w:t>&amp;#0r3##5#?n5#&lt;#Q##SX#?X#?*Y#?Z#2#`#eyc##d##k#f#k#?n#z8o#??#@#?#??#??#[T?#?t##)#E####?#?#?#%R#Ho#?A##)#??#####&amp;#7h#?#?#&gt;2#?#?#?###??###################?@#?###########8)#################################p###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;#?#?#################?(################?[SO##S#i#m#S#u#n###I#?#####################################A#r#i#a#l# #U#n#i#c#o#d#e# #M#S###A#?#############?##?$#B########?#######C#a#m#b#r#i#a# #M#a#t#h### ####?######h#####"?tg(?tgB?:'##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?##?#??2############################################################################################3?q######?##########################HX####</w:t>
        <w:tab/>
        <w:t>?####?#####?????????????????????E######2#####################!#################################x###x###########?###??########</w:t>
      </w:r>
    </w:p>
    <w:p>
      <w:pPr>
        <w:pStyle w:val="PreformattedText"/>
        <w:bidi w:val="0"/>
        <w:jc w:val="left"/>
        <w:rPr/>
      </w:pPr>
      <w:r>
        <w:rPr/>
        <w:t>#</w:t>
        <w:br/>
        <w:t>Nwm#^R?#\t^?#\+Y#t&amp;?#h[?######</w:t>
        <w:tab/>
        <w:t>#M#i#c#r#o#s#o#f#t#</w:t>
      </w:r>
    </w:p>
    <w:p>
      <w:pPr>
        <w:pStyle w:val="PreformattedText"/>
        <w:bidi w:val="0"/>
        <w:jc w:val="left"/>
        <w:rPr/>
      </w:pPr>
      <w:r>
        <w:rPr/>
        <w:t xml:space="preserve">#A#d#m#i#n#i#s#t#r#a#t#o#r#################################################### </w:t>
      </w:r>
      <w:r>
        <w:rPr/>
        <w:t>这</w:t>
      </w:r>
      <w:r>
        <w:rPr/>
        <w:t>?</w:t>
        <w:tab/>
        <w:t>#?##Z'??</w:t>
      </w:r>
      <w:r>
        <w:rPr/>
        <w:t>激</w:t>
      </w:r>
      <w:r>
        <w:rPr/>
        <w:t>?##?##Z'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?###########?#######?###########################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############</w:t>
      </w:r>
      <w:r>
        <w:rPr/>
        <w:t>上海市青少年高尔夫球锦标赛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Normal##########Administrator###########11##########Microsoft Office Word###@####^</w:t>
      </w:r>
      <w:r>
        <w:rPr/>
        <w:t>胁</w:t>
      </w:r>
      <w:r>
        <w:rPr/>
        <w:t>####@####TKI+</w:t>
        <w:br/>
        <w:t>#@####L#N?#@####</w:t>
      </w:r>
      <w:r>
        <w:rPr/>
        <w:t>瓠</w:t>
      </w:r>
      <w:r>
        <w:rPr/>
        <w:t>$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p#######x#######?#######?#######?#######?#######?#########################Chin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################################################ ###!###"###???$###%###&amp;###'###(###)###*###???,###-###.###/###0###1###2###??????5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?hL'?#7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####?#######W#o#r#d#D#o#c#u#m#e#n#t#####################################################????########################################0#########S#u#m#m#a#r#y#I#n#f#o#r#m#a#t#i#o#n###########################(###????????????##################################################D#o#c#u#m#e#n#t#S#u#m#m#a#r#y#I#n#f#o#r#m#a#t#i#o#n###########8#######????????####################################+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