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?</w:t>
        <w:tab/>
        <w:t>#####################################???########~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#??????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###????###R#o#o#t# #E#n#t#r#y#################################################????????#####</w:t>
        <w:tab/>
        <w:t>############F############</w:t>
      </w:r>
      <w:r>
        <w:rPr/>
        <w:t>镭</w:t>
      </w:r>
      <w:r>
        <w:rPr/>
        <w:t>^</w:t>
      </w:r>
      <w:r>
        <w:rPr/>
        <w:t>遵粼</w:t>
      </w:r>
      <w:r>
        <w:rPr/>
        <w:t>##############S#u#m#m#a#r#y#I#n#f#o#r#m#a#t#i#o#n###########################(###########????#################################################D#o#c#u#m#e#n#t#S#u#m#m#a#r#y#I#n#f#o#r#m#a#t#i#o#n###########8###????????????########################################p#######W#o#r#d#D#o#c#u#m#e#n#t#############################################????####????########################################;b##################################???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</w:t>
        <w:br/>
        <w:t>#######################??</w:t>
      </w:r>
      <w:r>
        <w:rPr/>
        <w:t>蝙</w:t>
      </w:r>
      <w:r>
        <w:rPr/>
        <w:t>Oh#?##+'</w:t>
      </w:r>
      <w:r>
        <w:rPr/>
        <w:t>迟</w:t>
      </w:r>
      <w:r>
        <w:rPr/>
        <w:t>0##############?######??#######?#################</w:t>
        <w:tab/>
        <w:t>######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####,#######4#######&lt;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r#e#a#m#s#u#m#m#i#t###########N#o#r#m#a#l#############a#'#s#u#'#s#############3###@#####</w:t>
      </w:r>
      <w:r>
        <w:rPr/>
        <w:t>斤</w:t>
      </w:r>
      <w:r>
        <w:rPr/>
        <w:t>?O#@####*?</w:t>
      </w:r>
      <w:r>
        <w:rPr/>
        <w:t>氢</w:t>
      </w:r>
      <w:r>
        <w:rPr/>
        <w:t>#@###?</w:t>
      </w:r>
      <w:r>
        <w:rPr/>
        <w:t>贯竹粼</w:t>
      </w:r>
      <w:r>
        <w:rPr/>
        <w:t>#@######?####################</w:t>
        <w:tab/>
        <w:t>######&lt;###W#P#S# #O#f#f#i#c#e#_#1#1#.#1#.#0#.#8#6#1#2#_#F#1#E#3#2#7#B#C#-#2#6#9#C#-#4#3#5#d#-#A#1#5#2#-#0#5#C#5#4#0#8#0#0#2#C#A#######################?##</w:t>
        <w:br/>
        <w:t>########################</w:t>
      </w:r>
      <w:r>
        <w:rPr/>
        <w:t>胀</w:t>
      </w:r>
      <w:r>
        <w:rPr/>
        <w:t>?.##??##+,?D####</w:t>
      </w:r>
      <w:r>
        <w:rPr/>
        <w:t>胀</w:t>
      </w:r>
      <w:r>
        <w:rPr/>
        <w:t>?.##??##+,?###?###########H######?P#######X#######l#######t#######|#######?#######?##########################C#H#I#N#A#######################x###################?###########(#######\######?d#######l###############K#S#O#P#r#o#d#u#c#t#B#u#i#l#d#V#e#r############################2#0#5#2#-#1#1#.#1#.#0#.#8#6#1#2#####################################################################################################################################################0#T#a#b#l#e#################################################################????###############################################D#a#t#a#########################################################</w:t>
        <w:br/>
        <w:t>###????????????####################################???########W#p#s#C#u#s#t#o#m#D#a#t#a###########################################????????????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????????????################################################</w:t>
      </w:r>
      <w:r>
        <w:rPr/>
        <w:t>欹</w:t>
      </w:r>
      <w:r>
        <w:rPr/>
        <w:t>#??</w:t>
        <w:tab/>
        <w:t>####P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KSKS#########################;b##########?###############################??##########??##########??#######################.#######.###################################O###############################################.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</w:t>
        <w:tab/>
        <w:t>###########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#################################################################################################################'###$###</w:t>
      </w:r>
    </w:p>
    <w:p>
      <w:pPr>
        <w:pStyle w:val="PreformattedText"/>
        <w:bidi w:val="0"/>
        <w:jc w:val="left"/>
        <w:rPr/>
      </w:pPr>
      <w:r>
        <w:rPr/>
        <w:t>##h###s</w:t>
      </w:r>
    </w:p>
    <w:p>
      <w:pPr>
        <w:pStyle w:val="PreformattedText"/>
        <w:bidi w:val="0"/>
        <w:jc w:val="left"/>
        <w:rPr/>
      </w:pPr>
      <w:r>
        <w:rPr/>
        <w:t>##L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0#1#9#t^</w:t>
        <w:br/>
        <w:t>Nwm?#\+Y#ty???N??#h#??</w:t>
      </w:r>
    </w:p>
    <w:p>
      <w:pPr>
        <w:pStyle w:val="PreformattedText"/>
        <w:bidi w:val="0"/>
        <w:jc w:val="left"/>
        <w:rPr/>
      </w:pPr>
      <w:r>
        <w:rPr/>
        <w:t>#??#N?#R#h?</w:t>
      </w:r>
    </w:p>
    <w:p>
      <w:pPr>
        <w:pStyle w:val="PreformattedText"/>
        <w:bidi w:val="0"/>
        <w:jc w:val="left"/>
        <w:rPr/>
      </w:pPr>
      <w:r>
        <w:rPr/>
        <w:t>##N?##0t^????[</w:t>
      </w:r>
    </w:p>
    <w:p>
      <w:pPr>
        <w:pStyle w:val="PreformattedText"/>
        <w:bidi w:val="0"/>
        <w:jc w:val="left"/>
        <w:rPr/>
      </w:pPr>
      <w:r>
        <w:rPr/>
        <w:t>#2#0#0#8#t^8##g3#1#?-#2#0#0#1#t^9##g1#??#u?v??XT</w:t>
      </w:r>
    </w:p>
    <w:p>
      <w:pPr>
        <w:pStyle w:val="PreformattedText"/>
        <w:bidi w:val="0"/>
        <w:jc w:val="left"/>
        <w:rPr/>
      </w:pPr>
      <w:r>
        <w:rPr/>
        <w:t>#?N#0?#hI{??#</w:t>
      </w:r>
    </w:p>
    <w:p>
      <w:pPr>
        <w:pStyle w:val="PreformattedText"/>
        <w:bidi w:val="0"/>
        <w:jc w:val="left"/>
        <w:rPr/>
      </w:pPr>
      <w:r>
        <w:rPr/>
        <w:t>#I{?#h?##?#T#????Bl#####O?##;`#R?^?0R8#5##R?</w:t>
        <w:br/>
        <w:t>N#####T&lt;h##;`#R?^?0R6#0##R?</w:t>
        <w:br/>
        <w:t>N####?#f#??#??#T&lt;h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&amp;{#T?#T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$R?[???XT?0R?N?N?#h?#0?#</w:t>
      </w:r>
    </w:p>
    <w:p>
      <w:pPr>
        <w:pStyle w:val="PreformattedText"/>
        <w:bidi w:val="0"/>
        <w:jc w:val="left"/>
        <w:rPr/>
      </w:pPr>
      <w:r>
        <w:rPr/>
        <w:t>#</w:t>
        <w:tab/>
        <w:t>N#0#?8h#c#h#N@b`S#R&lt;P</w:t>
      </w:r>
    </w:p>
    <w:p>
      <w:pPr>
        <w:pStyle w:val="PreformattedText"/>
        <w:bidi w:val="0"/>
        <w:jc w:val="left"/>
        <w:rPr/>
      </w:pPr>
      <w:r>
        <w:rPr/>
        <w:t>#{|+R## #?SO }(?###Ny??b/g#### # # # # # # ##?8h#c#h##US??&lt;w??#0???0W#0US??eh#0y???l?#0?gS?d##?#t??</w:t>
      </w:r>
    </w:p>
    <w:p>
      <w:pPr>
        <w:pStyle w:val="PreformattedText"/>
        <w:bidi w:val="0"/>
        <w:jc w:val="left"/>
        <w:rPr/>
      </w:pPr>
      <w:r>
        <w:rPr/>
        <w:t>##?1#?(gFg?T7#??Fg</w:t>
        <w:tab/>
        <w:t>?## # # # #?'`#####R&lt;P##2#0###4#0###4#0#####?#0#????#N?#R#h?</w:t>
      </w:r>
    </w:p>
    <w:p>
      <w:pPr>
        <w:pStyle w:val="PreformattedText"/>
        <w:bidi w:val="0"/>
        <w:jc w:val="left"/>
        <w:rPr/>
      </w:pPr>
      <w:r>
        <w:rPr/>
        <w:t>##?#N</w:t>
        <w:tab/>
        <w:t>??SO }(?</w:t>
      </w:r>
    </w:p>
    <w:p>
      <w:pPr>
        <w:pStyle w:val="PreformattedText"/>
        <w:bidi w:val="0"/>
        <w:jc w:val="left"/>
        <w:rPr/>
      </w:pPr>
      <w:r>
        <w:rPr/>
        <w:t>#1#.# #US??&lt;w??#?4##R</w:t>
        <w:tab/>
        <w:t>?</w:t>
      </w:r>
    </w:p>
    <w:p>
      <w:pPr>
        <w:pStyle w:val="PreformattedText"/>
        <w:bidi w:val="0"/>
        <w:jc w:val="left"/>
        <w:rPr/>
      </w:pPr>
      <w:r>
        <w:rPr/>
        <w:t>#`$ ##????#?US?#?#R??$N?Km?</w:t>
        <w:tab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Nag???#N0Wb?s^L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bn?N?SO$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#T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m??#z-N???</w:t>
      </w:r>
    </w:p>
    <w:p>
      <w:pPr>
        <w:pStyle w:val="PreformattedText"/>
        <w:bidi w:val="0"/>
        <w:jc w:val="left"/>
        <w:rPr/>
      </w:pPr>
      <w:r>
        <w:rPr/>
        <w:t>N?*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O</w:t>
      </w:r>
    </w:p>
    <w:p>
      <w:pPr>
        <w:pStyle w:val="PreformattedText"/>
        <w:bidi w:val="0"/>
        <w:jc w:val="left"/>
        <w:rPr/>
      </w:pPr>
      <w:r>
        <w:rPr/>
        <w:t>N?</w:t>
        <w:tab/>
        <w:t>g'YE^Cf?#0???$N??vs^GW#R&lt;P#0</w:t>
      </w:r>
    </w:p>
    <w:p>
      <w:pPr>
        <w:pStyle w:val="PreformattedText"/>
        <w:bidi w:val="0"/>
        <w:jc w:val="left"/>
        <w:rPr/>
      </w:pPr>
      <w:r>
        <w:rPr/>
        <w:t>#a$ #?#R#h?#??h?4#-#1#-#1#</w:t>
      </w:r>
    </w:p>
    <w:p>
      <w:pPr>
        <w:pStyle w:val="PreformattedText"/>
        <w:bidi w:val="0"/>
        <w:jc w:val="left"/>
        <w:rPr/>
      </w:pPr>
      <w:r>
        <w:rPr/>
        <w:t>#h?4#-#1#-#1#US??&lt;w???#Rh?</w:t>
      </w:r>
    </w:p>
    <w:p>
      <w:pPr>
        <w:pStyle w:val="PreformattedText"/>
        <w:bidi w:val="0"/>
        <w:jc w:val="left"/>
        <w:rPr/>
      </w:pPr>
      <w:r>
        <w:rPr/>
        <w:t>##R&lt;P##US??&lt;w??####0###1#0#??#N####1###1#1#-#1#5#?####2###1#6#-#2#0#?####3###2#1#-#2#5#?####4###2#6#??</w:t>
        <w:br/>
        <w:t>N####2#.# #???0W#?4##R</w:t>
        <w:tab/>
        <w:t>?</w:t>
      </w:r>
    </w:p>
    <w:p>
      <w:pPr>
        <w:pStyle w:val="PreformattedText"/>
        <w:bidi w:val="0"/>
        <w:jc w:val="left"/>
        <w:rPr/>
      </w:pPr>
      <w:r>
        <w:rPr/>
        <w:t>#`$ ##????#???sQ???[hQ8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v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^MRH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#N/_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b?0W#0</w:t>
      </w:r>
    </w:p>
    <w:p>
      <w:pPr>
        <w:pStyle w:val="PreformattedText"/>
        <w:bidi w:val="0"/>
        <w:jc w:val="left"/>
        <w:rPr/>
      </w:pPr>
      <w:r>
        <w:rPr/>
        <w:t>#a$ #?#R#h?#??h?4#-#1#-#2#</w:t>
      </w:r>
    </w:p>
    <w:p>
      <w:pPr>
        <w:pStyle w:val="PreformattedText"/>
        <w:bidi w:val="0"/>
        <w:jc w:val="left"/>
        <w:rPr/>
      </w:pPr>
      <w:r>
        <w:rPr/>
        <w:t>#h?4#-#1#-#2#???0W?#Rh?</w:t>
      </w:r>
    </w:p>
    <w:p>
      <w:pPr>
        <w:pStyle w:val="PreformattedText"/>
        <w:bidi w:val="0"/>
        <w:jc w:val="left"/>
        <w:rPr/>
      </w:pPr>
      <w:r>
        <w:rPr/>
        <w:t>##R&lt;P##???0W####0####c#\*g??0W####1####c#\?0W####2###?b??0W####3###Kb?c?0W####4###Kb??0W####3#.# #US??eh#?4##R</w:t>
        <w:tab/>
        <w:t>?</w:t>
      </w:r>
    </w:p>
    <w:p>
      <w:pPr>
        <w:pStyle w:val="PreformattedText"/>
        <w:bidi w:val="0"/>
        <w:jc w:val="left"/>
        <w:rPr/>
      </w:pPr>
      <w:r>
        <w:rPr/>
        <w:t>#`$ ##????#??gSH\??9#0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bn?N?SO$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v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??#?#R??$N?Km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&gt;en0W</w:t>
        <w:br/>
        <w:t>N?v?l?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?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O#N??#b#Nag??#0???$N??vs^GW#R&lt;P#0</w:t>
      </w:r>
    </w:p>
    <w:p>
      <w:pPr>
        <w:pStyle w:val="PreformattedText"/>
        <w:bidi w:val="0"/>
        <w:jc w:val="left"/>
        <w:rPr/>
      </w:pPr>
      <w:r>
        <w:rPr/>
        <w:t>#a$ #?#R#h?#??h?4#-#1#-#3#</w:t>
      </w:r>
    </w:p>
    <w:p>
      <w:pPr>
        <w:pStyle w:val="PreformattedText"/>
        <w:bidi w:val="0"/>
        <w:jc w:val="left"/>
        <w:rPr/>
      </w:pPr>
      <w:r>
        <w:rPr/>
        <w:t>#h?4#-#1#-#3#US??eh?#Rh?</w:t>
      </w:r>
    </w:p>
    <w:p>
      <w:pPr>
        <w:pStyle w:val="PreformattedText"/>
        <w:bidi w:val="0"/>
        <w:jc w:val="left"/>
        <w:rPr/>
      </w:pPr>
      <w:r>
        <w:rPr/>
        <w:t>##R&lt;P##US??eh####0###2#5#??#N####1###2#6#-#3#0#?####2###3#1#-#3#5#?####3###3#6#-#4#0#?####4###4#1#??</w:t>
        <w:br/>
        <w:t>N####4#.# #y???l?#?4##R</w:t>
        <w:tab/>
        <w:t>?</w:t>
      </w:r>
    </w:p>
    <w:p>
      <w:pPr>
        <w:pStyle w:val="PreformattedText"/>
        <w:bidi w:val="0"/>
        <w:jc w:val="left"/>
        <w:rPr/>
      </w:pPr>
      <w:r>
        <w:rPr/>
        <w:t>#`$ ##????#??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N?Sb#_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#\&gt;en3?9h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SO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[hQPW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T?{#N!k#0</w:t>
      </w:r>
    </w:p>
    <w:p>
      <w:pPr>
        <w:pStyle w:val="PreformattedText"/>
        <w:bidi w:val="0"/>
        <w:jc w:val="left"/>
        <w:rPr/>
      </w:pPr>
      <w:r>
        <w:rPr/>
        <w:t>#a$ #?#R#h?#??h?4#-#1#-#4#</w:t>
      </w:r>
    </w:p>
    <w:p>
      <w:pPr>
        <w:pStyle w:val="PreformattedText"/>
        <w:bidi w:val="0"/>
        <w:jc w:val="left"/>
        <w:rPr/>
      </w:pPr>
      <w:r>
        <w:rPr/>
        <w:t>#h?4#-#1#-#4#y???l??#Rh?</w:t>
      </w:r>
    </w:p>
    <w:p>
      <w:pPr>
        <w:pStyle w:val="PreformattedText"/>
        <w:bidi w:val="0"/>
        <w:jc w:val="left"/>
        <w:rPr/>
      </w:pPr>
      <w:r>
        <w:rPr/>
        <w:t>##R&lt;P##y???l?#?1##R??</w:t>
        <w:tab/>
        <w:t>?####0###2#0#!k?#N####1###2#1#-#3#0#!k####2###3#1#-#4#0#!k####3###4#1#-#5#0#!k####4###5#1#!k?</w:t>
        <w:br/>
        <w:t>N####5#.# #?gS?d#?4##R</w:t>
        <w:tab/>
        <w:t>?</w:t>
      </w:r>
    </w:p>
    <w:p>
      <w:pPr>
        <w:pStyle w:val="PreformattedText"/>
        <w:bidi w:val="0"/>
        <w:jc w:val="left"/>
        <w:rPr/>
      </w:pPr>
      <w:r>
        <w:rPr/>
        <w:t>#`$ ##????#??Kb??dMR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O#b#Na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R#??c?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6e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O??#T</w:t>
        <w:br/>
        <w:t>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b?4Y??c:N?[#b#N!k#0</w:t>
      </w:r>
    </w:p>
    <w:p>
      <w:pPr>
        <w:pStyle w:val="PreformattedText"/>
        <w:bidi w:val="0"/>
        <w:jc w:val="left"/>
        <w:rPr/>
      </w:pPr>
      <w:r>
        <w:rPr/>
        <w:t>#a$ #?#R#h?#??h?4#-#1#-#5#</w:t>
      </w:r>
    </w:p>
    <w:p>
      <w:pPr>
        <w:pStyle w:val="PreformattedText"/>
        <w:bidi w:val="0"/>
        <w:jc w:val="left"/>
        <w:rPr/>
      </w:pPr>
      <w:r>
        <w:rPr/>
        <w:t>#h?4#-#1#-#5#?gS?d?#Rh?</w:t>
      </w:r>
    </w:p>
    <w:p>
      <w:pPr>
        <w:pStyle w:val="PreformattedText"/>
        <w:bidi w:val="0"/>
        <w:jc w:val="left"/>
        <w:rPr/>
      </w:pPr>
      <w:r>
        <w:rPr/>
        <w:t>##R&lt;P##?gS?d#?1##R??</w:t>
        <w:tab/>
        <w:t>?####0###1#0#!k?#N####1###1#1#-#1#5#!k####2###1#6#-#2#0#!k####3###2#1#-#2#5#!k####4###2#6#!k?</w:t>
        <w:br/>
        <w:t>N#####??N</w:t>
        <w:tab/>
        <w:t>?#Ny??b/g##1##??#t??###?1#</w:t>
        <w:tab/>
        <w:t>?1# #?(gFg#_#t#?2#0# ##R</w:t>
        <w:tab/>
        <w:t>?##`$ ##????#??n???Lu?? #4#0# ##x</w:t>
        <w:tab/>
        <w:t>gHe#b?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T#?#u?#t #2# 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m?#t=?0WY?bk#T?v#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g}Y#b?#0*g=?eQ</w:t>
        <w:tab/>
        <w:t>gHe#b?:S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_#R#0##a$ #?#R#h?#??h?4#-#2#-#1# ##0</w:t>
      </w:r>
    </w:p>
    <w:p>
      <w:pPr>
        <w:pStyle w:val="PreformattedText"/>
        <w:bidi w:val="0"/>
        <w:jc w:val="left"/>
        <w:rPr/>
      </w:pPr>
      <w:r>
        <w:rPr/>
        <w:t>#h?4#-#2#-#1# #1#?(gFgSb??#Rh?</w:t>
      </w:r>
    </w:p>
    <w:p>
      <w:pPr>
        <w:pStyle w:val="PreformattedText"/>
        <w:bidi w:val="0"/>
        <w:jc w:val="left"/>
        <w:rPr/>
      </w:pPr>
      <w:r>
        <w:rPr/>
        <w:t>#7uP[##sYP[####A#?##B#?##C#?####A#?##B#?##C#?######??#?#x</w:t>
        <w:tab/>
        <w:t>?###R&lt;P # ###??#?#x</w:t>
        <w:tab/>
        <w:t>?###R&lt;P####1#8#0#?#N##1#6#0#?#N##1#4#0#?#N##0###1#5#0#?#N##1#3#0#?#N##1#1#0#?#N##0#####1#8#0#-#1#8#9###1#6#0#-#1#6#9###1#4#0#-#1#4#9###6###1#5#0#-#1#5#9###1#3#0#-#1#3#9###1#1#0#-#1#1#9###6#####1#9#0#-#1#9#9###1#7#0#-#1#7#9###1#5#0#-#1#5#9###8###1#6#0#-#1#6#9###1#4#0#-#1#4#9###1#2#0#-#1#2#9###8#####2#0#0#-#2#0#9###1#8#0#-#1#8#9###1#6#0#-#1#6#9###1#0###1#7#0#-#1#7#9###1#5#0#-#1#5#9###1#3#0#-#1#3#9###1#0#####2#1#0#-#2#1#9###1#9#0#-#1#9#9###1#7#0#-#1#7#9###1#2###1#8#0#-#1#8#9###1#6#0#-#1#6#9###1#4#0#-#1#4#9###1#2#####2#2#0#-#2#2#9###2#0#0#-#2#0#9###1#8#0#-#1#8#9###1#4###1#9#0#-#1#9#9###1#7#0#-#1#7#9###1#5#0#-#1#5#9###1#4#####2#3#0#-#2#3#9###2#1#0#-#2#1#9###1#9#0#-#1#9#9###1#6###2#0#0#-#2#0#9###1#8#0#-#1#8#9###1#6#0#-#1#6#9###1#6#####2#4#0#-#2#4#9###2#2#0#-#2#2#9###2#0#0#-#2#0#9###1#8###2#1#0#-#2#1#9###1#9#0#-#1#9#9###1#7#0#-#1#7#9###1#8#####2#5#0#??</w:t>
        <w:br/>
        <w:t>N##2#3#0#??</w:t>
        <w:br/>
        <w:t>N##2#1#0#??</w:t>
        <w:br/>
        <w:t>N##2#0###2#2#0#??</w:t>
        <w:br/>
        <w:t>N##2#0#0#??</w:t>
        <w:br/>
        <w:t>N##1#8#0#??</w:t>
        <w:br/>
        <w:t>N##2#0######?2#</w:t>
        <w:tab/>
        <w:t>?7# #??Fg?#t#?2#0# ##R</w:t>
        <w:tab/>
        <w:t>?##`$ ##????#??n???Lu?? #3#0# ##x</w:t>
        <w:tab/>
        <w:t>gHe#b?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T#?#u?#t #2# 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m?#t=?0WY?bk#T?v#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g}Y#b?#0*g=?eQ</w:t>
        <w:tab/>
        <w:t>gHe#b?:S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_#R#0##a$ #?#R#h?#??h?4#-#2#-#2##0</w:t>
      </w:r>
    </w:p>
    <w:p>
      <w:pPr>
        <w:pStyle w:val="PreformattedText"/>
        <w:bidi w:val="0"/>
        <w:jc w:val="left"/>
        <w:rPr/>
      </w:pPr>
      <w:r>
        <w:rPr/>
        <w:t>#h?4#-#2#-#2# #7#??FgSb??#Rh?</w:t>
      </w:r>
    </w:p>
    <w:p>
      <w:pPr>
        <w:pStyle w:val="PreformattedText"/>
        <w:bidi w:val="0"/>
        <w:jc w:val="left"/>
        <w:rPr/>
      </w:pPr>
      <w:r>
        <w:rPr/>
        <w:t>#7uP[##sYP[####A#?##B#?##C#?####A#?##B#?##C#?######??#?#x</w:t>
        <w:tab/>
        <w:t>?###R&lt;P # ###??#?#x</w:t>
        <w:tab/>
        <w:t>?###R&lt;P####1#3#0#?#N##1#2#0#?#N##1#1#0#?#N##0###1#1#0#?#N##1#0#0#?#N##9#0#?#N##0#####1#3#0#-#1#3#4###1#2#0#-#1#2#4###1#1#0#-#1#1#4###6###1#1#0#-#1#1#4###1#0#0#-#1#0#4###9#0#-#9#4###6#####1#3#5#-#1#3#9###1#2#5#-#1#2#9###1#1#5#-#1#1#9###8###1#1#5#-#1#1#9###1#0#5#-#1#0#9###9#5#-#9#9###8#####1#4#0#-#1#4#4###1#3#0#-#1#3#4###1#2#0#-#1#2#4###1#0###1#2#0#-#1#2#4###1#1#0#-#1#1#4###1#0#0#-#1#0#4###1#0#####1#4#5#-#1#4#9###1#3#5#-#1#3#9###1#2#5#-#1#2#9###1#2###1#2#5#-#1#2#9###1#1#5#-#1#1#9###1#0#5#-#1#0#9###1#2#####1#5#0#-#1#5#4###1#4#0#-#1#4#4###1#3#0#-#1#3#4###1#4###1#3#0#-#1#3#4###1#2#0#-#1#2#4###1#1#0#-#1#1#4###1#4#####1#5#5#-#1#5#9###1#4#5#-#1#4#9###1#3#5#-#1#3#9###1#6###1#3#5#-#1#3#9###1#2#5#-#1#2#9###1#1#5#-#1#1#9###1#6#####1#6#0#-#1#6#4###1#5#0#-#1#5#4###1#4#0#-#1#4#4###1#8###1#4#0#-#1#4#4###1#3#0#-#1#3#4###1#2#0#-#1#2#4###1#8#####1#6#5#??</w:t>
        <w:br/>
        <w:t>N##1#5#5#??</w:t>
        <w:br/>
        <w:t>N##1#4#5#??</w:t>
        <w:br/>
        <w:t>N##2#0###1#4#5#??</w:t>
        <w:br/>
        <w:t>N##1#3#5#??</w:t>
        <w:br/>
        <w:t>N##1#2#5#??</w:t>
        <w:br/>
        <w:t>N##2#0#####2##??nx'`###?1#</w:t>
        <w:tab/>
        <w:t>??Fg?#t;e?g?#?2#0# ##R</w:t>
        <w:tab/>
        <w:t>?##`$ ##????#?#?#u?</w:t>
        <w:tab/>
        <w:t>??F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uP[(W???g? #1#2#0# ##x#0sYP[(W #1#0#0# ##x#Y?#t;e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?</w:t>
        <w:br/>
        <w:t>N?#t#m:N-N?#R? #1#2# ##x?v#W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t #2# 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?eQ#W-N??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m?\P#t#Y#N#t#mK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g}Y#b??#R#0##a$ #?#R#h?#??h?4#-#2#-#3##0</w:t>
      </w:r>
    </w:p>
    <w:p>
      <w:pPr>
        <w:pStyle w:val="PreformattedText"/>
        <w:bidi w:val="0"/>
        <w:jc w:val="left"/>
        <w:rPr/>
      </w:pPr>
      <w:r>
        <w:rPr/>
        <w:t>#h?4#-#2#-#3#?Fg?#t;e?g??#Rh?</w:t>
      </w:r>
    </w:p>
    <w:p>
      <w:pPr>
        <w:pStyle w:val="PreformattedText"/>
        <w:bidi w:val="0"/>
        <w:jc w:val="left"/>
        <w:rPr/>
      </w:pPr>
      <w:r>
        <w:rPr/>
        <w:t>#7uP[##sYP[####??#?#x</w:t>
        <w:tab/>
        <w:t>?###R&lt;P##??#?#x</w:t>
        <w:tab/>
        <w:t>?###R&lt;P####1#2#-#1#1###2###1#2#-#1#1###2#####1#1#-#1#0###4###1#1#-#1#0###4#####1#0#-#9###6###1#0#-#9###6#####9#-#8###8###9#-#8###8#####8#-#7###1#0###8#-#7###1#0#####7#-#6###1#2###7#-#6###1#2#####6#-#5###1#4###6#-#5###1#4#####5#-#4###1#6###5#-#4###1#6#####4#-#3###1#8###4#-#3###1#8#####3#???Q##2#0###3#???Q##2#0######?2#</w:t>
        <w:tab/>
        <w:t>??Fg#?2#0# ##R</w:t>
        <w:tab/>
        <w:t>?##`$ ##????#?#R+R???#t#m #3# ##x?T #1#2# ##x$N*N?[?MO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T#?#u#R+R? #5# #*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R??Bl?#t #2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g???Bl</w:t>
      </w:r>
    </w:p>
    <w:p>
      <w:pPr>
        <w:pStyle w:val="PreformattedText"/>
        <w:bidi w:val="0"/>
        <w:jc w:val="left"/>
        <w:rPr/>
      </w:pPr>
      <w:r>
        <w:rPr/>
        <w:t>N?_#R#0##a$ #?#R#h?#??h?4#-#2#-#4##0##h? #4#-#2#-#4# #?Fg?#Rh?</w:t>
      </w:r>
    </w:p>
    <w:p>
      <w:pPr>
        <w:pStyle w:val="PreformattedText"/>
        <w:bidi w:val="0"/>
        <w:jc w:val="left"/>
        <w:rPr/>
      </w:pPr>
      <w:r>
        <w:rPr/>
        <w:t>##Ry?##??Bl###R&lt;P####3##x?Fg##eQ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Q5##t##?#t?2##R####1#2##x?Fg##eQ#m#b?eQO#k#:S#?#N#x??Q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Q5##t##?#t?2##R####?N#0vQ?###?#N</w:t>
        <w:tab/>
        <w:t>?:W0W#??#\+Y?`N:W?T?g??Fg?`N:W#0</w:t>
      </w:r>
    </w:p>
    <w:p>
      <w:pPr>
        <w:pStyle w:val="PreformattedText"/>
        <w:bidi w:val="0"/>
        <w:jc w:val="left"/>
        <w:rPr/>
      </w:pPr>
      <w:r>
        <w:rPr/>
        <w:t>##??N</w:t>
        <w:tab/>
        <w:t>?hVPg#?#??#?+T?[?</w:t>
        <w:tab/>
        <w:t>?(u#t?T#tFg1u#?#u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?{???#???8h????????R#??#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&amp;###(###6###8###F###H###|###~###?###?###?###?######</w:t>
      </w:r>
      <w:r>
        <w:rPr/>
        <w:t>黠玑坦</w:t>
      </w:r>
      <w:r>
        <w:rPr/>
        <w:t>?|iTA,#################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#CJ##aJ##5###CJ$#o(#aJ$#5####CJ$#o(#aJ$#5####CJ$#o(#aJ$#5####</w:t>
      </w:r>
    </w:p>
    <w:p>
      <w:pPr>
        <w:pStyle w:val="PreformattedText"/>
        <w:bidi w:val="0"/>
        <w:jc w:val="left"/>
        <w:rPr/>
      </w:pPr>
      <w:r>
        <w:rPr/>
        <w:t>##############################*</w:t>
        <w:tab/>
        <w:t>##,</w:t>
        <w:tab/>
        <w:t>##</w:t>
      </w:r>
      <w:r>
        <w:rPr/>
        <w:t>熳寞</w:t>
      </w:r>
      <w:r>
        <w:rPr/>
        <w:t>??t_L7$##########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##,</w:t>
        <w:tab/>
        <w:t>##B</w:t>
        <w:tab/>
        <w:t>##D</w:t>
        <w:tab/>
        <w:t>##H</w:t>
        <w:tab/>
        <w:t>##J</w:t>
        <w:tab/>
        <w:t>##T</w:t>
        <w:tab/>
        <w:t>##V</w:t>
        <w:tab/>
        <w:t>##^</w:t>
        <w:tab/>
        <w:t>##b</w:t>
        <w:tab/>
        <w:t>##x</w:t>
        <w:tab/>
        <w:t>##z</w:t>
        <w:tab/>
        <w:t>##</w:t>
        <w:tab/>
        <w:t>##</w:t>
      </w:r>
      <w:r>
        <w:rPr/>
        <w:t>曜炉</w:t>
      </w:r>
      <w:r>
        <w:rPr/>
        <w:t>??r_J7"#######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</w:r>
      <w:r>
        <w:rPr/>
        <w:t>熳寞</w:t>
      </w:r>
      <w:r>
        <w:rPr/>
        <w:t>??t_L7$##########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##</w:t>
        <w:tab/>
        <w:t>##</w:t>
        <w:tab/>
        <w:t>##</w:t>
        <w:tab/>
        <w:t>##</w:t>
        <w:tab/>
        <w:t>##</w:t>
        <w:tab/>
        <w:t>###</w:t>
        <w:br/>
        <w:t>###</w:t>
        <w:br/>
        <w:t xml:space="preserve">## </w:t>
        <w:br/>
        <w:t>##"</w:t>
        <w:br/>
        <w:t>##&lt;</w:t>
        <w:br/>
        <w:t>##&gt;</w:t>
        <w:br/>
        <w:t>##</w:t>
        <w:br/>
        <w:t>##</w:t>
      </w:r>
      <w:r>
        <w:rPr/>
        <w:t>曜炉</w:t>
      </w:r>
      <w:r>
        <w:rPr/>
        <w:t>??r_J7"#######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##</w:t>
        <w:br/>
        <w:t>##</w:t>
        <w:br/>
        <w:t>##########&amp;###(###,###.###:###&gt;###@###B###</w:t>
      </w:r>
      <w:r>
        <w:rPr/>
        <w:t>熳寞</w:t>
      </w:r>
      <w:r>
        <w:rPr/>
        <w:t>??t_L7$#############%B*#ph####CJ##OJ##PJ##QJ##^J##aJ##KH##(B*#ph####CJ##OJ##PJ##QJ##o(#^J##aJ##KH###%B*#ph####CJ##OJ##PJ##QJ##^J##aJ##KH##(B*#ph####CJ##OJ##PJ##QJ##o(#^J##aJ##KH###%B*#ph####CJ##OJ##PJ##QJ##^J##aJ##KH##(B*#ph####CJ##OJ##PJ##QJ##o(#^J##aJ##KH###%B*#ph&gt;&gt;&gt;#CJ##OJ##PJ##QJ##^J##aJ##KH##(B*#ph&gt;&gt;&gt;#CJ##OJ##PJ##QJ##o(#^J##aJ##KH###%B*#ph&gt;&gt;&gt;#CJ##OJ##PJ##QJ##^J##aJ##KH##(B*#ph&gt;&gt;&gt;#CJ##OJ##PJ##QJ##o(#^J##aJ##KH###%B*#ph&gt;&gt;&gt;#CJ##OJ##PJ##QJ##^J##aJ##KH####B###L###P###R###T###`###d###f###h###t###x###z###</w:t>
      </w:r>
      <w:r>
        <w:rPr/>
        <w:t>曜炉</w:t>
      </w:r>
      <w:r>
        <w:rPr/>
        <w:t>??r_J7"#########(B*#ph####CJ##OJ##PJ##QJ##o(#^J##aJ##KH###%B*#ph####CJ##OJ##PJ##QJ##^J##aJ##KH##(B*#ph####CJ##OJ##PJ##QJ##o(#^J##aJ##KH###%B*#ph####CJ##OJ##PJ##QJ##^J##aJ##KH##(B*#ph####CJ##OJ##PJ##QJ##o(#^J##aJ##KH###%B*#ph####CJ##OJ##PJ##QJ##^J##aJ##KH##(B*#ph####CJ##OJ##PJ##QJ##o(#^J##aJ##KH###%B*#ph####CJ##OJ##PJ##QJ##^J##aJ##KH##(B*#ph####CJ##OJ##PJ##QJ##o(#^J##aJ##KH###%B*#ph####CJ##OJ##PJ##QJ##^J##aJ##KH##(B*#ph####CJ##OJ##PJ##QJ##o(#^J##aJ##KH#####z###|###?###?###?###?###?###?###############</w:t>
      </w:r>
      <w:r>
        <w:rPr/>
        <w:t>熳寞</w:t>
      </w:r>
      <w:r>
        <w:rPr/>
        <w:t>??t_L7$#############%B*#ph&gt;&gt;&gt;#CJ##OJ##PJ##QJ##^J##aJ##KH##(B*#ph&gt;&gt;&gt;#CJ##OJ##PJ##QJ##o(#^J##aJ##KH###%B*#ph&gt;&gt;&gt;#CJ##OJ##PJ##QJ##^J##aJ##KH##(B*#ph&gt;&gt;&gt;#CJ##OJ##PJ##QJ##o(#^J##aJ##KH###%B*#ph####CJ##OJ##PJ##QJ##^J##aJ##KH##(B*#ph####CJ##OJ##PJ##QJ##o(#^J##aJ##KH###%B*#ph####CJ##OJ##PJ##QJ##^J##aJ##KH##(B*#ph####CJ##OJ##PJ##QJ##o(#^J##aJ##KH###%B*#ph####CJ##OJ##PJ##QJ##^J##aJ##KH##(B*#ph####CJ##OJ##PJ##QJ##o(#^J##aJ##KH###%B*#ph####CJ##OJ##PJ##QJ##^J##aJ##KH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曜炉</w:t>
      </w:r>
      <w:r>
        <w:rPr/>
        <w:t>??r_J7"#########(B*#ph####CJ##OJ##PJ##QJ##o(#^J##aJ##KH###%B*#ph####CJ##OJ##PJ##QJ##^J##aJ##KH##(B*#ph####CJ##OJ##PJ##QJ##o(#^J##aJ##KH###%B*#ph####CJ##OJ##PJ##QJ##^J##aJ##KH##(B*#ph####CJ##OJ##PJ##QJ##o(#^J##aJ##KH###%B*#ph####CJ##OJ##PJ##QJ##^J##aJ##KH##(B*#ph####CJ##OJ##PJ##QJ##o(#^J##aJ##KH###%B*#ph&gt;&gt;&gt;#CJ##OJ##PJ##QJ##^J##aJ##KH##(B*#ph&gt;&gt;&gt;#CJ##OJ##PJ##QJ##o(#^J##aJ##KH###%B*#ph&gt;&gt;&gt;#CJ##OJ##PJ##QJ##^J##aJ##KH##(B*#ph&gt;&gt;&gt;#CJ##OJ##PJ##QJ##o(#^J##aJ##KH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熳寞</w:t>
      </w:r>
      <w:r>
        <w:rPr/>
        <w:t>??t_L7$#############%B*#ph####CJ##OJ##PJ##QJ##^J##aJ##KH##(B*#ph####CJ##OJ##PJ##QJ##o(#^J##aJ##KH###%B*#ph####CJ##OJ##PJ##QJ##^J##aJ##KH##(B*#ph####CJ##OJ##PJ##QJ##o(#^J##aJ##KH###%B*#ph####CJ##OJ##PJ##QJ##^J##aJ##KH##(B*#ph####CJ##OJ##PJ##QJ##o(#^J##aJ##KH###%B*#ph####CJ##OJ##PJ##QJ##^J##aJ##KH##(B*#ph####CJ##OJ##PJ##QJ##o(#^J##aJ##KH###%B*#ph####CJ##OJ##PJ##QJ##^J##aJ##KH##(B*#ph####CJ##OJ##PJ##QJ##o(#^J##aJ##KH###%B*#ph####CJ##OJ##PJ##QJ##^J##aJ##KH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曜炉</w:t>
      </w:r>
      <w:r>
        <w:rPr/>
        <w:t>??r_J7"#########(B*#ph&gt;&gt;&gt;#CJ##OJ##PJ##QJ##o(#^J##aJ##KH###%B*#ph&gt;&gt;&gt;#CJ##OJ##PJ##QJ##^J##aJ##KH##(B*#ph&gt;&gt;&gt;#CJ##OJ##PJ##QJ##o(#^J##aJ##KH###%B*#ph&gt;&gt;&gt;#CJ##OJ##PJ##QJ##^J##aJ##KH##(B*#ph&gt;&gt;&gt;#CJ##OJ##PJ##QJ##o(#^J##aJ##KH###%B*#ph####CJ##OJ##PJ##QJ##^J##aJ##KH##(B*#ph####CJ##OJ##PJ##QJ##o(#^J##aJ##KH###%B*#ph####CJ##OJ##PJ##QJ##^J##aJ##KH##(B*#ph####CJ##OJ##PJ##QJ##o(#^J##aJ##KH###%B*#ph####CJ##OJ##PJ##QJ##^J##aJ##KH##(B*#ph####CJ##OJ##PJ##QJ##o(#^J##aJ##KH###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熳寞</w:t>
      </w:r>
      <w:r>
        <w:rPr/>
        <w:t>??t_L7$#############%B*#ph####CJ##OJ##PJ##QJ##^J##aJ##KH##(B*#ph####CJ##OJ##PJ##QJ##o(#^J##aJ##KH###%B*#ph####CJ##OJ##PJ##QJ##^J##aJ##KH##(B*#ph####CJ##OJ##PJ##QJ##o(#^J##aJ##KH###%B*#ph####CJ##OJ##PJ##QJ##^J##aJ##KH##(B*#ph####CJ##OJ##PJ##QJ##o(#^J##aJ##KH###%B*#ph####CJ##OJ##PJ##QJ##^J##aJ##KH##(B*#ph####CJ##OJ##PJ##QJ##o(#^J##aJ##KH###%B*#ph&gt;&gt;&gt;#CJ##OJ##PJ##QJ##^J##aJ##KH##(B*#ph&gt;&gt;&gt;#CJ##OJ##PJ##QJ##o(#^J##aJ##KH###%B*#ph&gt;&gt;&gt;#CJ##OJ##PJ##QJ##^J##aJ##KH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曜炉</w:t>
      </w:r>
      <w:r>
        <w:rPr/>
        <w:t>??r_J7"#########(B*#ph####CJ##OJ##PJ##QJ##o(#^J##aJ##KH###%B*#ph####CJ##OJ##PJ##QJ##^J##aJ##KH##(B*#ph####CJ##OJ##PJ##QJ##o(#^J##aJ##KH###%B*#ph####CJ##OJ##PJ##QJ##^J##aJ##KH##(B*#ph####CJ##OJ##PJ##QJ##o(#^J##aJ##KH###%B*#ph####CJ##OJ##PJ##QJ##^J##aJ##KH##(B*#ph####CJ##OJ##PJ##QJ##o(#^J##aJ##KH###%B*#ph####CJ##OJ##PJ##QJ##^J##aJ##KH##(B*#ph####CJ##OJ##PJ##QJ##o(#^J##aJ##KH###%B*#ph####CJ##OJ##PJ##QJ##^J##aJ##KH##(B*#ph####CJ##OJ##PJ##QJ##o(#^J##aJ##KH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?###?#########</w:t>
      </w:r>
      <w:r>
        <w:rPr/>
        <w:t>熳寞</w:t>
      </w:r>
      <w:r>
        <w:rPr/>
        <w:t>??t_L7$##########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####CJ##OJ##PJ##QJ##^J##aJ##KH##(B*#ph####CJ##OJ##PJ##QJ##o(#^J##aJ##KH###%B*#ph####CJ##OJ##PJ##QJ##^J##aJ##KH##(B*#ph####CJ##OJ##PJ##QJ##o(#^J##aJ##KH###%B*#ph####CJ##OJ##PJ##QJ##^J##aJ##KH########################################</w:t>
      </w:r>
      <w:r>
        <w:rPr/>
        <w:t>曜炉</w:t>
      </w:r>
      <w:r>
        <w:rPr/>
        <w:t>??r_J7"#########(B*#ph####CJ##OJ##PJ##QJ##o(#^J##aJ##KH###%B*#ph####CJ##OJ##PJ##QJ##^J##aJ##KH##(B*#ph####CJ##OJ##PJ##QJ##o(#^J##aJ##KH###%B*#ph####CJ##OJ##PJ##QJ##^J##aJ##KH##(B*#ph####CJ##OJ##PJ##QJ##o(#^J##aJ##KH###%B*#ph####CJ##OJ##PJ##QJ##^J##aJ##KH##(B*#ph####CJ##OJ##PJ##QJ##o(#^J##aJ##KH###%B*#ph####CJ##OJ##PJ##QJ##^J##aJ##KH##(B*#ph####CJ##OJ##PJ##QJ##o(#^J##aJ##KH###%B*#ph&gt;&gt;&gt;#CJ##OJ##PJ##QJ##^J##aJ##KH##(B*#ph&gt;&gt;&gt;#CJ##OJ##PJ##QJ##o(#^J##aJ##KH##########################################&amp;###*###</w:t>
      </w:r>
      <w:r>
        <w:rPr/>
        <w:t>熳寞</w:t>
      </w:r>
      <w:r>
        <w:rPr/>
        <w:t>??t_L7$#############%B*#ph####CJ##OJ##PJ##QJ##^J##aJ##KH##(B*#ph####CJ##OJ##PJ##QJ##o(#^J##aJ##KH###%B*#ph####CJ##OJ##PJ##QJ##^J##aJ##KH##(B*#ph####CJ##OJ##PJ##QJ##o(#^J##aJ##KH###%B*#ph####CJ##OJ##PJ##QJ##^J##aJ##KH##(B*#ph####CJ##OJ##PJ##QJ##o(#^J##aJ##KH###%B*#ph####CJ##OJ##PJ##QJ##^J##aJ##KH##(B*#ph####CJ##OJ##PJ##QJ##o(#^J##aJ##KH###%B*#ph####CJ##OJ##PJ##QJ##^J##aJ##KH##(B*#ph####CJ##OJ##PJ##QJ##o(#^J##aJ##KH###%B*#ph####CJ##OJ##PJ##QJ##^J##aJ##KH####*###,###.###8###&lt;###P###R##################</w:t>
      </w:r>
      <w:r>
        <w:rPr/>
        <w:t>曜炉</w:t>
      </w:r>
      <w:r>
        <w:rPr/>
        <w:t>??r_J7"#######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####CJ##OJ##PJ##QJ##^J##aJ##KH##(B*#ph####CJ##OJ##PJ##QJ##o(#^J##aJ##KH###%B*#ph####CJ##OJ##PJ##QJ##^J##aJ##KH##(B*#ph####CJ##OJ##PJ##QJ##o(#^J##aJ##KH##################################"###&amp;###(###*###</w:t>
      </w:r>
      <w:r>
        <w:rPr/>
        <w:t>熳寞</w:t>
      </w:r>
      <w:r>
        <w:rPr/>
        <w:t>??t_L7$#############%B*#ph####CJ##OJ##PJ##QJ##^J##aJ##KH##(B*#ph####CJ##OJ##PJ##QJ##o(#^J##aJ##KH###%B*#ph####CJ##OJ##PJ##QJ##^J##aJ##KH##(B*#ph####CJ##OJ##PJ##QJ##o(#^J##aJ##KH###%B*#ph####CJ##OJ##PJ##QJ##^J##aJ##KH##(B*#ph####CJ##OJ##PJ##QJ##o(#^J##aJ##KH###%B*#ph####CJ##OJ##PJ##QJ##^J##aJ##KH##(B*#ph####CJ##OJ##PJ##QJ##o(#^J##aJ##KH###%B*#ph####CJ##OJ##PJ##QJ##^J##aJ##KH##(B*#ph####CJ##OJ##PJ##QJ##o(#^J##aJ##KH###%B*#ph&gt;&gt;&gt;#CJ##OJ##PJ##QJ##^J##aJ##KH####*###6###:###&lt;###&gt;###J###N###P###R###^###b###d###</w:t>
      </w:r>
      <w:r>
        <w:rPr/>
        <w:t>曜炉</w:t>
      </w:r>
      <w:r>
        <w:rPr/>
        <w:t>??r_J7"#########(B*#ph####CJ##OJ##PJ##QJ##o(#^J##aJ##KH###%B*#ph####CJ##OJ##PJ##QJ##^J##aJ##KH##(B*#ph####CJ##OJ##PJ##QJ##o(#^J##aJ##KH###%B*#ph####CJ##OJ##PJ##QJ##^J##aJ##KH##(B*#ph####CJ##OJ##PJ##QJ##o(#^J##aJ##KH###%B*#ph####CJ##OJ##PJ##QJ##^J##aJ##KH##(B*#ph####CJ##OJ##PJ##QJ##o(#^J##aJ##KH###%B*#ph####CJ##OJ##PJ##QJ##^J##aJ##KH##(B*#ph####CJ##OJ##PJ##QJ##o(#^J##aJ##KH###%B*#ph####CJ##OJ##PJ##QJ##^J##aJ##KH##(B*#ph####CJ##OJ##PJ##QJ##o(#^J##aJ##KH#####d###f###p###t###?###?###?###?#########&gt;###</w:t>
      </w:r>
      <w:r>
        <w:rPr/>
        <w:t>熳寞</w:t>
      </w:r>
      <w:r>
        <w:rPr/>
        <w:t>??p[F1############################################(B*#ph&gt;&gt;&gt;#CJ##OJ##PJ##QJ##o(#^J##aJ##KH###(B*#ph&gt;&gt;&gt;#CJ##OJ##PJ##QJ##o(#^J##aJ##KH###(B*#ph&gt;&gt;&gt;#CJ##OJ##PJ##QJ##o(#^J##aJ##KH###(B*#ph&gt;&gt;&gt;#CJ##OJ##PJ##QJ##o(#^J##aJ##KH###(B*#ph&gt;&gt;&gt;#CJ##OJ##PJ##QJ##o(#^J##aJ##KH###(B*#ph&gt;&gt;&gt;#CJ##OJ##PJ##QJ##o(#^J##aJ##KH###(B*#ph&gt;&gt;&gt;#CJ##OJ##PJ##QJ##o(#^J##aJ##KH###%B*#ph####CJ##OJ##PJ##QJ##^J##aJ##KH##(B*#ph####CJ##OJ##PJ##QJ##o(#^J##aJ##KH###%B*#ph####CJ##OJ##PJ##QJ##^J##aJ##KH###</w:t>
        <w:br/>
        <w:t>&gt;###@###`###b###?###?###?###?###?###?###?###?###</w:t>
      </w:r>
      <w:r>
        <w:rPr/>
        <w:t>暾颅</w:t>
      </w:r>
      <w:r>
        <w:rPr/>
        <w:t>??r]J5"######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(B*#ph&gt;&gt;&gt;#CJ##OJ##PJ##QJ##o(#^J##aJ##KH#####?###?###?##############################</w:t>
      </w:r>
      <w:r>
        <w:rPr/>
        <w:t>曜炉</w:t>
      </w:r>
      <w:r>
        <w:rPr/>
        <w:t>??t_L7$##########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%B*#ph&gt;&gt;&gt;#CJ##OJ##PJ##QJ##^J##aJ##KH##(B*#ph&gt;&gt;&gt;#CJ##OJ##PJ##QJ##o(#^J##aJ##KH###%B*#ph&gt;&gt;&gt;#CJ##OJ##PJ##QJ##^J##aJ##KH##(B*#ph&gt;&gt;&gt;#CJ##OJ##PJ##QJ##o(#^J##aJ##KH#########################################</w:t>
      </w:r>
      <w:r>
        <w:rPr/>
        <w:t>熳寞</w:t>
      </w:r>
      <w:r>
        <w:rPr/>
        <w:t>??t_L7$##########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&amp;###0###</w:t>
      </w:r>
      <w:r>
        <w:rPr/>
        <w:t>曜炉</w:t>
      </w:r>
      <w:r>
        <w:rPr/>
        <w:t>??r_J7"#######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##0###2###4###8###F###H###V###X###f###h###j###l###</w:t>
      </w:r>
      <w:r>
        <w:rPr/>
        <w:t>熳寞</w:t>
      </w:r>
      <w:r>
        <w:rPr/>
        <w:t>??t_L7$##########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##l###z###|###?###?###?###?###?###############</w:t>
      </w:r>
      <w:r>
        <w:rPr/>
        <w:t>曜炉</w:t>
      </w:r>
      <w:r>
        <w:rPr/>
        <w:t>??r_J7"#######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########################################</w:t>
      </w:r>
      <w:r>
        <w:rPr/>
        <w:t>熳寞</w:t>
      </w:r>
      <w:r>
        <w:rPr/>
        <w:t>??t_L7$##########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*###,###:###&lt;###@###B###P###</w:t>
      </w:r>
      <w:r>
        <w:rPr/>
        <w:t>曜炉</w:t>
      </w:r>
      <w:r>
        <w:rPr/>
        <w:t>??r_J7"#######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##P###R###`###b###p###r###v###z###?###?###?###?###</w:t>
      </w:r>
      <w:r>
        <w:rPr/>
        <w:t>熳寞</w:t>
      </w:r>
      <w:r>
        <w:rPr/>
        <w:t>??t_L7$##########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##?####################################</w:t>
      </w:r>
      <w:r>
        <w:rPr/>
        <w:t>曜炉</w:t>
      </w:r>
      <w:r>
        <w:rPr/>
        <w:t>??r_J7"#######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######################################,###.###</w:t>
      </w:r>
      <w:r>
        <w:rPr/>
        <w:t>熳寞</w:t>
      </w:r>
      <w:r>
        <w:rPr/>
        <w:t>??t_L7$##########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##.###&lt;###&gt;###L###N###R###V###d###f###t###v###?###</w:t>
      </w:r>
      <w:r>
        <w:rPr/>
        <w:t>曜炉</w:t>
      </w:r>
      <w:r>
        <w:rPr/>
        <w:t>??r_J7"#######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##?###?###?###?###?###?#####################</w:t>
      </w:r>
      <w:r>
        <w:rPr/>
        <w:t>熳寞</w:t>
      </w:r>
      <w:r>
        <w:rPr/>
        <w:t>??t_L7$##########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#################################</w:t>
        <w:br/>
        <w:t>#######</w:t>
      </w:r>
      <w:r>
        <w:rPr/>
        <w:t>曜炉</w:t>
      </w:r>
      <w:r>
        <w:rPr/>
        <w:t>??r_J7"#######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##########(###*###.###2###&gt;###@###L###N###Z###\###</w:t>
      </w:r>
      <w:r>
        <w:rPr/>
        <w:t>熳寞</w:t>
      </w:r>
      <w:r>
        <w:rPr/>
        <w:t>??t_L7$##########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##\###`###b###n###p###|###~###?###?###?###?######</w:t>
      </w:r>
      <w:r>
        <w:rPr/>
        <w:t>曜炉</w:t>
      </w:r>
      <w:r>
        <w:rPr/>
        <w:t>??r_J7"#######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########@###B###`###b###?###?###?###?###?###?###</w:t>
      </w:r>
      <w:r>
        <w:rPr/>
        <w:t>暾阔</w:t>
      </w:r>
      <w:r>
        <w:rPr/>
        <w:t>??p[H3 ##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(B*#ph&gt;&gt;&gt;#CJ##OJ##PJ##QJ##o(#^J##aJ##KH###(B*#ph&gt;&gt;&gt;#CJ##OJ##PJ##QJ##o(#^J##aJ##KH###(B*#ph&gt;&gt;&gt;#CJ##OJ##PJ##QJ##o(#^J##aJ##KH#####?###?###?###?###?########################</w:t>
      </w:r>
      <w:r>
        <w:rPr/>
        <w:t>曜炉</w:t>
      </w:r>
      <w:r>
        <w:rPr/>
        <w:t>??t_L7$#############%B*#ph&gt;&gt;&gt;#CJ##OJ##PJ##QJ##^J##aJ##KH##(B*#ph&gt;&gt;&gt;#CJ##OJ##PJ##QJ##o(#^J##aJ##KH###%B*#ph&gt;&gt;&gt;#CJ##OJ##PJ##QJ##^J##aJ##KH##(B*#ph&gt;&gt;&gt;#CJ##OJ##PJ##QJ##o(#^J##aJ##KH###%B*#ph&gt;&gt;&gt;#CJ##OJ##PJ##QJ##^J##aJ##KH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######################################</w:t>
      </w:r>
      <w:r>
        <w:rPr/>
        <w:t>曜寞</w:t>
      </w:r>
      <w:r>
        <w:rPr/>
        <w:t>??t_L7$##########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%B*#ph&gt;&gt;&gt;#CJ##OJ##PJ##QJ##^J##aJ##KH##(B*#ph&gt;&gt;&gt;#CJ##OJ##PJ##QJ##o(#^J##aJ##KH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</w:t>
      </w:r>
      <w:r>
        <w:rPr/>
        <w:t>曜炉</w:t>
      </w:r>
      <w:r>
        <w:rPr/>
        <w:t>??r_J7"#######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##$###&amp;###.###0###2###6###D###F###T###V###d###f###</w:t>
      </w:r>
      <w:r>
        <w:rPr/>
        <w:t>熳寞</w:t>
      </w:r>
      <w:r>
        <w:rPr/>
        <w:t>??t_L7$##########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##f###h###j###x###z###?###?###?###?###?###?######</w:t>
      </w:r>
      <w:r>
        <w:rPr/>
        <w:t>曜炉</w:t>
      </w:r>
      <w:r>
        <w:rPr/>
        <w:t>??r_J7"#######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######################################</w:t>
      </w:r>
      <w:r>
        <w:rPr/>
        <w:t>熳寞</w:t>
      </w:r>
      <w:r>
        <w:rPr/>
        <w:t>??t_L7$##########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########################## ###"###0###2###6###</w:t>
      </w:r>
      <w:r>
        <w:rPr/>
        <w:t>曜炉</w:t>
      </w:r>
      <w:r>
        <w:rPr/>
        <w:t>??r_J7"#######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##6###8###F###H###V###X###f###h###l###p###~###?###</w:t>
      </w:r>
      <w:r>
        <w:rPr/>
        <w:t>熳寞</w:t>
      </w:r>
      <w:r>
        <w:rPr/>
        <w:t>??t_L7$##########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##?###?###?###?###?########################</w:t>
      </w:r>
      <w:r>
        <w:rPr/>
        <w:t>曜炉</w:t>
      </w:r>
      <w:r>
        <w:rPr/>
        <w:t>??r_J7"#######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rPr/>
        <w:t>熳寞</w:t>
      </w:r>
      <w:r>
        <w:rPr/>
        <w:t>??t_L7$##########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######"###$###2###4###B###D###H###L###Z###\###j###</w:t>
      </w:r>
      <w:r>
        <w:rPr/>
        <w:t>曜炉</w:t>
      </w:r>
      <w:r>
        <w:rPr/>
        <w:t>??r_J7"#######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##j###l###z###|###?###?###?###?###?############</w:t>
      </w:r>
      <w:r>
        <w:rPr/>
        <w:t>熳寞</w:t>
      </w:r>
      <w:r>
        <w:rPr/>
        <w:t>??t_L7$##########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######################################</w:t>
      </w:r>
      <w:r>
        <w:rPr/>
        <w:t>曜炉</w:t>
      </w:r>
      <w:r>
        <w:rPr/>
        <w:t>??r_J7"#######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##################### ###$###(###4###6###B###D###</w:t>
      </w:r>
      <w:r>
        <w:rPr/>
        <w:t>熳寞</w:t>
      </w:r>
      <w:r>
        <w:rPr/>
        <w:t>??t_L7$##########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##D###P###R###V###X###d###f###r###t###?###?###?###</w:t>
      </w:r>
      <w:r>
        <w:rPr/>
        <w:t>曜炉</w:t>
      </w:r>
      <w:r>
        <w:rPr/>
        <w:t>??r_J7"#######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##?###?###?###?#########?###?###############</w:t>
      </w:r>
      <w:r>
        <w:rPr/>
        <w:t>熳颅</w:t>
      </w:r>
      <w:r>
        <w:rPr/>
        <w:t>??nYF1##%B*#ph&gt;&gt;&gt;#CJ##OJ##PJ##QJ##^J##aJ##KH##(B*#ph&gt;&gt;&gt;#CJ##OJ##PJ##QJ##o(#^J##aJ##KH###%B*#ph&gt;&gt;&gt;#CJ##OJ##PJ##QJ##^J##aJ##KH##(B*#ph&gt;&gt;&gt;#CJ##OJ##PJ##QJ##o(#^J##aJ##KH###(B*#ph&gt;&gt;&gt;#CJ##OJ##PJ##QJ##o(#^J##aJ##KH###(B*#ph&gt;&gt;&gt;#CJ##OJ##PJ##QJ##o(#^J##aJ##KH###(B*#ph&gt;&gt;&gt;#CJ##OJ##PJ##QJ##o(#^J##aJ##KH###(B*#ph&gt;&gt;&gt;#CJ##OJ##PJ##QJ##o(#^J##aJ##KH###(B*#ph&gt;&gt;&gt;#CJ##OJ##PJ##QJ##o(#^J##aJ##KH###(B*#ph&gt;&gt;&gt;#CJ##OJ##PJ##QJ##o(#^J##aJ##KH###%B*#ph&gt;&gt;&gt;#CJ##OJ##PJ##QJ##^J##aJ##KH########################################</w:t>
      </w:r>
      <w:r>
        <w:rPr/>
        <w:t>曜炉</w:t>
      </w:r>
      <w:r>
        <w:rPr/>
        <w:t>??r_J7"#######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*###,###</w:t>
      </w:r>
      <w:r>
        <w:rPr/>
        <w:t>熳寞</w:t>
      </w:r>
      <w:r>
        <w:rPr/>
        <w:t>??t_L7$##########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##,###.###0###:###&lt;###&gt;###B###J###L###N###P###X###</w:t>
      </w:r>
      <w:r>
        <w:rPr/>
        <w:t>曜炉</w:t>
      </w:r>
      <w:r>
        <w:rPr/>
        <w:t>??r_J7"#######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##X###Z###\###`###f###h###j###l###r###t###v###z###</w:t>
      </w:r>
      <w:r>
        <w:rPr/>
        <w:t>熳寞</w:t>
      </w:r>
      <w:r>
        <w:rPr/>
        <w:t>??t_L7$##########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##z###?###?###?###?###?###?###?###?###?###?######</w:t>
      </w:r>
      <w:r>
        <w:rPr/>
        <w:t>曜炉</w:t>
      </w:r>
      <w:r>
        <w:rPr/>
        <w:t>??r_J7"#######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######################################</w:t>
      </w:r>
      <w:r>
        <w:rPr/>
        <w:t>熳寞</w:t>
      </w:r>
      <w:r>
        <w:rPr/>
        <w:t>??t_L7$##########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######################################</w:t>
      </w:r>
      <w:r>
        <w:rPr/>
        <w:t>曜炉</w:t>
      </w:r>
      <w:r>
        <w:rPr/>
        <w:t>??r_J7"#######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</w:t>
      </w:r>
      <w:r>
        <w:rPr/>
        <w:t>熳寞</w:t>
      </w:r>
      <w:r>
        <w:rPr/>
        <w:t>??t_L7$##########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## ###(###*###.###2###H###J###############</w:t>
      </w:r>
      <w:r>
        <w:rPr/>
        <w:t>曜炉</w:t>
      </w:r>
      <w:r>
        <w:rPr/>
        <w:t>??p[F1############################################(B*#ph&gt;&gt;&gt;#CJ##OJ##PJ##QJ##o(#^J##aJ##KH###(B*#ph&gt;&gt;&gt;#CJ##OJ##PJ##QJ##o(#^J##aJ##KH###(B*#ph&gt;&gt;&gt;#CJ##OJ##PJ##QJ##o(#^J##aJ##KH###(B*#ph&gt;&gt;&gt;#CJ##OJ##PJ##QJ##o(#^J##aJ##KH###(B*#ph&gt;&gt;&gt;#CJ##OJ##PJ##QJ##o(#^J##aJ##KH###(B*#ph&gt;&gt;&gt;#CJ##OJ##PJ##QJ##o(#^J##aJ##KH###%B*#ph&gt;&gt;&gt;#CJ##OJ##PJ##QJ##^J##aJ##KH##(B*#ph&gt;&gt;&gt;#CJ##OJ##PJ##QJ##o(#^J##aJ##KH###%B*#ph&gt;&gt;&gt;#CJ##OJ##PJ##QJ##^J##aJ##KH##(B*#ph&gt;&gt;&gt;#CJ##OJ##PJ##QJ##o(#^J##aJ##KH####</w:t>
        <w:br/>
        <w:t>###############</w:t>
        <w:br/>
        <w:t>################### ###"###.###</w:t>
      </w:r>
      <w:r>
        <w:rPr/>
        <w:t>曜炉</w:t>
      </w:r>
      <w:r>
        <w:rPr/>
        <w:t>??r_J7"#######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##.###0###:###&gt;###H###J###V###X###n###p###z###~###</w:t>
      </w:r>
      <w:r>
        <w:rPr/>
        <w:t>熳寞</w:t>
      </w:r>
      <w:r>
        <w:rPr/>
        <w:t>??t_L7$##########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(B*#ph&gt;&gt;&gt;#CJ##OJ##PJ##QJ##o(#^J##aJ##KH###%B*#ph&gt;&gt;&gt;#CJ##OJ##PJ##QJ##^J##aJ##KH####~###?###?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暾拉</w:t>
      </w:r>
      <w:r>
        <w:rPr/>
        <w:t>??########################################################################################################################################################################################################################################%B*#ph&gt;&gt;&gt;#CJ##OJ##PJ##QJ##^J##aJ##KH##(B*#ph&gt;&gt;&gt;#CJ##OJ##PJ##QJ##o(#^J##aJ##KH###%B*#ph&gt;&gt;&gt;#CJ##OJ##PJ##QJ##^J##aJ##KH##(B*#ph&gt;&gt;&gt;#CJ##OJ##PJ##QJ##o(#^J##aJ##KH###(B*#ph&gt;&gt;&gt;#CJ##OJ##PJ##QJ##o(#^J##aJ##KH###(B*#ph&gt;&gt;&gt;#CJ##OJ##PJ##QJ##o(#^J##aJ##KH#########(###8###H###~###?###?##############################################################################?######################################################################################################################################################################################################d###a$##$#1$##?#[$##?#\$##$#If#########d###a$##$#1$##?#[$##?#\$##$#If####</w:t>
      </w:r>
    </w:p>
    <w:p>
      <w:pPr>
        <w:pStyle w:val="PreformattedText"/>
        <w:bidi w:val="0"/>
        <w:jc w:val="left"/>
        <w:rPr/>
      </w:pPr>
      <w:r>
        <w:rPr/>
        <w:t>###d###1$##?#[$##?#\$##</w:t>
        <w:br/>
        <w:t>###d###WD##?#`?######d#######d###a$##$#1$##?#[$##?#\$#####d###a$##$#1$##?#[$##?#\$###############?############p############[################################################################################################################################################d###a$##$#1$##?#[$##?#\$##$#If#########d###a$##$#1$##?#[$##?#\$##$#If#####y###$##$#If####:V###?##4#######4#####l#4#######4#####l############################?#################################################?####J</w:t>
      </w:r>
    </w:p>
    <w:p>
      <w:pPr>
        <w:pStyle w:val="PreformattedText"/>
        <w:bidi w:val="0"/>
        <w:jc w:val="left"/>
        <w:rPr/>
      </w:pPr>
      <w:r>
        <w:rPr/>
        <w:t>###########################################?#######?###?#####?###?#####?###?#####?###??###################?############p############[################################################################################################################################################d###a$##$#1$##?#[$##?#\$##$#If#########d###a$##$#1$##?#[$##?#\$##$#If#####y###$##$#If####:V###?##4#######4#####l#4#######4#####l############################?#################################################?####J</w:t>
      </w:r>
    </w:p>
    <w:p>
      <w:pPr>
        <w:pStyle w:val="PreformattedText"/>
        <w:bidi w:val="0"/>
        <w:jc w:val="left"/>
        <w:rPr/>
      </w:pPr>
      <w:r>
        <w:rPr/>
        <w:t>###########################################?#######?###?#####?###?#####?###?#####?###??#############,</w:t>
        <w:tab/>
        <w:t>##D</w:t>
        <w:tab/>
        <w:t>##J</w:t>
        <w:tab/>
        <w:t>##V</w:t>
        <w:tab/>
        <w:t>##?############x############h############M############2############################d###a$##$#1$##?#[$##?#\$#WD###?##`?###$#If#########d###a$##$#1$##?#[$##?#\$#WD###?##`?###$#If########d###a$##$#1$##?#[$##?#\$#</w:t>
      </w:r>
    </w:p>
    <w:p>
      <w:pPr>
        <w:pStyle w:val="PreformattedText"/>
        <w:bidi w:val="0"/>
        <w:jc w:val="left"/>
        <w:rPr/>
      </w:pPr>
      <w:r>
        <w:rPr/>
        <w:t>###d###1$##?#[$##?#\$##y###$##$#If####:V###?##4#######4#####l#4#######4#####l############################?#################################################?####J</w:t>
      </w:r>
    </w:p>
    <w:p>
      <w:pPr>
        <w:pStyle w:val="PreformattedText"/>
        <w:bidi w:val="0"/>
        <w:jc w:val="left"/>
        <w:rPr/>
      </w:pPr>
      <w:r>
        <w:rPr/>
        <w:t>###########################################?#######?###?#####?###?#####?###?#####?###??#######V</w:t>
        <w:tab/>
        <w:t>##`</w:t>
        <w:tab/>
        <w:t>##b</w:t>
        <w:tab/>
        <w:t>##z</w:t>
        <w:tab/>
        <w:t>##############W############&lt;##################################################################################d###a$##$#1$##?#[$##?#\$#WD###?##`?###$#If#####?###$##$#If####:V###?##4#######4#####l#4#######4#####l############################?#################################################?####?########################################################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?##########d###a$##$#1$##?#[$##?#\$#WD###?##`?###$#If######z</w:t>
        <w:tab/>
        <w:t>##</w:t>
        <w:tab/>
        <w:t>##</w:t>
        <w:tab/>
        <w:t>##</w:t>
        <w:tab/>
        <w:t>##</w:t>
        <w:tab/>
        <w:t>######################################?###############################################################################################################################################################################################################################################d###a$##$#1$##?#[$##?#\$#WD###?##`?###$#If#########d###a$##$#1$##?#[$##?#\$#WD###?##`?###$#If#########d###a$##$#1$##?#[$##?#\$#WD###?##`?###$#If#########d###a$##$#1$##?#[$##?#\$#WD###?##`?###$#If######</w:t>
        <w:tab/>
        <w:t>##</w:t>
        <w:tab/>
        <w:t>##</w:t>
        <w:tab/>
        <w:t>##</w:t>
        <w:tab/>
        <w:t>##_############D############)############################################d###a$##$#1$##?#[$##?#\$#WD###?##`?###$#If#########d###a$##$#1$##?#[$##?#\$#WD###?##`?###$#If#####?###$##$#If####:V###?##4#######4#####l#4#######4#####l############################?#################################################?####?#?##########################################?########################################?######?###?###?###?#####?###?###?###?#####?###?###?###?#####?###?###?###??#######</w:t>
        <w:tab/>
        <w:t>##</w:t>
        <w:tab/>
        <w:t>##</w:t>
        <w:tab/>
        <w:t>##</w:t>
        <w:tab/>
        <w:t>##########################)########################################?###$##$#If####:V###?##4#######4#####l#4#######4#####l############################?#################################################?####?#?###################################################################################?######?###?###?###?#####?###?###?###?#####?###?###?###?#####?###?###?###??##########d###a$##$#1$##?#[$##?#\$#WD###?##`?###$#If#########d###a$##$#1$##?#[$##?#\$#WD###?##`?###$#If######</w:t>
        <w:tab/>
        <w:t>###</w:t>
        <w:br/>
        <w:t>##"</w:t>
        <w:br/>
        <w:t>##&gt;</w:t>
        <w:br/>
        <w:t>##</w:t>
        <w:br/>
        <w:t>######(###.###&lt;###############################################################?############?############?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###a$##$#1$##$#If#####</w:t>
      </w:r>
    </w:p>
    <w:p>
      <w:pPr>
        <w:pStyle w:val="PreformattedText"/>
        <w:bidi w:val="0"/>
        <w:jc w:val="left"/>
        <w:rPr/>
      </w:pPr>
      <w:r>
        <w:rPr/>
        <w:t>###d###a$##$#1$##$#If########d?###a$##$#1$##?#[$##?#\$#####d?###a$##$#1$##?#[$##?#\$#####d?###a$##$#1$##?#[$##?#\$#####d###a$##$#1$##?#[$##?#\$#####d###a$##$#1$##?#[$##?#\$#####d###a$##$#1$##?#[$##?#\$###&lt;###&gt;###B###N###P###############?############?############9#######################################################T###$##$#If####:V###?##4#######4#####l#4#######4#####l##?##?###f#]#? ##################? ######????#########?######?###?#####?????#####?###?#####?###??######</w:t>
      </w:r>
    </w:p>
    <w:p>
      <w:pPr>
        <w:pStyle w:val="PreformattedText"/>
        <w:bidi w:val="0"/>
        <w:jc w:val="left"/>
        <w:rPr/>
      </w:pPr>
      <w:r>
        <w:rPr/>
        <w:t>###d###a$##$#1$##$#If#####</w:t>
      </w:r>
    </w:p>
    <w:p>
      <w:pPr>
        <w:pStyle w:val="PreformattedText"/>
        <w:bidi w:val="0"/>
        <w:jc w:val="left"/>
        <w:rPr/>
      </w:pPr>
      <w:r>
        <w:rPr/>
        <w:t>###d###a$##$#1$##$#If#####T###$##$#If####:V###?##4#######4#####l#4#######4#####l##?##?###f#]#? ##################? ######????#########?######?###?#####?????#####?###?#####?###??#######P###T###b###d###h###v###########################?############?############r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###a$##$#1$##$#If#####</w:t>
      </w:r>
    </w:p>
    <w:p>
      <w:pPr>
        <w:pStyle w:val="PreformattedText"/>
        <w:bidi w:val="0"/>
        <w:jc w:val="left"/>
        <w:rPr/>
      </w:pPr>
      <w:r>
        <w:rPr/>
        <w:t>###d###a$##$#1$##$#If#####T###$##$#If####:V###?##4#######4#####l#4#######4#####l##?##?###f#]#? ##????############? ##????????#########?###????????#####?????#####?###?#####?###??######</w:t>
      </w:r>
    </w:p>
    <w:p>
      <w:pPr>
        <w:pStyle w:val="PreformattedText"/>
        <w:bidi w:val="0"/>
        <w:jc w:val="left"/>
        <w:rPr/>
      </w:pPr>
      <w:r>
        <w:rPr/>
        <w:t>###d###a$##$#1$##$#If#####</w:t>
      </w:r>
    </w:p>
    <w:p>
      <w:pPr>
        <w:pStyle w:val="PreformattedText"/>
        <w:bidi w:val="0"/>
        <w:jc w:val="left"/>
        <w:rPr/>
      </w:pPr>
      <w:r>
        <w:rPr/>
        <w:t>###d###a$##$#1$##$#If######v###x###|###?###?###############?############?############9#######################################################T###$##$#If####:V###?##4#######4#####l#4#######4#####l##?##?###f#]#? ##????############? ##????????#########?###????????#####?????#####?###?#####?###??######</w:t>
      </w:r>
    </w:p>
    <w:p>
      <w:pPr>
        <w:pStyle w:val="PreformattedText"/>
        <w:bidi w:val="0"/>
        <w:jc w:val="left"/>
        <w:rPr/>
      </w:pPr>
      <w:r>
        <w:rPr/>
        <w:t>###d###a$##$#1$##$#If#####</w:t>
      </w:r>
    </w:p>
    <w:p>
      <w:pPr>
        <w:pStyle w:val="PreformattedText"/>
        <w:bidi w:val="0"/>
        <w:jc w:val="left"/>
        <w:rPr/>
      </w:pPr>
      <w:r>
        <w:rPr/>
        <w:t>###d###a$##$#1$##$#If#####T###$##$#If####:V###?##4#######4#####l#4#######4#####l##?##?###f#]#? ##????############? ##????????#########?###????????#####?????#####?###?#####?###??#######?###?###?#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?############~############n############^############N#################################################d###a$##$#1$##?#[$##?#\$#####d###a$##$#1$##?#[$##?#\$#####d###a$##$#1$##?#[$##?#\$#####d###a$##$#1$##?#[$##?#\$##T###$##$#If####:V###?##4#######4#####l#4#######4#####l##?##?###f#]#? ##################? ######????#########?######?###?#####?????#####?###?#####?###??######</w:t>
      </w:r>
    </w:p>
    <w:p>
      <w:pPr>
        <w:pStyle w:val="PreformattedText"/>
        <w:bidi w:val="0"/>
        <w:jc w:val="left"/>
        <w:rPr/>
      </w:pPr>
      <w:r>
        <w:rPr/>
        <w:t>###d###a$##$#1$##$#If#####</w:t>
      </w:r>
    </w:p>
    <w:p>
      <w:pPr>
        <w:pStyle w:val="PreformattedText"/>
        <w:bidi w:val="0"/>
        <w:jc w:val="left"/>
        <w:rPr/>
      </w:pPr>
      <w:r>
        <w:rPr/>
        <w:t>###d###a$##$#1$##$#If###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?############?############v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a$##$##$#If#####</w:t>
      </w:r>
    </w:p>
    <w:p>
      <w:pPr>
        <w:pStyle w:val="PreformattedText"/>
        <w:bidi w:val="0"/>
        <w:jc w:val="left"/>
        <w:rPr/>
      </w:pPr>
      <w:r>
        <w:rPr/>
        <w:t>###d###a$##$#1$##$#If#####T###$##$#If####:V###?##4#######4#####l#4#######4#####l##?##?###f#]#? ##################? ######????#########?######?###?#####?????#####?###?#####?###?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a$##$##$#If#####</w:t>
      </w:r>
    </w:p>
    <w:p>
      <w:pPr>
        <w:pStyle w:val="PreformattedText"/>
        <w:bidi w:val="0"/>
        <w:jc w:val="left"/>
        <w:rPr/>
      </w:pPr>
      <w:r>
        <w:rPr/>
        <w:t>###d###a$##$#1$##$#If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?############?############;############-##############</w:t>
      </w:r>
    </w:p>
    <w:p>
      <w:pPr>
        <w:pStyle w:val="PreformattedText"/>
        <w:bidi w:val="0"/>
        <w:jc w:val="left"/>
        <w:rPr/>
      </w:pPr>
      <w:r>
        <w:rPr/>
        <w:t>###d###a$##$#1$##$#If#####T###$##$#If####:V###?##4#######4#####l#4#######4#####l##?##?###f#]#? ##????############? ##????????#########?###????????#####?????#####?###?#####?###?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a$##$##$#If#####</w:t>
      </w:r>
    </w:p>
    <w:p>
      <w:pPr>
        <w:pStyle w:val="PreformattedText"/>
        <w:bidi w:val="0"/>
        <w:jc w:val="left"/>
        <w:rPr/>
      </w:pPr>
      <w:r>
        <w:rPr/>
        <w:t>###d###a$##$#1$##$#If#####T###$##$#If####:V###?##4#######4#####l#4#######4#####l##?##?###f#]#? ##????############? ##????????#########?###????????#####?????#####?###?#####?###??#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?############?############?############/##################T###$##$#If####:V###?##4#######4#####l#4#######4#####l##?##?###f#]#? ##????############? ##????????#########?###????????#####?????#####?###?#####?###?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a$##$##$#If#####</w:t>
      </w:r>
    </w:p>
    <w:p>
      <w:pPr>
        <w:pStyle w:val="PreformattedText"/>
        <w:bidi w:val="0"/>
        <w:jc w:val="left"/>
        <w:rPr/>
      </w:pPr>
      <w:r>
        <w:rPr/>
        <w:t>###d###a$##$#1$##$#If#####T###$##$#If####:V###?##4#######4#####l#4#######4#####l##?##?###f#]#? ##????############? ##????????#########?###????????#####?????#####?###?#####?###?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a$##$##$#If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########?############?############p############`############P#####################################################d###a$##$#1$##?#[$##?#\$#####d###a$##$#1$##?#[$##?#\$#####d?###a$##$#1$##?#[$##?#\$#####d###a$##$#1$##?#[$##?#\$##T###$##$#If####:V###?##4#######4#####l#4#######4#####l##?##?###f#]#? ##################? ######????#########?######?###?#####?????#####?###?#####?###?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a$##$##$#If#####</w:t>
      </w:r>
    </w:p>
    <w:p>
      <w:pPr>
        <w:pStyle w:val="PreformattedText"/>
        <w:bidi w:val="0"/>
        <w:jc w:val="left"/>
        <w:rPr/>
      </w:pPr>
      <w:r>
        <w:rPr/>
        <w:t>###d###a$##$#1$##$#If###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?############?############v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a$##$##$#If#####</w:t>
      </w:r>
    </w:p>
    <w:p>
      <w:pPr>
        <w:pStyle w:val="PreformattedText"/>
        <w:bidi w:val="0"/>
        <w:jc w:val="left"/>
        <w:rPr/>
      </w:pPr>
      <w:r>
        <w:rPr/>
        <w:t>###d###a$##$#1$##$#If#####T###$##$#If####:V###?##4#######4#####l#4#######4#####l##?##?###f#]#? ##################? ######????#########?######?###?#####?????#####?###?#####?###?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a$##$##$#If#####</w:t>
      </w:r>
    </w:p>
    <w:p>
      <w:pPr>
        <w:pStyle w:val="PreformattedText"/>
        <w:bidi w:val="0"/>
        <w:jc w:val="left"/>
        <w:rPr/>
      </w:pPr>
      <w:r>
        <w:rPr/>
        <w:t>###d###a$##$#1$##$#If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?############?############;############-##############</w:t>
      </w:r>
    </w:p>
    <w:p>
      <w:pPr>
        <w:pStyle w:val="PreformattedText"/>
        <w:bidi w:val="0"/>
        <w:jc w:val="left"/>
        <w:rPr/>
      </w:pPr>
      <w:r>
        <w:rPr/>
        <w:t>###d###a$##$#1$##$#If#####T###$##$#If####:V###?##4#######4#####l#4#######4#####l##?##?###f#]#? ##????############? ##????????#########?###????????#####?????#####?###?#####?###?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a$##$##$#If#####</w:t>
      </w:r>
    </w:p>
    <w:p>
      <w:pPr>
        <w:pStyle w:val="PreformattedText"/>
        <w:bidi w:val="0"/>
        <w:jc w:val="left"/>
        <w:rPr/>
      </w:pPr>
      <w:r>
        <w:rPr/>
        <w:t>###d###a$##$#1$##$#If#####T###$##$#If####:V###?##4#######4#####l#4#######4#####l##?##?###f#]#? ##################? ######????#########?######?###?#####?????#####?###?#####?###??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?############?############?############/##################T###$##$#If####:V###?##4#######4#####l#4#######4#####l##?##?###f#]#? ##????############? ##????????#########?###????????#####?????#####?###?#####?###?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a$##$##$#If#####</w:t>
      </w:r>
    </w:p>
    <w:p>
      <w:pPr>
        <w:pStyle w:val="PreformattedText"/>
        <w:bidi w:val="0"/>
        <w:jc w:val="left"/>
        <w:rPr/>
      </w:pPr>
      <w:r>
        <w:rPr/>
        <w:t>###d###a$##$#1$##$#If#####T###$##$#If####:V###?##4#######4#####l#4#######4#####l##?##?###f#]#? ##????############? ##????????#########?###????????#####?????#####?###?#####?###?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a$##$##$#If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?#################################?############?############p############`############P#####################################################d###a$##$#1$##?#[$##?#\$#####d###a$##$#1$##?#[$##?#\$#####d###a$##$#1$##?#[$##?#\$#####d###a$##$#1$##?#[$##?#\$##T###$##$#If####:V###?##4#######4#####l#4#######4#####l##?##?###f#]#? ##################? ######????#########?######?###?#####?????#####?###?#####?###?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a$##$##$#If#####</w:t>
      </w:r>
    </w:p>
    <w:p>
      <w:pPr>
        <w:pStyle w:val="PreformattedText"/>
        <w:bidi w:val="0"/>
        <w:jc w:val="left"/>
        <w:rPr/>
      </w:pPr>
      <w:r>
        <w:rPr/>
        <w:t>###d###a$##$#1$##$#If################################################?############?############v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a$##$##$#If#####</w:t>
      </w:r>
    </w:p>
    <w:p>
      <w:pPr>
        <w:pStyle w:val="PreformattedText"/>
        <w:bidi w:val="0"/>
        <w:jc w:val="left"/>
        <w:rPr/>
      </w:pPr>
      <w:r>
        <w:rPr/>
        <w:t>###d###a$##$#1$##$#If#####T###$##$#If####:V###?##4#######4#####l#4#######4#####l##?##?###f#]#? ##################? ######????#########?######?###?#####?????#####?###?#####?###?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a$##$##$#If#####</w:t>
      </w:r>
    </w:p>
    <w:p>
      <w:pPr>
        <w:pStyle w:val="PreformattedText"/>
        <w:bidi w:val="0"/>
        <w:jc w:val="left"/>
        <w:rPr/>
      </w:pPr>
      <w:r>
        <w:rPr/>
        <w:t>###d###a$##$#1$##$#If#######################################?############?############;############-##############</w:t>
      </w:r>
    </w:p>
    <w:p>
      <w:pPr>
        <w:pStyle w:val="PreformattedText"/>
        <w:bidi w:val="0"/>
        <w:jc w:val="left"/>
        <w:rPr/>
      </w:pPr>
      <w:r>
        <w:rPr/>
        <w:t>###d###a$##$#1$##$#If#####T###$##$#If####:V###?##4#######4#####l#4#######4#####l##?##?###f#]#? ##################? ######????#########?######?###?#####?????#####?###?#####?###?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a$##$##$#If#####</w:t>
      </w:r>
    </w:p>
    <w:p>
      <w:pPr>
        <w:pStyle w:val="PreformattedText"/>
        <w:bidi w:val="0"/>
        <w:jc w:val="left"/>
        <w:rPr/>
      </w:pPr>
      <w:r>
        <w:rPr/>
        <w:t>###d###a$##$#1$##$#If#####T###$##$#If####:V###?##4#######4#####l#4#######4#####l##?##?###f#]#? ##################? ######????#########?######?###?#####?????#####?###?#####?###??#######################(###*###############?############?############?############/##################T###$##$#If####:V###?##4#######4#####l#4#######4#####l##?##?###f#]#? ##????############? ##????????#########?###????????#####?????#####?###?#####?###?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a$##$##$#If#####</w:t>
      </w:r>
    </w:p>
    <w:p>
      <w:pPr>
        <w:pStyle w:val="PreformattedText"/>
        <w:bidi w:val="0"/>
        <w:jc w:val="left"/>
        <w:rPr/>
      </w:pPr>
      <w:r>
        <w:rPr/>
        <w:t>###d###a$##$#1$##$#If#####T###$##$#If####:V###?##4#######4#####l#4#######4#####l##?##?###f#]#? ##????############? ##????????#########?###????????#####?????#####?###?#####?###?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a$##$##$#If######*###.###:###&lt;###R####################################?############?############p############`############P#####################################################d###a$##$#1$##?#[$##?#\$#####d###a$##$#1$##?#[$##?#\$#####d###a$##$#1$##?#[$##?#\$#####d###a$##$#1$##?#[$##?#\$##T###$##$#If####:V###?##4#######4#####l#4#######4#####l##?##?###f#]#? ##################? ######????#########?######?###?#####?????#####?###?#####?###?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a$##$##$#If#####</w:t>
      </w:r>
    </w:p>
    <w:p>
      <w:pPr>
        <w:pStyle w:val="PreformattedText"/>
        <w:bidi w:val="0"/>
        <w:jc w:val="left"/>
        <w:rPr/>
      </w:pPr>
      <w:r>
        <w:rPr/>
        <w:t>###d###a$##$#1$##$#If#########################$###########################?############?############v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a$##$##$#If#####</w:t>
      </w:r>
    </w:p>
    <w:p>
      <w:pPr>
        <w:pStyle w:val="PreformattedText"/>
        <w:bidi w:val="0"/>
        <w:jc w:val="left"/>
        <w:rPr/>
      </w:pPr>
      <w:r>
        <w:rPr/>
        <w:t>###d###a$##$#1$##$#If#####T###$##$#If####:V###?##4#######4#####l#4#######4#####l##?##?###f#]#? ##################? ######????#########?######?###?#####?????#####?###?#####?###?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a$##$##$#If#####</w:t>
      </w:r>
    </w:p>
    <w:p>
      <w:pPr>
        <w:pStyle w:val="PreformattedText"/>
        <w:bidi w:val="0"/>
        <w:jc w:val="left"/>
        <w:rPr/>
      </w:pPr>
      <w:r>
        <w:rPr/>
        <w:t>###d###a$##$#1$##$#If######$###&amp;###*###8###:###&gt;###############?############?############;############-##############</w:t>
      </w:r>
    </w:p>
    <w:p>
      <w:pPr>
        <w:pStyle w:val="PreformattedText"/>
        <w:bidi w:val="0"/>
        <w:jc w:val="left"/>
        <w:rPr/>
      </w:pPr>
      <w:r>
        <w:rPr/>
        <w:t>###d###a$##$#1$##$#If#####T###$##$#If####:V###?##4#######4#####l#4#######4#####l##?##?###f#]#? ##????############? ##????????#########?###????????#####?????#####?###?#####?###?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a$##$##$#If#####</w:t>
      </w:r>
    </w:p>
    <w:p>
      <w:pPr>
        <w:pStyle w:val="PreformattedText"/>
        <w:bidi w:val="0"/>
        <w:jc w:val="left"/>
        <w:rPr/>
      </w:pPr>
      <w:r>
        <w:rPr/>
        <w:t>###d###a$##$#1$##$#If#####T###$##$#If####:V###?##4#######4#####l#4#######4#####l##?##?###f#]#? ##################? ######????#########?######?###?#####?????#####?###?#####?###??#######&gt;###L###N###R###`###b###############?############?############?############/##################T###$##$#If####:V###?##4#######4#####l#4#######4#####l##?##?###f#]#? ##????############? ##????????#########?###????????#####?????#####?###?#####?###?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a$##$##$#If#####</w:t>
      </w:r>
    </w:p>
    <w:p>
      <w:pPr>
        <w:pStyle w:val="PreformattedText"/>
        <w:bidi w:val="0"/>
        <w:jc w:val="left"/>
        <w:rPr/>
      </w:pPr>
      <w:r>
        <w:rPr/>
        <w:t>###d###a$##$#1$##$#If#####T###$##$#If####:V###?##4#######4#####l#4#######4#####l##?##?###f#]#? ##????############? ##????????#########?###????????#####?????#####?###?#####?###?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a$##$##$#If######b###f###r###t###b###?###?###?###########################?############?############p############[############F##################################d###a$##$#1$##?#[$##?#\$##$#If#########d###a$##$#1$##?#[$##?#\$##$#If########d###a$##$#1$##?#[$##?#\$#####d###a$##$#1$##?#[$##?#\$##T###$##$#If####:V###?##4#######4#####l#4#######4#####l##?##?###f#]#? ##################? ######????#########?######?###?#####?????#####?###?#####?###?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a$##$##$#If#####</w:t>
      </w:r>
    </w:p>
    <w:p>
      <w:pPr>
        <w:pStyle w:val="PreformattedText"/>
        <w:bidi w:val="0"/>
        <w:jc w:val="left"/>
        <w:rPr/>
      </w:pPr>
      <w:r>
        <w:rPr/>
        <w:t>###d###a$##$#1$##$#If######?###?###?###?#########?############p############[############F############1##########################d###a$##$#1$##?#[$##?#\$##$#If#########d###a$##$#1$##?#[$##?#\$##$#If#########d###a$##$#1$##?#[$##?#\$##$#If#########d###a$##$#1$##?#[$##?#\$##$#If#####y###$##$#If####:V###?##4#######4#####l#4#######4#####l############################?#################################################?##;?#?#########################################?;#####?###?#####?###?#####?###?#####?##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a$##$#1$##?#[$##?#\$##$#If#########d###a$##$#1$##?#[$##?#\$##$#If#########d###a$##$#1$##?#[$##?#\$##$#If#########d###a$##$#1$##?#[$##?#\$##$#If##############################################$##$#If####:V###?##4#######4#####l#4#######4#####l############################?#################################################</w:t>
      </w:r>
      <w:r>
        <w:rPr/>
        <w:t>执</w:t>
      </w:r>
      <w:r>
        <w:rPr/>
        <w:t>##;?#O#</w:t>
      </w:r>
    </w:p>
    <w:p>
      <w:pPr>
        <w:pStyle w:val="PreformattedText"/>
        <w:bidi w:val="0"/>
        <w:jc w:val="left"/>
        <w:rPr/>
      </w:pPr>
      <w:r>
        <w:rPr/>
        <w:t>?#&amp;##9!?#################################################################################################################################################################?;# ###?###?###?###?###?###?###?###?# ###?###?###?###?###?###?###?###?# ###?###?###?###?###?###?###?###?# ###?###?###?###?###?###?###?##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a$##$#1$##?#[$##?#\$##$#If#########d###a$##$#1$##?#[$##?#\$##$#If########d###a$##$##?#[$##?#\$##$#If########d###a$##$##?#[$##?#\$##$#If##################_############J############5####################################################################d###a$##$#1$##?#[$##?#\$##$#If#########d###a$##$#1$##?#[$##?#\$##$#If#####?###$##$#If####:V###?##4#######4#####l#4#######4#####l############################?#################################################?##;?</w:t>
      </w:r>
    </w:p>
    <w:p>
      <w:pPr>
        <w:pStyle w:val="PreformattedText"/>
        <w:bidi w:val="0"/>
        <w:jc w:val="left"/>
        <w:rPr/>
      </w:pPr>
      <w:r>
        <w:rPr/>
        <w:t>?#9!?#################################################################################?;#####?###?###?###?#####?###?###?###?#####?###?###?###?#####?###?###?###??##########</w:t>
        <w:br/>
        <w:t>###########&amp;###2###6###################################################?############?########################################################################################################################################################################d###a$##$##?#[$##?#\$##?H#^?H##$#If########d###a$##$##?#[$##?#\$##$#If#########d###a$##$#1$##?#[$##?#\$##$#If#########d###a$##$#1$##?#[$##?#\$##$#If########d###a$##$##?#[$##?#\$##?H#^?H##$#If########d###a$##$##?#[$##?#\$##$#If######6###8#####################################$##$#If####:V###?##4#######4#####l#4#######4#####l############################?#################################################</w:t>
      </w:r>
      <w:r>
        <w:rPr/>
        <w:t>执</w:t>
      </w:r>
      <w:r>
        <w:rPr/>
        <w:t>##;?#O#</w:t>
      </w:r>
    </w:p>
    <w:p>
      <w:pPr>
        <w:pStyle w:val="PreformattedText"/>
        <w:bidi w:val="0"/>
        <w:jc w:val="left"/>
        <w:rPr/>
      </w:pPr>
      <w:r>
        <w:rPr/>
        <w:t>?#&amp;##9!?#################################################################################################################################################################?;# ###?###?###?###?###?###?###?###?# ###?###?###?###?###?###?###?###?# ###?###?###?###?###?###?###?###?# ###?###?###?###?###?###?###?###??#######8###H###X###h###l###|###?###?###?###################################################?############?############n############W##################################################d###a$##$##?#[$##?#\$##?H#^?H##$#If########d###a$##$##?#[$##?#\$##$#If#########d###a$##$#1$##?#[$##?#\$##$#If#########d###a$##$#1$##?#[$##?#\$##$#If########d###a$##$##?#[$##?#\$##?H#^?H##$#If########d###a$##$##?#[$##?#\$##$#If#########d###a$##$#1$##?#[$##?#\$##$#If#########d###a$##$#1$##?#[$##?#\$##$#If######?########################################$##$#If####:V###?##4#######4#####l#4#######4#####l############################?#################################################</w:t>
      </w:r>
      <w:r>
        <w:rPr/>
        <w:t>执</w:t>
      </w:r>
      <w:r>
        <w:rPr/>
        <w:t>##;?#O#</w:t>
      </w:r>
    </w:p>
    <w:p>
      <w:pPr>
        <w:pStyle w:val="PreformattedText"/>
        <w:bidi w:val="0"/>
        <w:jc w:val="left"/>
        <w:rPr/>
      </w:pPr>
      <w:r>
        <w:rPr/>
        <w:t>?#&amp;##9!?#################################################################################################################################################################?;# ###?###?###?###?###?###?###?###?# ###?###?###?###?###?###?###?###?# ###?###?###?###?###?###?###?###?# ###?###?###?###?###?###?###?###??################################</w:t>
        <w:br/>
        <w:t>###################################################?############?############n############W##################################################d###a$##$##?#[$##?#\$##?H#^?H##$#If########d###a$##$##?#[$##?#\$##$#If#########d###a$##$#1$##?#[$##?#\$##$#If#########d###a$##$#1$##?#[$##?#\$##$#If########d###a$##$##?#[$##?#\$##?H#^?H##$#If########d###a$##$##?#[$##?#\$##$#If#########d###a$##$#1$##?#[$##?#\$##$#If#########d###a$##$#1$##?#[$##?#\$##$#If######?###?###?###?###?###?###?###?###?###?###?###?###?###?###?###?###?###?###?###?###?###?###?###?###?###?###?###?###?###?###?###?###################################################################################################???#########???????????????????????????????????????????????????????????????????????????????????????????????????????????????????????????????????????????????????????????????????????????????????????????????????????????????????????????????????????????????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$##$#If####:V###?##4#######4#####l#4#######4#####l############################?#################################################</w:t>
      </w:r>
      <w:r>
        <w:rPr/>
        <w:t>执</w:t>
      </w:r>
      <w:r>
        <w:rPr/>
        <w:t>##;?#O#</w:t>
      </w:r>
    </w:p>
    <w:p>
      <w:pPr>
        <w:pStyle w:val="PreformattedText"/>
        <w:bidi w:val="0"/>
        <w:jc w:val="left"/>
        <w:rPr/>
      </w:pPr>
      <w:r>
        <w:rPr/>
        <w:t>?#&amp;##9!?#################################################################################################################################################################?;# ###?###?###?###?###?###?###?###?# ###?###?###?###?###?###?###?###?# ###?###?###?###?###?###?###?###?# ###?###?###?###?###?###?###?###?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,###&lt;###B###R###b###r###x###################################################?############?############n############W##################################################d###a$##$##?#[$##?#\$##?H#^?H##$#If########d###a$##$##?#[$##?#\$##$#If#########d###a$##$#1$##?#[$##?#\$##$#If#########d###a$##$#1$##?#[$##?#\$##$#If########d###a$##$##?#[$##?#\$##?H#^?H##$#If########d###a$##$##?#[$##?#\$##$#If#########d###a$##$#1$##?#[$##?#\$##$#If#########d###a$##$#1$##?#[$##?#\$##$#If######x###z#####################################$##$#If####:V###?##4#######4#####l#4#######4#####l############################?#################################################</w:t>
      </w:r>
      <w:r>
        <w:rPr/>
        <w:t>执</w:t>
      </w:r>
      <w:r>
        <w:rPr/>
        <w:t>##;?#O#</w:t>
      </w:r>
    </w:p>
    <w:p>
      <w:pPr>
        <w:pStyle w:val="PreformattedText"/>
        <w:bidi w:val="0"/>
        <w:jc w:val="left"/>
        <w:rPr/>
      </w:pPr>
      <w:r>
        <w:rPr/>
        <w:t>?#&amp;##9!?#################################################################################################################################################################?;# ###?###?###?###?###?###?###?###?# ###?###?###?###?###?###?###?###?# ###?###?###?###?###?###?###?###?# ###?###?###?###?###?###?###?###??#######z###?###?#####################################################################?############?############n############W##################################################d###a$##$##?#[$##?#\$##?H#^?H##$#If########d###a$##$##?#[$##?#\$##$#If#########d###a$##$#1$##?#[$##?#\$##$#If#########d###a$##$#1$##?#[$##?#\$##$#If########d###a$##$##?#[$##?#\$##?H#^?H##$#If########d###a$##$##?#[$##?#\$##$#If#########d###a$##$#1$##?#[$##?#\$##$#If#########d###a$##$#1$##?#[$##?#\$##$#If##############################################$##$#If####:V###?##4#######4#####l#4#######4#####l############################?#################################################</w:t>
      </w:r>
      <w:r>
        <w:rPr/>
        <w:t>执</w:t>
      </w:r>
      <w:r>
        <w:rPr/>
        <w:t>##;?#O#</w:t>
      </w:r>
    </w:p>
    <w:p>
      <w:pPr>
        <w:pStyle w:val="PreformattedText"/>
        <w:bidi w:val="0"/>
        <w:jc w:val="left"/>
        <w:rPr/>
      </w:pPr>
      <w:r>
        <w:rPr/>
        <w:t>?#&amp;##9!?#################################################################################################################################################################?;# ###?###?###?###?###?###?###?###?# ###?###?###?###?###?###?###?###?# ###?###?###?###?###?###?###?###?# ###?###?###?###?###?###?###?###??#########################.###&gt;###N###T###################################################?############?############n############W##################################################d###a$##$##?#[$##?#\$##?H#^?H##$#If########d###a$##$##?#[$##?#\$##$#If#########d###a$##$#1$##?#[$##?#\$##$#If#########d###a$##$#1$##?#[$##?#\$##$#If########d###a$##$##?#[$##?#\$##?H#^?H##$#If########d###a$##$##?#[$##?#\$##$#If#########d###a$##$#1$##?#[$##?#\$##$#If#########d###a$##$#1$##?#[$##?#\$##$#If######T###V#####################################$##$#If####:V###?##4#######4#####l#4#######4#####l############################?#################################################</w:t>
      </w:r>
      <w:r>
        <w:rPr/>
        <w:t>执</w:t>
      </w:r>
      <w:r>
        <w:rPr/>
        <w:t>##;?#O#</w:t>
      </w:r>
    </w:p>
    <w:p>
      <w:pPr>
        <w:pStyle w:val="PreformattedText"/>
        <w:bidi w:val="0"/>
        <w:jc w:val="left"/>
        <w:rPr/>
      </w:pPr>
      <w:r>
        <w:rPr/>
        <w:t>?#&amp;##9!?#################################################################################################################################################################?;# ###?###?###?###?###?###?###?###?# ###?###?###?###?###?###?###?###?# ###?###?###?###?###?###?###?###?# ###?###?###?###?###?###?###?###??#######V###f###v###?###?###?############################################################?############?############n############W##################################################d###a$##$##?#[$##?#\$##?H#^?H##$#If########d###a$##$##?#[$##?#\$##$#If#########d###a$##$#1$##?#[$##?#\$##$#If#########d###a$##$#1$##?#[$##?#\$##$#If########d###a$##$##?#[$##?#\$##?H#^?H##$#If########d###a$##$##?#[$##?#\$##$#If#########d###a$##$#1$##?#[$##?#\$##$#If#########d###a$##$#1$##?#[$##?#\$##$#If##############################################$##$#If####:V###?##4#######4#####l#4#######4#####l############################?#################################################</w:t>
      </w:r>
      <w:r>
        <w:rPr/>
        <w:t>执</w:t>
      </w:r>
      <w:r>
        <w:rPr/>
        <w:t>##;?#O#</w:t>
      </w:r>
    </w:p>
    <w:p>
      <w:pPr>
        <w:pStyle w:val="PreformattedText"/>
        <w:bidi w:val="0"/>
        <w:jc w:val="left"/>
        <w:rPr/>
      </w:pPr>
      <w:r>
        <w:rPr/>
        <w:t>?#&amp;##9!?#################################################################################################################################################################?;# ###?###?###?###?###?###?###?###?# ###?###?###?###?###?###?###?###?# ###?###?###?###?###?###?###?###?# ###?###?###?###?###?###?###?###??######################</w:t>
        <w:br/>
        <w:t>#######*###0###################################################?############?############n############W##################################################d###a$##$##?#[$##?#\$##?H#^?H##$#If########d###a$##$##?#[$##?#\$##$#If#########d###a$##$#1$##?#[$##?#\$##$#If#########d###a$##$#1$##?#[$##?#\$##$#If########d###a$##$##?#[$##?#\$##?H#^?H##$#If########d###a$##$##?#[$##?#\$##$#If#########d###a$##$#1$##?#[$##?#\$##$#If#########d###a$##$#1$##?#[$##?#\$##$#If######0###2#####################################$##$#If####:V###?##4#######4#####l#4#######4#####l############################?#################################################</w:t>
      </w:r>
      <w:r>
        <w:rPr/>
        <w:t>执</w:t>
      </w:r>
      <w:r>
        <w:rPr/>
        <w:t>##;?#O#</w:t>
      </w:r>
    </w:p>
    <w:p>
      <w:pPr>
        <w:pStyle w:val="PreformattedText"/>
        <w:bidi w:val="0"/>
        <w:jc w:val="left"/>
        <w:rPr/>
      </w:pPr>
      <w:r>
        <w:rPr/>
        <w:t>?#&amp;##9!?#################################################################################################################################################################?;# ###?###?###?###?###?###?###?###?# ###?###?###?###?###?###?###?###?# ###?###?###?###?###?###?###?###?# ###?###?###?###?###?###?###?###??#######2###@###N###\###b###p###~###?###?###################################################?############?############n############W##################################################d###a$##$##?#[$##?#\$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If########d###a$##$##?#[$##?#\$##$#If#########d###a$##$#1$##?#[$##?#\$##$#If#########d###a$##$#1$##?#[$##?#\$##$#If########d###a$##$##?#[$##?#\$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If########d###a$##$##?#[$##?#\$##$#If#########d###a$##$#1$##?#[$##?#\$##$#If#########d###a$##$#1$##?#[$##?#\$##$#If######?###?#####################################$##$#If####:V###?##4#######4#####l#4#######4#####l############################?#################################################</w:t>
      </w:r>
      <w:r>
        <w:rPr/>
        <w:t>执</w:t>
      </w:r>
      <w:r>
        <w:rPr/>
        <w:t>##;?#O#</w:t>
      </w:r>
    </w:p>
    <w:p>
      <w:pPr>
        <w:pStyle w:val="PreformattedText"/>
        <w:bidi w:val="0"/>
        <w:jc w:val="left"/>
        <w:rPr/>
      </w:pPr>
      <w:r>
        <w:rPr/>
        <w:t>?#&amp;##9!?#################################################################################################################################################################?;# ###?###?###?###?###?###?###?###?# ###?###?###?###?###?###?###?###?# ###?###?###?###?###?###?###?###?# ###?###?###?###?###?###?###?###??#######?###b###?###?###?###?###################################################;##########################################y###$##$#If####:V###?##4#######4#####l#4#######4#####l############################?#################################################?##;?#?#########################################?;#####?###?#####?###?#####?###?#####?###??##########d###a$##$#1$##?#[$##?#\$##$#If#########d###a$##$#1$##?#[$##?#\$##$#If########d###a$##$#1$##?#[$##?#\$#####d###a$##$#1$##?#[$##?#\$###?###?###?#####################################################################?############?############l############W###################################################d###a$##$#1$##?#[$##?#\$##$#If#########d###a$##$#1$##?#[$##?#\$##$#If#########d###a$##$#1$##?#[$##?#\$##$#If#########d###a$##$#1$##?#[$##?#\$##$#If#########d###a$##$#1$##?#[$##?#\$##$#If#########d###a$##$#1$##?#[$##?#\$##$#If#########d###a$##$#1$##?#[$##?#\$##$#If#########d###a$##$#1$##?#[$##?#\$##$#If##############################################$##$#If####:V###?##4#######4#####l#4#######4#####l############################?#################################################</w:t>
      </w:r>
      <w:r>
        <w:rPr/>
        <w:t>执</w:t>
      </w:r>
      <w:r>
        <w:rPr/>
        <w:t>##;?#O#</w:t>
      </w:r>
    </w:p>
    <w:p>
      <w:pPr>
        <w:pStyle w:val="PreformattedText"/>
        <w:bidi w:val="0"/>
        <w:jc w:val="left"/>
        <w:rPr/>
      </w:pPr>
      <w:r>
        <w:rPr/>
        <w:t>?#&amp;##9!?#################################################################################################################################################################?;# ###?###?###?###?###?###?###?###?# ###?###?###?###?###?###?###?###?# ###?###?###?###?###?###?###?###?# ###?###?###?###?###?###?###?##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a$##$#1$##?#[$##?#\$##$#If#########d###a$##$#1$##?#[$##?#\$##$#If########d###a$##$##?#[$##?#\$##$#If########d###a$##$##?#[$##?#\$##$#If##################_############J############5####################################################################d###a$##$#1$##?#[$##?#\$##$#If#########d###a$##$#1$##?#[$##?#\$##$#If#####?###$##$#If####:V###?##4#######4#####l#4#######4#####l############################?#################################################?##;?</w:t>
      </w:r>
    </w:p>
    <w:p>
      <w:pPr>
        <w:pStyle w:val="PreformattedText"/>
        <w:bidi w:val="0"/>
        <w:jc w:val="left"/>
        <w:rPr/>
      </w:pPr>
      <w:r>
        <w:rPr/>
        <w:t>?#9!?#################################################################################?;#####?###?###?###?#####?###?###?###?#####?###?###?###?#####?###?###?###??##########</w:t>
        <w:br/>
        <w:t>###########&amp;###0###4###################################################?############?########################################################################################################################################################################d###a$##$##?#[$##?#\$##?H#^?H##$#If########d###a$##$##?#[$##?#\$##$#If#########d###a$##$#1$##?#[$##?#\$##$#If#########d###a$##$#1$##?#[$##?#\$##$#If########d###a$##$##?#[$##?#\$##?H#^?H##$#If########d###a$##$##?#[$##?#\$##$#If######4###6#####################################$##$#If####:V###?##4#######4#####l#4#######4#####l############################?#################################################</w:t>
      </w:r>
      <w:r>
        <w:rPr/>
        <w:t>执</w:t>
      </w:r>
      <w:r>
        <w:rPr/>
        <w:t>##;?#O#</w:t>
      </w:r>
    </w:p>
    <w:p>
      <w:pPr>
        <w:pStyle w:val="PreformattedText"/>
        <w:bidi w:val="0"/>
        <w:jc w:val="left"/>
        <w:rPr/>
      </w:pPr>
      <w:r>
        <w:rPr/>
        <w:t>?#&amp;##9!?#################################################################################################################################################################?;# ###?###?###?###?###?###?###?###?# ###?###?###?###?###?###?###?###?# ###?###?###?###?###?###?###?###?# ###?###?###?###?###?###?###?###??#######6###F###V###f###j###z###?###?###?###################################################?############?############n############W##################################################d###a$##$##?#[$##?#\$##?H#^?H##$#If########d###a$##$##?#[$##?#\$##$#If#########d###a$##$#1$##?#[$##?#\$##$#If#########d###a$##$#1$##?#[$##?#\$##$#If########d###a$##$##?#[$##?#\$##?H#^?H##$#If########d###a$##$##?#[$##?#\$##$#If#########d###a$##$#1$##?#[$##?#\$##$#If#########d###a$##$#1$##?#[$##?#\$##$#If######?###?#####################################$##$#If####:V###?##4#######4#####l#4#######4#####l############################?#################################################</w:t>
      </w:r>
      <w:r>
        <w:rPr/>
        <w:t>执</w:t>
      </w:r>
      <w:r>
        <w:rPr/>
        <w:t>##;?#O#</w:t>
      </w:r>
    </w:p>
    <w:p>
      <w:pPr>
        <w:pStyle w:val="PreformattedText"/>
        <w:bidi w:val="0"/>
        <w:jc w:val="left"/>
        <w:rPr/>
      </w:pPr>
      <w:r>
        <w:rPr/>
        <w:t>?#&amp;##9!?#################################################################################################################################################################?;# ###?###?###?###?###?###?###?###?# ###?###?###?###?###?###?###?###?# ###?###?###?###?###?###?###?###?# ###?###?###?###?###?###?###?###??#######?############################################################################?############?############n############W##################################################d###a$##$##?#[$##?#\$##?H#^?H##$#If########d###a$##$##?#[$##?#\$##$#If#########d###a$##$#1$##?#[$##?#\$##$#If#########d###a$##$#1$##?#[$##?#\$##$#If########d###a$##$##?#[$##?#\$##?H#^?H##$#If########d###a$##$##?#[$##?#\$##$#If#########d###a$##$#1$##?#[$##?#\$##$#If#########d###a$##$#1$##?#[$##?#\$##$#If################################################$##$#If####:V###?##4#######4#####l#4#######4#####l############################?#################################################</w:t>
      </w:r>
      <w:r>
        <w:rPr/>
        <w:t>执</w:t>
      </w:r>
      <w:r>
        <w:rPr/>
        <w:t>##;?#O#</w:t>
      </w:r>
    </w:p>
    <w:p>
      <w:pPr>
        <w:pStyle w:val="PreformattedText"/>
        <w:bidi w:val="0"/>
        <w:jc w:val="left"/>
        <w:rPr/>
      </w:pPr>
      <w:r>
        <w:rPr/>
        <w:t>?#&amp;##9!?#################################################################################################################################################################?;# ###?###?###?###?###?###?###?###?# ###?###?###?###?###?###?###?###?# ###?###?###?###?###?###?###?###?# ###?###?###?###?###?###?###?###??###############"###2###8###H###X###h###n###################################################?############?############n############W##################################################d###a$##$##?#[$##?#\$##?H#^?H##$#If########d###a$##$##?#[$##?#\$##$#If#########d###a$##$#1$##?#[$##?#\$##$#If#########d###a$##$#1$##?#[$##?#\$##$#If########d###a$##$##?#[$##?#\$##?H#^?H##$#If########d###a$##$##?#[$##?#\$##$#If#########d###a$##$#1$##?#[$##?#\$##$#If#########d###a$##$#1$##?#[$##?#\$##$#If######n###p#####################################$##$#If####:V###?##4#######4#####l#4#######4#####l############################?#################################################</w:t>
      </w:r>
      <w:r>
        <w:rPr/>
        <w:t>执</w:t>
      </w:r>
      <w:r>
        <w:rPr/>
        <w:t>##;?#O#</w:t>
      </w:r>
    </w:p>
    <w:p>
      <w:pPr>
        <w:pStyle w:val="PreformattedText"/>
        <w:bidi w:val="0"/>
        <w:jc w:val="left"/>
        <w:rPr/>
      </w:pPr>
      <w:r>
        <w:rPr/>
        <w:t>?#&amp;##9!?#################################################################################################################################################################?;# ###?###?###?###?###?###?###?###?# ###?###?###?###?###?###?###?###?# ###?###?###?###?###?###?###?###?# ###?###?###?###?###?###?###?###??#######p###?###?###?##################################################################?############?############n############W##################################################d###a$##$##?#[$##?#\$##?H#^?H##$#If########d###a$##$##?#[$##?#\$##$#If#########d###a$##$#1$##?#[$##?#\$##$#If#########d###a$##$#1$##?#[$##?#\$##$#If########d###a$##$##?#[$##?#\$##?H#^?H##$#If########d###a$##$##?#[$##?#\$##$#If#########d###a$##$#1$##?#[$##?#\$##$#If#########d###a$##$#1$##?#[$##?#\$##$#If##############################################$##$#If####:V###?##4#######4#####l#4#######4#####l############################?#################################################</w:t>
      </w:r>
      <w:r>
        <w:rPr/>
        <w:t>执</w:t>
      </w:r>
      <w:r>
        <w:rPr/>
        <w:t>##;?#O#</w:t>
      </w:r>
    </w:p>
    <w:p>
      <w:pPr>
        <w:pStyle w:val="PreformattedText"/>
        <w:bidi w:val="0"/>
        <w:jc w:val="left"/>
        <w:rPr/>
      </w:pPr>
      <w:r>
        <w:rPr/>
        <w:t>?#&amp;##9!?#################################################################################################################################################################?;# ###?###?###?###?###?###?###?###?# ###?###?###?###?###?###?###?###?# ###?###?###?###?###?###?###?###?# ###?###?###?###?###?###?###?###??########################$###4###D###J###################################################?############?############n############W##################################################d###a$##$##?#[$##?#\$##?H#^?H##$#If########d###a$##$##?#[$##?#\$##$#If#########d###a$##$#1$##?#[$##?#\$##$#If#########d###a$##$#1$##?#[$##?#\$##$#If########d###a$##$##?#[$##?#\$##?H#^?H##$#If########d###a$##$##?#[$##?#\$##$#If#########d###a$##$#1$##?#[$##?#\$##$#If#########d###a$##$#1$##?#[$##?#\$##$#If######J###L#####################################$##$#If####:V###?##4#######4#####l#4#######4#####l############################?#################################################</w:t>
      </w:r>
      <w:r>
        <w:rPr/>
        <w:t>执</w:t>
      </w:r>
      <w:r>
        <w:rPr/>
        <w:t>##;?#O#</w:t>
      </w:r>
    </w:p>
    <w:p>
      <w:pPr>
        <w:pStyle w:val="PreformattedText"/>
        <w:bidi w:val="0"/>
        <w:jc w:val="left"/>
        <w:rPr/>
      </w:pPr>
      <w:r>
        <w:rPr/>
        <w:t>?#&amp;##9!?#################################################################################################################################################################?;# ###?###?###?###?###?###?###?###?# ###?###?###?###?###?###?###?###?# ###?###?###?###?###?###?###?###?# ###?###?###?###?###?###?###?###??#######L###\###l###|###?###?############################################################?############?############n############W##################################################d###a$##$##?#[$##?#\$##?H#^?H##$#If########d###a$##$##?#[$##?#\$##$#If#########d###a$##$#1$##?#[$##?#\$##$#If#########d###a$##$#1$##?#[$##?#\$##$#If########d###a$##$##?#[$##?#\$##?H#^?H##$#If########d###a$##$##?#[$##?#\$##$#If#########d###a$##$#1$##?#[$##?#\$##$#If#########d###a$##$#1$##?#[$##?#\$##$#If##############################################$##$#If####:V###?##4#######4#####l#4#######4#####l############################?#################################################</w:t>
      </w:r>
      <w:r>
        <w:rPr/>
        <w:t>执</w:t>
      </w:r>
      <w:r>
        <w:rPr/>
        <w:t>##;?#O#</w:t>
      </w:r>
    </w:p>
    <w:p>
      <w:pPr>
        <w:pStyle w:val="PreformattedText"/>
        <w:bidi w:val="0"/>
        <w:jc w:val="left"/>
        <w:rPr/>
      </w:pPr>
      <w:r>
        <w:rPr/>
        <w:t>?#&amp;##9!?#################################################################################################################################################################?;# ###?###?###?###?###?###?###?###?# ###?###?###?###?###?###?###?###?# ###?###?###?###?###?###?###?###?# ###?###?###?###?###?###?###?###??############################## ###&amp;###################################################?############?############n############W##################################################d###a$##$##?#[$##?#\$##?H#^?H##$#If########d###a$##$##?#[$##?#\$##$#If#########d###a$##$#1$##?#[$##?#\$##$#If#########d###a$##$#1$##?#[$##?#\$##$#If########d###a$##$##?#[$##?#\$##?H#^?H##$#If########d###a$##$##?#[$##?#\$##$#If#########d###a$##$#1$##?#[$##?#\$##$#If#########d###a$##$#1$##?#[$##?#\$##$#If######&amp;###(#####################################$##$#If####:V###?##4#######4#####l#4#######4#####l############################?#################################################</w:t>
      </w:r>
      <w:r>
        <w:rPr/>
        <w:t>执</w:t>
      </w:r>
      <w:r>
        <w:rPr/>
        <w:t>##;?#O#</w:t>
      </w:r>
    </w:p>
    <w:p>
      <w:pPr>
        <w:pStyle w:val="PreformattedText"/>
        <w:bidi w:val="0"/>
        <w:jc w:val="left"/>
        <w:rPr/>
      </w:pPr>
      <w:r>
        <w:rPr/>
        <w:t>?#&amp;##9!?#################################################################################################################################################################?;# ###?###?###?###?###?###?###?###?# ###?###?###?###?###?###?###?###?# ###?###?###?###?###?###?###?###?# ###?###?###?###?###?###?###?###??#######(###6###D###R###X###f###t###?###?###################################################?############?############n############W##################################################d###a$##$##?#[$##?#\$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If########d###a$##$##?#[$##?#\$##$#If#########d###a$##$#1$##?#[$##?#\$##$#If#########d###a$##$#1$##?#[$##?#\$##$#If########d###a$##$##?#[$##?#\$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If########d###a$##$##?#[$##?#\$##$#If#########d###a$##$#1$##?#[$##?#\$##$#If#########d###a$##$#1$##?#[$##?#\$##$#If######?###?#####################################$##$#If####:V###?##4#######4#####l#4#######4#####l############################?#################################################</w:t>
      </w:r>
      <w:r>
        <w:rPr/>
        <w:t>执</w:t>
      </w:r>
      <w:r>
        <w:rPr/>
        <w:t>##;?#O#</w:t>
      </w:r>
    </w:p>
    <w:p>
      <w:pPr>
        <w:pStyle w:val="PreformattedText"/>
        <w:bidi w:val="0"/>
        <w:jc w:val="left"/>
        <w:rPr/>
      </w:pPr>
      <w:r>
        <w:rPr/>
        <w:t>?#&amp;##9!?#################################################################################################################################################################?;# ###?###?###?###?###?###?###?###?# ###?###?###?###?###?###?###?###?# ###?###?###?###?###?###?###?###?# ###?###?###?###?###?###?###?###??#######?##################################################################;##########################################y###$##$#If####:V###?##4#######4#####l#4#######4#####l############################?#################################################?##S###&gt;##########################################?S######?###?#####?###?#####?###?#####?###??##########d###a$##$#1$##?#[$##?#\$##$#If#########d###a$##$#1$##?#[$##?#\$##$#If########d###a$##$#1$##?#[$##?#\$#####d###a$##$#1$##?#[$##?#\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a$##$#1$##?#[$##?#\$##$#If#########d###a$##$#1$##?#[$##?#\$##$#If#########d###a$##$#1$##?#[$##?#\$##$#If#########d###a$##$#1$##?#[$##?#\$##$#If############</w:t>
        <w:br/>
        <w:t>#######_############J############5####################################################################d###a$##$#1$##?#[$##?#\$##$#If#########d###a$##$#1$##?#[$##?#\$##$#If#####?###$##$#If####:V###?##4#######4#####l#4#######4#####l############################?#################################################?##S#####B#&gt;##################################################################################?S######?###?###?###?#####?###?###?###?#####?###?###?###?#####?###?###?###??################### ###########################5################################################################?###$##$#If####:V###?##4#######4#####l#4#######4#####l############################?#################################################?##S#####B#&gt;##################################################################################?S######?###?###?###?#####?###?###?###?#####?###?###?###?#####?###?###?###??##########d###a$##$#1$##?#[$##?#\$##$#If#########d###a$##$#1$##?#[$##?#\$##$#If###### ###,###0###&lt;###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a$##$#1$##?#[$##?#\$##$#If#########d###a$##$#1$##?#[$##?#\$##$#If#########d###a$##$#1$##?#[$##?#\$##$#If#########d###a$##$#1$##?#[$##?#\$##$#If######@###B###L###P###_############J############5####################################################################d###a$##$#1$##?#[$##?#\$##$#If#########d###a$##$#1$##?#[$##?#\$##$#If#####?###$##$#If####:V###?##4#######4#####l#4#######4#####l############################?#################################################?##S#####B#&gt;##################################################################################?S######?###?###?###?#####?###?###?###?#####?###?###?###?#####?###?###?###??#######P###Z###^###`###########################5################################################################?###$##$#If####:V###?##4#######4#####l#4#######4#####l############################?#################################################?##S#####B#&gt;##################################################################################?S######?###?###?###?#####?###?###?###?#####?###?###?###?#####?###?###?###??##########d###a$##$#1$##?#[$##?#\$##$#If#########d###a$##$#1$##?#[$##?#\$##$#If######`###h###l###t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a$##$#1$##?#[$##?#\$##$#If#########d###a$##$#1$##?#[$##?#\$##$#If#########d###a$##$#1$##?#[$##?#\$##$#If#########d###a$##$#1$##?#[$##?#\$##$#If######x###z###?###?###_############J############5####################################################################d###a$##$#1$##?#[$##?#\$##$#If#########d###a$##$#1$##?#[$##?#\$##$#If#####?###$##$#If####:V###?##4#######4#####l#4#######4#####l############################?#################################################?##S#####B#&gt;##################################################################################?S######?###?###?###?#####?###?###?###?#####?###?###?###?#####?###?###?###??#######?###?###?###?###########################5################################################################?###$##$#If####:V###?##4#######4#####l#4#######4#####l############################?#################################################?##S#####B#&gt;##################################################################################?S######?###?###?###?#####?###?###?###?#####?###?###?###?#####?###?###?###??##########d###a$##$#1$##?#[$##?#\$##$#If#########d###a$##$#1$##?#[$##?#\$##$#If#####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a$##$#1$##?#[$##?#\$##$#If#########d###a$##$#1$##?#[$##?#\$##$#If#########d###a$##$#1$##?#[$##?#\$##$#If#########d###a$##$#1$##?#[$##?#\$##$#If##################_############J############5####################################################################d###a$##$#1$##?#[$##?#\$##$#If#########d###a$##$#1$##?#[$##?#\$##$#If#####?###$##$#If####:V###?##4#######4#####l#4#######4#####l############################?#################################################?##S#####B#&gt;##################################################################################?S######?###?###?###?#####?###?###?###?#####?###?###?###?#####?###?###?###??###########################################5################################################################?###$##$#If####:V###?##4#######4#####l#4#######4#####l############################?#################################################?##S#####B#&gt;##################################################################################?S######?###?###?###?#####?###?###?###?#####?###?###?###?#####?###?###?###??##########d###a$##$#1$##?#[$##?#\$##$#If#########d###a$##$#1$##?#[$##?#\$##$#I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a$##$#1$##?#[$##?#\$##$#If#########d###a$##$#1$##?#[$##?#\$##$#If#########d###a$##$#1$##?#[$##?#\$##$#If#########d###a$##$#1$##?#[$##?#\$##$#If###################_############J############5####################################################################d###a$##$#1$##?#[$##?#\$##$#If#########d###a$##$#1$##?#[$##?#\$##$#If#####?###$##$#If####:V###?##4#######4#####l#4#######4#####l############################?#################################################?##S#####B#&gt;##################################################################################?S######?###?###?###?#####?###?###?###?#####?###?###?###?#####?###?###?###??###############################################5################################################################?###$##$#If####:V###?##4#######4#####l#4#######4#####l############################?#################################################?##S#####B#&gt;##################################################################################?S######?###?###?###?#####?###?###?###?#####?###?###?###?#####?###?###?###??##########d###a$##$#1$##?#[$##?#\$##$#If#########d###a$##$#1$##?#[$##?#\$##$#If############## ###*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a$##$#1$##?#[$##?#\$##$#If#########d###a$##$#1$##?#[$##?#\$##$#If#########d###a$##$#1$##?#[$##?#\$##$#If#########d###a$##$#1$##?#[$##?#\$##$#If######0###2#######</w:t>
        <w:br/>
        <w:t>#######_############O############:############%###################d###a$##$#1$##?#[$##?#\$##$#If#########d###a$##$#1$##?#[$##?#\$##$#If########d###a$##$#1$##?#[$##?#\$##?###$##$#If####:V###?##4#######4#####l#4#######4#####l############################?#################################################?##S#####B#&gt;##################################################################################?S######?###?###?###?#####?###?###?###?#####?###?###?###?#####?###?###?###??###################"###0###############Y############D############/#######################################d###a$##$#1$##?#[$##?#\$##$#If#########d###a$##$#1$##?#[$##?#\$##$#If#####?###$##$#If####:V###T##?T###?##4#######4#####l#4#######4#####l############################?#################################################?##??#]# ###########################################################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?##########d###a$##$#1$##?#[$##?#\$##$#If######0###&lt;###&gt;###J###p###############Y############D############/#######################################d###a$##$#1$##?#[$##?#\$##$#If#########d###a$##$#1$##?#[$##?#\$##$#If#####?###$##$#If####:V###T##?T###?##4#######4#####l#4#######4#####l############################?#################################################?##??#]# ###########################################################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?##########d###a$##$#1$##?#[$##?#\$##$#If######&amp;###########################?###?###?###?###?###?###?###?###?###6###6###6###6###6###6###6###6###6###v###v###v###v###v###v###v###v###v###6###6###6###6###6###6###&gt;###6###6###6###6###6###6###6###6###6###6###6###6###6###6###6###6###6###6###6###6###6###6###6###6###6###6###6######6###6#######6###6###6###6###6###6###6###6######6###6###6###6###6###6###6###6###6###6###6###6###h###H###6###6###6###6###6###6###6###6###6###6###6###6###6###6###6###6###&gt;###6###6###6###6###6###6###6###6###6###6###6###6###6###6###6###6###6###6###6###6###6###6###6###6###6###6###6###6###6###6###6###6###6###6###6###6###6###6###6###6###6###6###6###6###6###6###6###&gt;######6###6###6####################### ###0###@###P###`###p###?###?#######################6###(###6###6### ###0###@###P###`###p###?###?####################### ###0###@###P###`###p###?###?####################### ###0###@###P###`###p###?###?####################### ###0###@###P###`###p###?###?####################### ###0###@###P###`###p###?###?####################### ###0###@###P###`###p###?###?###Z##@?##Z#############ck?e######a$##$#1$##0#CJ##OJ##PJ##QJ##^J##aJ##KH##mH</w:t>
        <w:tab/>
        <w:t>#sH</w:t>
        <w:tab/>
        <w:t>#nH##tH##_H####################$#A@?#$#############???=?W[SO####N#i@?#N#########0###nf#?h?&lt;h##(#:V##4#######4#####l#4#######4#####l#############.#?##.#########0###u?#? #C#h#a#r#####CJ##aJ##4#?###4#########0#</w:t>
        <w:br/>
        <w:t>#yb?Fh?e,g #C#h#a#r#####CJ##aJ##.#?###.#########0###u?</w:t>
        <w:tab/>
        <w:t>w #C#h#a#r#####CJ##aJ##.#?@##"#.#########0###yb?Fh?e,g########CJ##aJ##&lt;# @##2#&lt;#########0###u?#?######a$##$#G$#</w:t>
      </w:r>
    </w:p>
    <w:p>
      <w:pPr>
        <w:pStyle w:val="PreformattedText"/>
        <w:bidi w:val="0"/>
        <w:jc w:val="left"/>
        <w:rPr/>
      </w:pPr>
      <w:r>
        <w:rPr/>
        <w:t>###9#r ####CJ##aJ##D#?##B#D######### ###L#i#s#t# #P#a#r#a#g#r#a#p#h#######WD##?#`?###N##@##R#N#########0###u?</w:t>
        <w:tab/>
        <w:t>w##'###a$##$#G$#&amp;d####P####?####</w:t>
      </w:r>
    </w:p>
    <w:p>
      <w:pPr>
        <w:pStyle w:val="PreformattedText"/>
        <w:bidi w:val="0"/>
        <w:jc w:val="left"/>
        <w:rPr/>
      </w:pPr>
      <w:r>
        <w:rPr/>
        <w:t>###9#r #####CJ##aJ##?#?@#c#?############Q&lt;h?W##[#:V##4#######4#####l#4#######4#####l##?##############################################################,</w:t>
        <w:tab/>
        <w:t>##</w:t>
        <w:tab/>
        <w:t>##</w:t>
        <w:tab/>
        <w:t>##</w:t>
        <w:br/>
        <w:t>##B###z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*######*###d###&gt;###?#########0###l##########P###?######.###?##########\######?#########$###f#########6###?##########j#########D###?#########,###X###z############ ######.#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$###%###&amp;###'###(###)###*###+###,###-###.###/###0###1###2###3###4###5###6###7###8###9###:###;###&lt;###=###&gt;###?###@###A###B###C###D###E###F###G###H###I###J###K###L###M###N###O###P################V</w:t>
        <w:tab/>
        <w:t>##z</w:t>
        <w:tab/>
        <w:t>##</w:t>
        <w:tab/>
        <w:t>##</w:t>
        <w:tab/>
        <w:t>##</w:t>
        <w:tab/>
        <w:t>##&lt;###P###v###?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*######$###&gt;###b###?##################6###8###?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z#########T###V#########0###2###?###?###?###############4###6###?###?###########n###p#########J###L#########&amp;###(###?###?############# ###@###P###`###x###?###?#######################0#######0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#########################################################?###############G#?#############?z# ###?########?#######T#i#m#e#s# #N#e#w# #R#o#m#a#n###-#?#?#################?(################?[SO##7$?#############?*#?$#</w:t>
        <w:tab/>
        <w:t>#######?## ####C#a#l#i#b#r#i###;#?################################?####W#i#n#g#d#i#n#g#s###1$?#?###########?##?P&lt;?################?o???##??##################d#r#e#a#m#s#u#m#m#i#t###a#'#s#u#'#s##################### #####?####?h#####?#e??tg?Qg#########</w:t>
        <w:tab/>
        <w:t>###########?##########################!#########Z#&amp;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##################################################################?##?##?########################################################################################################?###########################P####)?###$P####################p###|###~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Y############I############9##########################################################d###a$##$#1$##?#[$##?#\$#####d###a$##$#1$##?#[$##?#\$##?###$##$#If####:V###T##?T###?##4#######4#####l#4#######4#####l############################?#################################################?##??#]# ###########################################################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?###?###??##########d###a$##$#1$##?#[$##?#\$##$#If######9##0##P###?. </w:t>
      </w:r>
      <w:r>
        <w:rPr/>
        <w:t>捌</w:t>
      </w:r>
      <w:r>
        <w:rPr/>
        <w:t>A!###?#"##$??#%###?##</w:t>
      </w:r>
      <w:r>
        <w:rPr/>
        <w:t>班</w:t>
      </w:r>
      <w:r>
        <w:rPr/>
        <w:t>#2P##0p####1?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o[#####2#####################################################{##########################?##Ea##+z##?##?b##.R##?&lt;##?##?##E`##?}##?m##?##9######?##?/</w:t>
        <w:tab/>
        <w:t>#@R</w:t>
        <w:tab/>
        <w:t>#Pm</w:t>
        <w:tab/>
        <w:t>#?</w:t>
        <w:tab/>
        <w:t>#L</w:t>
      </w:r>
    </w:p>
    <w:p>
      <w:pPr>
        <w:pStyle w:val="PreformattedText"/>
        <w:bidi w:val="0"/>
        <w:jc w:val="left"/>
        <w:rPr/>
      </w:pPr>
      <w:r>
        <w:rPr/>
        <w:t>#2"</w:t>
        <w:br/>
        <w:t>#?##l;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J</w:t>
      </w:r>
    </w:p>
    <w:p>
      <w:pPr>
        <w:pStyle w:val="PreformattedText"/>
        <w:bidi w:val="0"/>
        <w:jc w:val="left"/>
        <w:rPr/>
      </w:pPr>
      <w:r>
        <w:rPr/>
        <w:t>#</w:t>
        <w:tab/>
        <w:t>Y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?q##1D##[X##?=##RK##?##o{##j###?##</w:t>
        <w:br/>
        <w:t>##,###HI##?##!t##nU##?##?##?##?j###C##? #f\ #? #TY!##@$#?$###'#hJ'#?(#X*(#?`(#+#*#o$*#=,*#I0*#9&lt;*#f5+#?+#?#,#|#,#b#.#5#.##/#[c0#{#2#?2##q2#?</w:t>
        <w:tab/>
        <w:t>3#'#5###7#X77#m,8##9##d9##:#</w:t>
        <w:br/>
        <w:t>j&lt;#</w:t>
        <w:br/>
        <w:t>=#&amp;#=#? =#?&gt;##?#M9@#=H@##A##A#?B##C##-C#?C#@ZC#n#E#?G#?^I#YQK#?.L##&lt;L#?M#?#N##&lt;N#"CN#YdN#A~N#?$O#?HP##_P#M#Q#?R#?S#&amp;</w:t>
        <w:br/>
        <w:t>U#"#V#?W#?W#1#X#,!Y#?Y#?Y#?Z#?Z#b;[#UX[#Lo[#?#\#?#\#?\#oo\#?]##G]#?]#za]#?I^#?_##J`#?J`#?]`#/Cb#*#c#O#c#*#c##c#?d#?e#^#h#[Oh#?fh#Fwh#?</w:t>
        <w:tab/>
        <w:t>i#%#i#?i#?k#?k##sk#?k##el#?wl#r.m#xhm#ipm#A#n#</w:t>
        <w:br/>
        <w:t>Vn#?^o#?`o#:|o##p#cyp#\#q#i"q##?r#rlr###t#/`t#?ut#?t##u#?v#w#w#</w:t>
      </w:r>
    </w:p>
    <w:p>
      <w:pPr>
        <w:pStyle w:val="PreformattedText"/>
        <w:bidi w:val="0"/>
        <w:jc w:val="left"/>
        <w:rPr/>
      </w:pPr>
      <w:r>
        <w:rPr/>
        <w:t>\w#?w#?x#d:x#IMy#X#z#?z##B{#nM{#?P{#?|##}#?}## #mI?##?##?#:#?#??#?U?#?#?#p#?#?N?#?$?#??#??#yZ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Y?#J,?#d.?#?5?#t]?#o ?##m?#$p?#so?#??##/?#?a?#?'?#??#??#T`?#rg?#Re?#UO?#fx?#01?##B?##T?###?#??#Y ?#[r?##?#</w:t>
      </w:r>
    </w:p>
    <w:p>
      <w:pPr>
        <w:pStyle w:val="PreformattedText"/>
        <w:bidi w:val="0"/>
        <w:jc w:val="left"/>
        <w:rPr/>
      </w:pPr>
      <w:r>
        <w:rPr/>
        <w:t>X?#s##L##/Z#?#=##-##p{#?$#7&amp;####</w:t>
        <w:tab/>
        <w:t>B##X#?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f#?n#?#?#j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#?#Cz#nw#@1#F#0##6,#?#?##tu#?#?#O,###w##&lt;2#?|###?#9##?#?#HJ#?M#eo#?#pY#7</w:t>
      </w:r>
    </w:p>
    <w:p>
      <w:pPr>
        <w:pStyle w:val="PreformattedText"/>
        <w:bidi w:val="0"/>
        <w:jc w:val="left"/>
        <w:rPr/>
      </w:pPr>
      <w:r>
        <w:rPr/>
        <w:t>#zW###?#?#H##a~######?L#H9#SP#Ci#Yb###?#?v#Ox#?;##Y#?W#O###*# o#^'#/0#?#?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*#?J#F</w:t>
      </w:r>
    </w:p>
    <w:p>
      <w:pPr>
        <w:pStyle w:val="PreformattedText"/>
        <w:bidi w:val="0"/>
        <w:jc w:val="left"/>
        <w:rPr/>
      </w:pPr>
      <w:r>
        <w:rPr/>
        <w:t>####_v####0.##1###?!##$#GO#3!#?I#Z####p*#?#E^#?#?#?)#?C#8b#?#?###Ju#</w:t>
      </w:r>
    </w:p>
    <w:p>
      <w:pPr>
        <w:pStyle w:val="PreformattedText"/>
        <w:bidi w:val="0"/>
        <w:jc w:val="left"/>
        <w:rPr/>
      </w:pPr>
      <w:r>
        <w:rPr/>
        <w:t>U#?j#*R#?##</w:t>
        <w:tab/>
        <w:t>#?#?v#NQ####I{###C=#?,#`q#"##?###?#?#?#?#?#?#</w:t>
        <w:tab/>
        <w:t>{####,8#??#N"+?Sd?####?######b####????### ######################################?#####################?######?#####</w:t>
        <w:tab/>
        <w:t>######################</w:t>
        <w:br/>
        <w:t>###############?#####</w:t>
        <w:br/>
        <w:t>############3###########?#####?#####?@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