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C###########E#######???####B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#?</w:t>
        <w:tab/>
        <w:t>###?###############?####bjbjq#q#######################80###e###e##c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#####\#######\##############################################????#####################8######4###%###T#############4###y#######y#######y#######y#######y############################[#######]#######]#######]#######]#######]#######]###$###(#########z###?###-#############################################################################?#############################y###############y###4#####################################n##########y##############y#######[##############################################################################[#######################################################################################################################y#######????####???</w:t>
      </w:r>
      <w:r>
        <w:rPr/>
        <w:t>缭</w:t>
      </w:r>
      <w:r>
        <w:rPr/>
        <w:t>########################################G##########0##################D #############D ######################################################################################D #########################0############################################################################################?#######?#######################################</w:t>
        <w:tab/>
        <w:t>######################################################################################################????####????####????############????####????####????####????####????####????####????####????####????####????####????####????####????####????####D ##########################################################################################################################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9#</w:t>
        <w:br/>
        <w:t>Nwm#^R?#\t^?#\+Y#t?N??#hKm?[?</w:t>
      </w:r>
    </w:p>
    <w:p>
      <w:pPr>
        <w:pStyle w:val="PreformattedText"/>
        <w:bidi w:val="0"/>
        <w:jc w:val="left"/>
        <w:rPr/>
      </w:pPr>
      <w:r>
        <w:rPr/>
        <w:t>##?2#0#1#9#t^5##g2#0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XT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_#_#_#_#_#_#_#_#_#_#_#_#_#_#_#_#_#_###</w:t>
      </w:r>
    </w:p>
    <w:p>
      <w:pPr>
        <w:pStyle w:val="PreformattedText"/>
        <w:bidi w:val="0"/>
        <w:jc w:val="left"/>
        <w:rPr/>
      </w:pPr>
      <w:r>
        <w:rPr/>
        <w:t>#'`+R # #_#_#_#_#_#_#_#_#_#_#_#_#_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u?#g # # # # # # # # #/# # # # # # # # #/# #_#_#_#_#_# # ###</w:t>
      </w:r>
    </w:p>
    <w:p>
      <w:pPr>
        <w:pStyle w:val="PreformattedText"/>
        <w:bidi w:val="0"/>
        <w:jc w:val="left"/>
        <w:rPr/>
      </w:pPr>
      <w:r>
        <w:rPr/>
        <w:t># #??QUSMO # # # # # # # # # # # # # # # # # # # # # ####### # # # # # # # #</w:t>
      </w:r>
    </w:p>
    <w:p>
      <w:pPr>
        <w:pStyle w:val="PreformattedText"/>
        <w:bidi w:val="0"/>
        <w:jc w:val="left"/>
        <w:rPr/>
      </w:pPr>
      <w:r>
        <w:rPr/>
        <w:t>#????#x_#_#_#_#_#_#_#_#_#_#_#_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5u? # #_#_#_#_#_#_#_#_#_#_#_#_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:g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?? # 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#ms^GW#b?#????aS</w:t>
        <w:tab/>
        <w:t>?KbkX?Q</w:t>
        <w:tab/>
        <w:t>?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c?NUSMO # # # # # # # # # # # # # # # # # # # # # # # # # # # # # #####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??0W@W # #_#_#_#_#_#_#_#_#_#_#_#_#_#_#_#_#_#_#_#_#_#_#_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6r?#????</w:t>
        <w:tab/>
        <w:t>?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Kb:g # # # # # # # # # # # # # # # # # # # # ###</w:t>
      </w:r>
    </w:p>
    <w:p>
      <w:pPr>
        <w:pStyle w:val="PreformattedText"/>
        <w:bidi w:val="0"/>
        <w:jc w:val="left"/>
        <w:rPr/>
      </w:pPr>
      <w:r>
        <w:rPr/>
        <w:t>#############$###(###*###,###.###4###6###8###:###&lt;###@###B###F###H###L###R###T###V###Z###?###?###?###?#####################</w:t>
      </w:r>
      <w:r>
        <w:rPr/>
        <w:t>鲭嗾腔泅扒デ</w:t>
      </w:r>
      <w:r>
        <w:rPr/>
        <w:t>???}rjajajXPajaja###hW%#CJ##aJ#####hW%#CJ##aJ##o(###h#?#CJ##aJ##o(###h#?#CJ##aJ#####h#?#5#?&gt;*#CJ##aJ#####h#?#5#?&gt;*#CJ##aJ##o(###h</w:t>
        <w:br/>
        <w:t>F#5#?&gt;*#CJ##aJ##o(#</w:t>
        <w:tab/>
        <w:t>#hT##5#?##h##5#?CJ##aJ##o(####h?#5#?CJ##aJ##o(####h{[#5#?CJ##aJ##o(####hpg##h#?#5#?CJ##aJ####hpg##h#?#5#?CJ##aJ##o(####h^i?#5#?CJ##aJ##o(####h??#5#?CJ##aJ##o(####h?P#5#?CJ##aJ##o(####h??#5#?CJ##aJ########,###F###H###T###V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$#If####WD&amp;#`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##$#If####WD2#`?d#####$#If########gd#?######$#a$#gd#?#############</w:t>
        <w:tab/>
        <w:t>##</w:t>
        <w:br/>
        <w:tab/>
        <w:t>##B</w:t>
        <w:tab/>
        <w:t>##D</w:t>
        <w:tab/>
        <w:t>##k############e############e############Y############e############e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d#`?#####$#If####?##kd#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`##</w:t>
        <w:tab/>
        <w:t>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###############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@</w:t>
        <w:tab/>
        <w:t>##B</w:t>
        <w:tab/>
        <w:t>##X</w:t>
        <w:tab/>
        <w:t>##b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4</w:t>
        <w:br/>
        <w:t>##R</w:t>
        <w:br/>
        <w:t>##j</w:t>
        <w:br/>
        <w:t>##v</w:t>
        <w:br/>
        <w:t>##x</w:t>
        <w:br/>
        <w:t>##</w:t>
        <w:br/>
        <w:t>##</w:t>
        <w:br/>
        <w:t>##</w:t>
        <w:br/>
        <w:t>##</w:t>
        <w:br/>
        <w:t>##*###&lt;###&gt;###@###D###?</w:t>
      </w:r>
      <w:r>
        <w:rPr/>
        <w:t>滠养衫掸</w:t>
      </w:r>
      <w:r>
        <w:rPr/>
        <w:t>??????????w??`?#####h#?#5#?&gt;*#CJ##aJ#####h#?#5#?&gt;*#CJ##aJ##o(###h?##h#?#&gt;*#CJ##aJ##o(####h?#&gt;*#CJ##aJ##o(####hI###h#?#&gt;*#CJ##aJ##o(####h$K@#CJ##aJ##o(###hW%##h#?#&gt;*#CJ##aJ##o(####hW%#&gt;*#CJ##aJ##o(####h?kc#CJ##aJ##o(###h?M#CJ##aJ#####hI##&gt;*#CJ##aJ##o(####hS"#CJ##aJ#####hNH#&gt;*#CJ##aJ##o(####h#?#CJ##aJ##o(###h#?#CJ##aJ##%D</w:t>
        <w:tab/>
        <w:t>##F</w:t>
        <w:tab/>
        <w:t>##X</w:t>
        <w:tab/>
        <w:t>##</w:t>
        <w:tab/>
        <w:t>##</w:t>
        <w:tab/>
        <w:t>##k############_############Y############Y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##$#If####WD#`?x#?##kd####$##$#If#####?l##4############################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</w:t>
        <w:tab/>
        <w:t>##</w:t>
        <w:tab/>
        <w:t>##</w:t>
        <w:tab/>
        <w:t>##</w:t>
        <w:tab/>
        <w:t>##</w:t>
        <w:tab/>
        <w:t>###</w:t>
        <w:br/>
        <w:t>###</w:t>
        <w:br/>
        <w:t>##.</w:t>
        <w:br/>
        <w:t>##0</w:t>
        <w:br/>
        <w:t>##h</w:t>
        <w:br/>
        <w:t>##j</w:t>
        <w:br/>
        <w:t>##</w:t>
        <w:br/>
        <w:t>##</w:t>
        <w:br/>
        <w:t>##~############x############x############x############x############x############x############x############x############x############x############x################################################$#If####?##kd####$##$#If#####?l##4############################?##?##??##.(##~#????????????####?###################</w:t>
        <w:br/>
        <w:t>t##?##?###?#######?#######?#######?#######?#######?######?(#6###########????###?##????###?##????###?#####?###?4#######4###</w:t>
        <w:br/>
        <w:t>#l#a###yt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#</w:t>
        <w:br/>
        <w:t>##$###&amp;###k############e############e############e##################################################################################################################################################$#If####?##kd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&amp;###(###*###&gt;###@###F###H######~############y############y############s############s############s############s###########################################################################################################################$#If########gd#?#?##kd####$##$#If#####?l##4############################?q##?##??##.(##~#????????????####?###################</w:t>
        <w:br/>
        <w:t>t##?##?###?#######?#######?#######?#######?#######?######?(#6###########????###?##????###?##????###?#####?###?4#######4###</w:t>
        <w:br/>
        <w:t>#l#a###yt?1###D###F###H###L###j###r###t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0 ##2 ##6 ##: ##&lt; ##&gt; ##B ##` ##h ##j ##? ##? ## ## ## ## ## ## ## ## ##</w:t>
      </w:r>
      <w:r>
        <w:rPr/>
        <w:t>箅庾怆叹脞畴怆</w:t>
      </w:r>
      <w:r>
        <w:rPr/>
        <w:t>?</w:t>
      </w:r>
      <w:r>
        <w:rPr/>
        <w:t>︹</w:t>
      </w:r>
      <w:r>
        <w:rPr/>
        <w:t>??</w:t>
      </w:r>
      <w:r>
        <w:rPr/>
        <w:t>脞箅</w:t>
      </w:r>
      <w:r>
        <w:rPr/>
        <w:t>?</w:t>
      </w:r>
      <w:r>
        <w:rPr/>
        <w:t>怆叹脞</w:t>
      </w:r>
      <w:r>
        <w:rPr/>
        <w:t>w??w##########h?#CJ##aJ##o(###h?k#CJ##aJ##o(###h?#&gt;*#CJ##aJ##o(####hV4##&gt;*#CJ##aJ##o(####h####h#?#&gt;*#CJ##aJ##o(####h###&gt;*#CJ##aJ##o(###U####h#LM#&gt;*#CJ##aJ##o(####h?o#&gt;*#CJ##aJ##o(####h?k##h#?#&gt;*#CJ##aJ##o(####h?k#&gt;*#CJ##aJ##o(####h?7#&gt;*#CJ##aJ##o(####h#?#CJ##aJ##o(###h#?#CJ##aJ#####h?k##h#?#&gt;*#CJ##aJ###&amp;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 ##4 ##6 ##&lt; ##############################################################K#############################################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##$#If#####V##kd?####$##$#If#####?l##?##??######?####################################</w:t>
        <w:br/>
        <w:t>t##?######6#######8######?###?#####?###?#####?###?#####?###?4#######4###</w:t>
        <w:br/>
        <w:t>#l#a###yt|##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Kb:g # # # # # # # # # # # # # # # # # # # ###</w:t>
      </w:r>
    </w:p>
    <w:p>
      <w:pPr>
        <w:pStyle w:val="PreformattedText"/>
        <w:bidi w:val="0"/>
        <w:jc w:val="left"/>
        <w:rPr/>
      </w:pPr>
      <w:r>
        <w:rPr/>
        <w:t>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[??#g#?</w:t>
      </w:r>
    </w:p>
    <w:p>
      <w:pPr>
        <w:pStyle w:val="PreformattedText"/>
        <w:bidi w:val="0"/>
        <w:jc w:val="left"/>
        <w:rPr/>
      </w:pPr>
      <w:r>
        <w:rPr/>
        <w:t>#A#/#B#/#C#?2#0#1#8#t^5##g2#0#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?</w:t>
        <w:tab/>
        <w:t>??t^???#?</w:t>
      </w:r>
    </w:p>
    <w:p>
      <w:pPr>
        <w:pStyle w:val="PreformattedText"/>
        <w:bidi w:val="0"/>
        <w:jc w:val="left"/>
        <w:rPr/>
      </w:pPr>
      <w:r>
        <w:rPr/>
        <w:t>#7u#? #? # ##?C#?</w:t>
        <w:tab/>
        <w:t>? # # #? # # ##?B#?</w:t>
        <w:tab/>
        <w:t>? # # #? # # ##?A#?</w:t>
        <w:tab/>
        <w:t>? # # # #</w:t>
      </w:r>
    </w:p>
    <w:p>
      <w:pPr>
        <w:pStyle w:val="PreformattedText"/>
        <w:bidi w:val="0"/>
        <w:jc w:val="left"/>
        <w:rPr/>
      </w:pPr>
      <w:r>
        <w:rPr/>
        <w:t>#sY#? #? # ##?C#?</w:t>
        <w:tab/>
        <w:t>? # # #? # ##?B#?</w:t>
        <w:tab/>
        <w:t>? # # # #? # # ##?A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?</w:t>
      </w:r>
    </w:p>
    <w:p>
      <w:pPr>
        <w:pStyle w:val="PreformattedText"/>
        <w:bidi w:val="0"/>
        <w:jc w:val="left"/>
        <w:rPr/>
      </w:pPr>
      <w:r>
        <w:rPr/>
        <w:t>T9?#?</w:t>
      </w:r>
    </w:p>
    <w:p>
      <w:pPr>
        <w:pStyle w:val="PreformattedText"/>
        <w:bidi w:val="0"/>
        <w:jc w:val="left"/>
        <w:rPr/>
      </w:pPr>
      <w:r>
        <w:rPr/>
        <w:t>#??XT#?1#0#0#CQ/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?vP[/#sY??R2#0#1#9#</w:t>
        <w:br/>
        <w:t>Nwm#^R?#\t^?#\+Y#t?N??#hKm?[?v^u??[?[??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/#???~{r#?_#_#_#_#_#_#_#_#_#_#_#_#_#_#</w:t>
        <w:tab/>
        <w:t>#?#g#?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 ##&gt; ##? ##? ## ## ## ##(!##########################?##############################################################################################################################################################################################################################################V##kdT####$##$#If#####?l##?##??######?####################################</w:t>
        <w:br/>
        <w:t>t##?######6#######8######?###?#####?###?#####?###?#####?###?4#######4###</w:t>
        <w:br/>
        <w:t>#l#a###yt|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$#If####WD?#`? ### ## ## ## ##&amp;!##(!##*!##,!##4!##6!##B!##D!##J!##L!##N!##P!##R!##V!##X!##Z!##\!##^!##l!##n!##r!##z!##|!##~!##?!##?!##?!##?!##?!##?!##?!##?!##?!##?!##?##?##?##?##?##?##?##?##</w:t>
      </w:r>
      <w:r>
        <w:rPr/>
        <w:t>蜿嶂蜿蚊何翰┖┖</w:t>
      </w:r>
      <w:r>
        <w:rPr/>
        <w:t>?</w:t>
      </w:r>
      <w:r>
        <w:rPr/>
        <w:t>何</w:t>
      </w:r>
      <w:r>
        <w:rPr/>
        <w:t>???</w:t>
      </w:r>
      <w:r>
        <w:rPr/>
        <w:t>何何何</w:t>
      </w:r>
      <w:r>
        <w:rPr/>
        <w:t>??</w:t>
      </w:r>
      <w:r>
        <w:rPr/>
        <w:t>何何</w:t>
      </w:r>
      <w:r>
        <w:rPr/>
        <w:t>|t</w:t>
      </w:r>
      <w:r>
        <w:rPr/>
        <w:t>何何</w:t>
      </w:r>
      <w:r>
        <w:rPr/>
        <w:t>?#####h</w:t>
        <w:tab/>
        <w:t>`#CJ##aJ#####h?z'#CJ##aJ##o(###h#&amp;?#CJ##aJ##o(###h#?#5#?CJ##aJ####h?z'#5#?CJ##aJ####h#Z?#CJ##aJ##o(###h</w:t>
      </w:r>
    </w:p>
    <w:p>
      <w:pPr>
        <w:pStyle w:val="PreformattedText"/>
        <w:bidi w:val="0"/>
        <w:jc w:val="left"/>
        <w:rPr/>
      </w:pPr>
      <w:r>
        <w:rPr/>
        <w:t>?#CJ##aJ##o(###h?#P#CJ##aJ#####h#?#CJ##aJ##o(###h#?#5#?CJ##aJ##o(####h#?#CJ##aJ#####h?#&gt;*#CJ##aJ##o(####h#?#CJ##aJ##o(###h#?#CJ##aJ#####h?##h#?#&gt;*#CJ##aJ##o(#-(!##*!##,!##8!##Z!##^!##n!##?##?##?##</w:t>
        <w:br/>
        <w:t>"## "##""##r"##t"##?##?##?##################################################?####################################################################################################################################?############?#####################gd#######</w:t>
      </w:r>
    </w:p>
    <w:p>
      <w:pPr>
        <w:pStyle w:val="PreformattedText"/>
        <w:bidi w:val="0"/>
        <w:jc w:val="left"/>
        <w:rPr/>
      </w:pPr>
      <w:r>
        <w:rPr/>
        <w:t>######gd?z'#####gd#?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?##?##?##?##?##?##?##?##?##?##?##?##?##?##?##?##?###"###"##</w:t>
        <w:br/>
        <w:t>"###"###"###"###"###"###"###"## "##""##."##0"##6"##&lt;"##&gt;"##R"##Z"##?????</w:t>
      </w:r>
      <w:r>
        <w:rPr/>
        <w:t>曾秫秫燃报</w:t>
      </w:r>
      <w:r>
        <w:rPr/>
        <w:t>?????|t|lc|Z###h?Q#CJ##aJ##o(###h9#o#CJ##aJ##o(###h?Q#CJ##aJ#####h#?#CJ##aJ#####h#?#CJ##aJ##o(###h#?#5#?CJ##aJ####h#q#CJ##aJ##o(###h#q#CJ##aJ#####h</w:t>
        <w:br/>
        <w:t>|0#CJ##aJ##o(###h?#C#CJ##aJ##o(###h#?#5#?CJ##\#?aJ#####h#?#5#?CJ##\#?aJ##o(###h</w:t>
        <w:br/>
        <w:t>|0#5#?CJ##\#?aJ##o(###h</w:t>
        <w:tab/>
        <w:t>`#CJ##aJ##o(###h?z'#CJ##aJ##o(###h#&amp;?#CJ##aJ##o(###h#?#CJ##aJ##o(###h#?#CJ##aJ###Z"##^"##r"##t"##x"##z"##?"##?##?##?##?##?##?##?##?##?##?##?##?##?##</w:t>
      </w:r>
      <w:r>
        <w:rPr/>
        <w:t>鲰遑特莱捞</w:t>
      </w:r>
      <w:r>
        <w:rPr/>
        <w:t>????#############################################################################################################################################################################################################################################h?O####j#####h?O#U####h#?#CJ##aJ##mH</w:t>
        <w:tab/>
        <w:t>#o(#sH</w:t>
        <w:tab/>
        <w:t>###h#?#CJ##aJ##mH</w:t>
        <w:tab/>
        <w:t>#sH</w:t>
        <w:tab/>
        <w:t>####h#?#CJ##aJ##mH</w:t>
        <w:tab/>
        <w:t>#sH</w:t>
        <w:tab/>
        <w:t>####h#?#CJ##aJ##mH</w:t>
        <w:tab/>
        <w:t>#o(#sH</w:t>
        <w:tab/>
        <w:t xml:space="preserve">###hB.s#CJ##aJ#####h#?#CJ##aJ##o(###hk9a#CJ##aJ##o(#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?#########gd#####6#1?8#2P##:p?##?. </w:t>
      </w:r>
      <w:r>
        <w:rPr/>
        <w:t>捌</w:t>
      </w:r>
      <w:r>
        <w:rPr/>
        <w:t>A!?#"?##?#$??#%###?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/####???????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#</w:t>
        <w:br/>
        <w:t>t##?##?###?#######?#######?#######?#######?#######?######?(#6#####+###,####5####~#5######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q#</w:t>
        <w:br/>
        <w:t>t##?##?###?#######?#######?#######?#######?#######?######?(#6#####+###,####5####~#5######/####???????/#######?####/#######?####yt?1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####PJ##_H##mH</w:t>
        <w:tab/>
        <w:t>#nH##sH</w:t>
        <w:tab/>
        <w:t>#tH######&lt;##`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ck?e########CJ##_H##aJ##mH</w:t>
        <w:tab/>
        <w:t>#nH##sH</w:t>
        <w:tab/>
        <w:t>#tH#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B#i@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###4###</w:t>
        <w:br/>
        <w:t>#l#4#######a######### #k ?# ##########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b?Fh?e,g####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?####a$####CJ##aJ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</w:t>
        <w:tab/>
        <w:t>w #C#h#a#r#####CJ##aJ##6# 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#?######</w:t>
      </w:r>
    </w:p>
    <w:p>
      <w:pPr>
        <w:pStyle w:val="PreformattedText"/>
        <w:bidi w:val="0"/>
        <w:jc w:val="left"/>
        <w:rPr/>
      </w:pPr>
      <w:r>
        <w:rPr/>
        <w:t>###9#r ##G$###CJ##aJ##.##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#? #C#h#a#r#####CJ##aJ##PK##########!#??############[Content_Types].xml???#E??</w:t>
      </w:r>
      <w:r>
        <w:rPr/>
        <w:t>卸</w:t>
      </w:r>
      <w:r>
        <w:rPr/>
        <w:t>??</w:t>
      </w:r>
      <w:r>
        <w:rPr/>
        <w:t>ヘ微</w:t>
      </w:r>
      <w:r>
        <w:rPr/>
        <w:t>Iw},##</w:t>
      </w:r>
      <w:r>
        <w:rPr/>
        <w:t>浔</w:t>
      </w:r>
      <w:r>
        <w:rPr/>
        <w:t>-j??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?{U??##???^h?d}</w:t>
      </w:r>
      <w:r>
        <w:rPr/>
        <w:t>悒</w:t>
      </w:r>
      <w:r>
        <w:rPr/>
        <w:t>??)</w:t>
      </w:r>
      <w:r>
        <w:rPr/>
        <w:t>蛔</w:t>
      </w:r>
      <w:r>
        <w:rPr/>
        <w:t>*1P#?'?</w:t>
        <w:tab/>
        <w:t>?^</w:t>
      </w:r>
      <w:r>
        <w:rPr/>
        <w:t>鬃</w:t>
      </w:r>
      <w:r>
        <w:rPr/>
        <w:t>W</w:t>
      </w:r>
      <w:r>
        <w:rPr/>
        <w:t>孱</w:t>
      </w:r>
      <w:r>
        <w:rPr/>
        <w:t>#0)???9&lt;#?l?#</w:t>
      </w:r>
      <w:r>
        <w:rPr/>
        <w:t>ぼ</w:t>
      </w:r>
      <w:r>
        <w:rPr/>
        <w:t>#$yi}#?#;#?@?</w:t>
      </w:r>
      <w:r>
        <w:rPr/>
        <w:t>娑</w:t>
      </w:r>
      <w:r>
        <w:rPr/>
        <w:t>(?</w:t>
      </w:r>
      <w:r>
        <w:rPr/>
        <w:t>跄</w:t>
      </w:r>
      <w:r>
        <w:rPr/>
        <w:t>H?</w:t>
      </w:r>
      <w:r>
        <w:rPr/>
        <w:t>衲</w:t>
      </w:r>
      <w:r>
        <w:rPr/>
        <w:t>??#D?z??0?</w:t>
      </w:r>
      <w:r>
        <w:rPr/>
        <w:t>前</w:t>
      </w:r>
      <w:r>
        <w:rPr/>
        <w:t>?</w:t>
      </w:r>
      <w:r>
        <w:rPr/>
        <w:t>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3aZ⒁#</w:t>
      </w:r>
      <w:r>
        <w:rPr/>
        <w:t>锣</w:t>
      </w:r>
      <w:r>
        <w:rPr/>
        <w:t>,?0#j~?</w:t>
      </w:r>
      <w:r>
        <w:rPr/>
        <w:t>叨</w:t>
      </w:r>
      <w:r>
        <w:rPr/>
        <w:t>?</w:t>
      </w:r>
      <w:r>
        <w:rPr/>
        <w:t>沩</w:t>
      </w:r>
      <w:r>
        <w:rPr/>
        <w:t>~#i&gt;?#</w:t>
      </w:r>
      <w:r>
        <w:rPr/>
        <w:t>赝</w:t>
      </w:r>
      <w:r>
        <w:rPr/>
        <w:t>#3?`??#[#?G</w:t>
      </w:r>
      <w:r>
        <w:rPr/>
        <w:t>殁</w:t>
      </w:r>
      <w:r>
        <w:rPr/>
        <w:t>\???k.?s??.#.?</w:t>
      </w:r>
      <w:r>
        <w:rPr/>
        <w:t>反</w:t>
      </w:r>
      <w:r>
        <w:rPr/>
        <w:t>a</w:t>
      </w:r>
      <w:r>
        <w:rPr/>
        <w:t>婵</w:t>
      </w:r>
      <w:r>
        <w:rPr/>
        <w:t>?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#m#?###Q#######theme/theme/theme1.xml?Mo#E#?#F{oc'v#Gu?#h??</w:t>
      </w:r>
      <w:r>
        <w:rPr/>
        <w:t>糟</w:t>
      </w:r>
      <w:r>
        <w:rPr/>
        <w:t>x=?zvg53N#j?HH??z?#</w:t>
      </w:r>
      <w:r>
        <w:rPr/>
        <w:t>饴</w:t>
      </w:r>
      <w:r>
        <w:rPr/>
        <w:t>##?Z</w:t>
        <w:tab/>
        <w:t>$</w:t>
      </w:r>
      <w:r>
        <w:rPr/>
        <w:t>石</w:t>
      </w:r>
      <w:r>
        <w:rPr/>
        <w:t>I)*E???</w:t>
      </w:r>
      <w:r>
        <w:rPr/>
        <w:t>蒗</w:t>
      </w:r>
      <w:r>
        <w:rPr/>
        <w:t>N?I#A#?</w:t>
      </w:r>
      <w:r>
        <w:rPr/>
        <w:t>裎</w:t>
      </w:r>
      <w:r>
        <w:rPr/>
        <w:t>&gt;</w:t>
      </w:r>
      <w:r>
        <w:rPr/>
        <w:t>秣羌</w:t>
      </w:r>
      <w:r>
        <w:rPr/>
        <w:t>3??</w:t>
      </w:r>
      <w:r>
        <w:rPr/>
        <w:t>男</w:t>
      </w:r>
      <w:r>
        <w:rPr/>
        <w:t>&gt;#?</w:t>
      </w:r>
      <w:r>
        <w:rPr/>
        <w:t>蚋</w:t>
      </w:r>
      <w:r>
        <w:rPr/>
        <w:t>??&lt;Db?#i#4#??#I??f&lt;&amp;MoJ?i</w:t>
      </w:r>
      <w:r>
        <w:rPr/>
        <w:t>泯</w:t>
      </w:r>
      <w:r>
        <w:rPr/>
        <w:t>??#?? ???nz?</w:t>
      </w:r>
      <w:r>
        <w:rPr/>
        <w:t>生</w:t>
      </w:r>
      <w:r>
        <w:rPr/>
        <w:t>??#</w:t>
      </w:r>
      <w:r>
        <w:rPr/>
        <w:t>梭</w:t>
      </w:r>
      <w:r>
        <w:rPr/>
        <w:t>&lt;!1#q#a#?"X#</w:t>
        <w:br/>
        <w:t>|#|#</w:t>
      </w:r>
      <w:r>
        <w:rPr/>
        <w:t>洞</w:t>
      </w:r>
      <w:r>
        <w:rPr/>
        <w:t>\┈.E?#?q#l?F?</w:t>
      </w:r>
      <w:r>
        <w:rPr/>
        <w:t>栀峡鉴</w:t>
      </w:r>
      <w:r>
        <w:rPr/>
        <w:t>??q?##+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???#h#</w:t>
      </w:r>
      <w:r>
        <w:rPr/>
        <w:t>肠</w:t>
      </w:r>
      <w:r>
        <w:rPr/>
        <w:t>#???O?#1,#?z#</w:t>
      </w:r>
      <w:r>
        <w:rPr/>
        <w:t>篑</w:t>
      </w:r>
      <w:r>
        <w:rPr/>
        <w:t>?6..</w:t>
      </w:r>
      <w:r>
        <w:rPr/>
        <w:t>狨</w:t>
      </w:r>
      <w:r>
        <w:rPr/>
        <w:t>??##</w:t>
      </w:r>
      <w:r>
        <w:rPr/>
        <w:t>寒</w:t>
      </w:r>
      <w:r>
        <w:rPr/>
        <w:t>?t)??d?`?#?k?#[9#`j#</w:t>
      </w:r>
      <w:r>
        <w:rPr/>
        <w:t>组</w:t>
      </w:r>
      <w:r>
        <w:rPr/>
        <w:t>t?j</w:t>
      </w:r>
      <w:r>
        <w:rPr/>
        <w:t>蜗</w:t>
      </w:r>
      <w:r>
        <w:rPr/>
        <w:t>#</w:t>
      </w:r>
      <w:r>
        <w:rPr/>
        <w:t>帮</w:t>
      </w:r>
      <w:r>
        <w:rPr/>
        <w:t>???"?w??#@</w:t>
      </w:r>
      <w:r>
        <w:rPr/>
        <w:t>鲭</w:t>
      </w:r>
      <w:r>
        <w:rPr/>
        <w:t>&lt;??┕#??9?#??Hu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嶙</w:t>
      </w:r>
      <w:r>
        <w:rPr/>
        <w:t>*??#o@#_?</w:t>
      </w:r>
      <w:r>
        <w:rPr/>
        <w:t>米</w:t>
      </w:r>
      <w:r>
        <w:rPr/>
        <w:t>Z?</w:t>
      </w:r>
      <w:r>
        <w:rPr/>
        <w:t>眦</w:t>
      </w:r>
      <w:r>
        <w:rPr/>
        <w:t>?7 ?_??/4Vk.?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#g</w:t>
      </w:r>
      <w:r>
        <w:rPr/>
        <w:t>邾</w:t>
      </w:r>
      <w:r>
        <w:rPr/>
        <w:t>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</w:t>
      </w:r>
      <w:r>
        <w:rPr/>
        <w:t>獗</w:t>
      </w:r>
      <w:r>
        <w:rPr/>
        <w:t>Z?k#</w:t>
      </w:r>
      <w:r>
        <w:rPr/>
        <w:t>就</w:t>
      </w:r>
      <w:r>
        <w:rPr/>
        <w:t>E###</w:t>
      </w:r>
      <w:r>
        <w:rPr/>
        <w:t>劝</w:t>
      </w:r>
      <w:r>
        <w:rPr/>
        <w:t>?R??#i</w:t>
      </w:r>
      <w:r>
        <w:rPr/>
        <w:t>芷</w:t>
      </w:r>
      <w:r>
        <w:rPr/>
        <w:t>?P#??#o?/??$}A#</w:t>
      </w:r>
      <w:r>
        <w:rPr/>
        <w:t>蒸</w:t>
      </w:r>
      <w:r>
        <w:rPr/>
        <w:t>&gt;L0??</w:t>
      </w:r>
      <w:r>
        <w:rPr/>
        <w:t>攉</w:t>
      </w:r>
      <w:r>
        <w:rPr/>
        <w:t>н?##?rx</w:t>
      </w:r>
      <w:r>
        <w:rPr/>
        <w:t>鳔</w:t>
      </w:r>
      <w:r>
        <w:rPr/>
        <w:t>?#</w:t>
      </w:r>
      <w:r>
        <w:rPr/>
        <w:t>稔</w:t>
      </w:r>
      <w:r>
        <w:rPr/>
        <w:t>h#9T?#?T/</w:t>
      </w:r>
      <w:r>
        <w:rPr/>
        <w:t>魁煜</w:t>
      </w:r>
      <w:r>
        <w:rPr/>
        <w:t>?#?#?#?Y?</w:t>
      </w:r>
      <w:r>
        <w:rPr/>
        <w:t>雒</w:t>
      </w:r>
      <w:r>
        <w:rPr/>
        <w:t>'??##?S</w:t>
      </w:r>
      <w:r>
        <w:rPr/>
        <w:t>琦</w:t>
      </w:r>
      <w:r>
        <w:rPr/>
        <w:t>??~</w:t>
      </w:r>
      <w:r>
        <w:rPr/>
        <w:t>蜩</w:t>
      </w:r>
      <w:r>
        <w:rPr/>
        <w:t>?O_|w#??#</w:t>
      </w:r>
      <w:r>
        <w:rPr/>
        <w:t>镉</w:t>
      </w:r>
      <w:r>
        <w:rPr/>
        <w:t>?Ht?#?=#?a??d NG#1-Rl???J?T??1K</w:t>
      </w:r>
      <w:r>
        <w:rPr/>
        <w:t>ｃ柩</w:t>
      </w:r>
      <w:r>
        <w:rPr/>
        <w:t>"#o</w:t>
        <w:br/>
        <w:t>h#e</w:t>
      </w:r>
      <w:r>
        <w:rPr/>
        <w:t>浪</w:t>
      </w:r>
      <w:r>
        <w:rPr/>
        <w:t>??</w:t>
      </w:r>
      <w:r>
        <w:rPr/>
        <w:t>陆</w:t>
      </w:r>
      <w:r>
        <w:rPr/>
        <w:t>PL#-?|%?##</w:t>
      </w:r>
      <w:r>
        <w:rPr/>
        <w:t>绗</w:t>
      </w:r>
      <w:r>
        <w:rPr/>
        <w:t>?#?Y#7?qP.\L???</w:t>
      </w:r>
      <w:r>
        <w:rPr/>
        <w:t>魉</w:t>
      </w:r>
      <w:r>
        <w:rPr/>
        <w:t>d?</w:t>
      </w:r>
      <w:r>
        <w:rPr/>
        <w:t>炷</w:t>
      </w:r>
      <w:r>
        <w:rPr/>
        <w:t>?I?ofi##?</w:t>
      </w:r>
      <w:r>
        <w:rPr/>
        <w:t>ｆ</w:t>
      </w:r>
      <w:r>
        <w:rPr/>
        <w:t>.</w:t>
      </w:r>
      <w:r>
        <w:rPr/>
        <w:t>帽</w:t>
      </w:r>
      <w:r>
        <w:rPr/>
        <w:t>#??B###Rb?J#</w:t>
      </w:r>
      <w:r>
        <w:rPr/>
        <w:t>款</w:t>
      </w:r>
      <w:r>
        <w:rPr/>
        <w:t>P_p?</w:t>
        <w:br/>
      </w:r>
      <w:r>
        <w:rPr/>
        <w:t>茛</w:t>
      </w:r>
      <w:r>
        <w:rPr/>
        <w:t>?i????h?F#?i?#o?;7Q???</w:t>
      </w:r>
      <w:r>
        <w:rPr/>
        <w:t>染</w:t>
      </w:r>
      <w:r>
        <w:rPr/>
        <w:t>?????a?#/??#??X</w:t>
      </w:r>
      <w:r>
        <w:rPr/>
        <w:t>厌</w:t>
      </w:r>
      <w:r>
        <w:rPr/>
        <w:t>W</w:t>
        <w:br/>
        <w:t>???_??H#?q##)?#</w:t>
      </w:r>
      <w:r>
        <w:rPr/>
        <w:t>胺</w:t>
      </w:r>
      <w:r>
        <w:rPr/>
        <w:t>#?#:Vi??r?B?#</w:t>
      </w:r>
      <w:r>
        <w:rPr/>
        <w:t>汐</w:t>
      </w:r>
      <w:r>
        <w:rPr/>
        <w:t>??r?????2l??#?#C?b</w:t>
      </w:r>
      <w:r>
        <w:rPr/>
        <w:t>此</w:t>
      </w:r>
      <w:r>
        <w:rPr/>
        <w:t>U#|?#?!#8^#??8?#??</w:t>
      </w:r>
      <w:r>
        <w:rPr/>
        <w:t>Ｒ</w:t>
      </w:r>
      <w:r>
        <w:rPr/>
        <w:t>,A??</w:t>
      </w:r>
      <w:r>
        <w:rPr/>
        <w:t>斜</w:t>
      </w:r>
      <w:r>
        <w:rPr/>
        <w:t>?V???#?~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?TV</w:t>
        <w:tab/>
        <w:t>?</w:t>
      </w:r>
      <w:r>
        <w:rPr/>
        <w:t>陲</w:t>
      </w:r>
      <w:r>
        <w:rPr/>
        <w:t>"</w:t>
      </w:r>
      <w:r>
        <w:rPr/>
        <w:t>苎</w:t>
      </w:r>
      <w:r>
        <w:rPr/>
        <w:t>??H</w:t>
      </w:r>
      <w:r>
        <w:rPr/>
        <w:t>唼</w:t>
      </w:r>
      <w:r>
        <w:rPr/>
        <w:t>??'??4??</w:t>
      </w:r>
      <w:r>
        <w:rPr/>
        <w:t>薜</w:t>
      </w:r>
      <w:r>
        <w:rPr/>
        <w:t>?-?</w:t>
      </w:r>
      <w:r>
        <w:rPr/>
        <w:t>戏</w:t>
      </w:r>
      <w:r>
        <w:rPr/>
        <w:t>???;</w:t>
      </w:r>
      <w:r>
        <w:rPr/>
        <w:t>氕</w:t>
      </w:r>
      <w:r>
        <w:rPr/>
        <w:t>?</w:t>
      </w:r>
      <w:r>
        <w:rPr/>
        <w:t>踯</w:t>
      </w:r>
      <w:r>
        <w:rPr/>
        <w:t>`?b3"G#'#e??\?f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</w:t>
      </w:r>
      <w:r>
        <w:rPr/>
        <w:t>?????_wp??#</w:t>
        <w:tab/>
        <w:t>???8?#</w:t>
      </w:r>
      <w:r>
        <w:rPr/>
        <w:t>魂</w:t>
      </w:r>
      <w:r>
        <w:rPr/>
        <w:t>i&amp;?LY##%\</w:t>
      </w:r>
      <w:r>
        <w:rPr/>
        <w:t>铝</w:t>
      </w:r>
      <w:r>
        <w:rPr/>
        <w:t>??</w:t>
      </w:r>
      <w:r>
        <w:rPr/>
        <w:t>蛑</w:t>
      </w:r>
      <w:r>
        <w:rPr/>
        <w:t>x#?=#</w:t>
      </w:r>
      <w:r>
        <w:rPr/>
        <w:t>瞩</w:t>
      </w:r>
      <w:r>
        <w:rPr/>
        <w:t>?</w:t>
      </w:r>
      <w:r>
        <w:rPr/>
        <w:t>瘤</w:t>
      </w:r>
      <w:r>
        <w:rPr/>
        <w:t>#?##</w:t>
      </w:r>
      <w:r>
        <w:rPr/>
        <w:t>阱</w:t>
      </w:r>
      <w:r>
        <w:rPr/>
        <w:t>#??#r6f</w:t>
        <w:tab/>
      </w:r>
      <w:r>
        <w:rPr/>
        <w:t>提</w:t>
      </w:r>
      <w:r>
        <w:rPr/>
        <w:t>3#</w:t>
      </w:r>
      <w:r>
        <w:rPr/>
        <w:t>储</w:t>
      </w:r>
      <w:r>
        <w:rPr/>
        <w:t>#?T</w:t>
      </w:r>
      <w:r>
        <w:rPr/>
        <w:t>厥</w:t>
      </w:r>
      <w:r>
        <w:rPr/>
        <w:t>??)??</w:t>
      </w:r>
      <w:r>
        <w:rPr/>
        <w:t>陋</w:t>
      </w:r>
      <w:r>
        <w:rPr/>
        <w:t>Z#K#??</w:t>
      </w:r>
      <w:r>
        <w:rPr/>
        <w:t>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跑</w:t>
      </w:r>
      <w:r>
        <w:rPr/>
        <w:t>?0? #[</w:t>
      </w:r>
      <w:r>
        <w:rPr/>
        <w:t>浪</w:t>
      </w:r>
      <w:r>
        <w:rPr/>
        <w:t>?@</w:t>
      </w:r>
      <w:r>
        <w:rPr/>
        <w:t>注</w:t>
      </w:r>
      <w:r>
        <w:rPr/>
        <w:t>??##j</w:t>
      </w:r>
      <w:r>
        <w:rPr/>
        <w:t>扣</w:t>
      </w:r>
      <w:r>
        <w:rPr/>
        <w:t>?#????H?xH#i</w:t>
      </w:r>
      <w:r>
        <w:rPr/>
        <w:t>荤</w:t>
      </w:r>
      <w:r>
        <w:rPr/>
        <w:t>cT5A?</w:t>
      </w:r>
      <w:r>
        <w:rPr/>
        <w:t>跑</w:t>
      </w:r>
      <w:r>
        <w:rPr/>
        <w:t>#@??#??AZC?#i'</w:t>
        <w:tab/>
        <w:t>RQ\m??zo#??gQ?{#Y\,N#?ψ??</w:t>
      </w:r>
      <w:r>
        <w:rPr/>
        <w:t>溷ら</w:t>
      </w:r>
      <w:r>
        <w:rPr/>
        <w:t>??#_#?</w:t>
      </w:r>
      <w:r>
        <w:rPr/>
        <w:t>跆</w:t>
      </w:r>
      <w:r>
        <w:rPr/>
        <w:t>?Y#7C#6?-fS</w:t>
      </w:r>
      <w:r>
        <w:rPr/>
        <w:t>宄</w:t>
      </w:r>
      <w:r>
        <w:rPr/>
        <w:t>h62</w:t>
      </w:r>
      <w:r>
        <w:rPr/>
        <w:t>密</w:t>
      </w:r>
      <w:r>
        <w:rPr/>
        <w:t>"?5?</w:t>
      </w:r>
      <w:r>
        <w:rPr/>
        <w:t>觖</w:t>
      </w:r>
      <w:r>
        <w:rPr/>
        <w:t>??#H?T[X?65</w:t>
      </w:r>
      <w:r>
        <w:rPr/>
        <w:t>太</w:t>
      </w:r>
      <w:r>
        <w:rPr/>
        <w:t>4#X?Y?</w:t>
      </w:r>
      <w:r>
        <w:rPr/>
        <w:t>豚殖</w:t>
      </w:r>
      <w:r>
        <w:rPr/>
        <w:t>2??h</w:t>
      </w:r>
      <w:r>
        <w:rPr/>
        <w:t>辈</w:t>
      </w:r>
      <w:r>
        <w:rPr/>
        <w:t>#</w:t>
      </w:r>
      <w:r>
        <w:rPr/>
        <w:t>绅</w:t>
      </w:r>
      <w:r>
        <w:rPr/>
        <w:t>?#~tCKF#</w:t>
      </w:r>
      <w:r>
        <w:rPr/>
        <w:t>猥</w:t>
      </w:r>
      <w:r>
        <w:rPr/>
        <w:t>b#+??m???#4`#?!?U?!?p5a:?~?{4?</w:t>
      </w:r>
      <w:r>
        <w:rPr/>
        <w:t>笫</w:t>
      </w:r>
      <w:r>
        <w:rPr/>
        <w:t>m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m</w:t>
      </w:r>
      <w:r>
        <w:rPr/>
        <w:t>泛</w:t>
      </w:r>
      <w:r>
        <w:rPr/>
        <w:t>D??S</w:t>
      </w:r>
      <w:r>
        <w:rPr/>
        <w:t>枪</w:t>
      </w:r>
      <w:r>
        <w:rPr/>
        <w:t>#</w:t>
      </w:r>
      <w:r>
        <w:rPr/>
        <w:t>姗</w:t>
      </w:r>
      <w:r>
        <w:rPr/>
        <w:t>?#??1</w:t>
      </w:r>
      <w:r>
        <w:rPr/>
        <w:t>铘</w:t>
      </w:r>
      <w:r>
        <w:rPr/>
        <w:t>???#S?i?3E?pS?#</w:t>
      </w:r>
      <w:r>
        <w:rPr/>
        <w:t>疳</w:t>
      </w:r>
      <w:r>
        <w:rPr/>
        <w:t>#W`</w:t>
      </w:r>
      <w:r>
        <w:rPr/>
        <w:t>る甸</w:t>
      </w:r>
      <w:r>
        <w:rPr/>
        <w:t>q?#](</w:t>
        <w:tab/>
        <w:t>┻#08?##w</w:t>
      </w:r>
      <w:r>
        <w:rPr/>
        <w:t>别</w:t>
      </w:r>
      <w:r>
        <w:rPr/>
        <w:t>#?</w:t>
        <w:br/>
        <w:t>n?A</w:t>
      </w:r>
      <w:r>
        <w:rPr/>
        <w:t>鲺</w:t>
      </w:r>
      <w:r>
        <w:rPr/>
        <w:t>[s??)k8</w:t>
      </w:r>
      <w:r>
        <w:rPr/>
        <w:t>皓</w:t>
      </w:r>
      <w:r>
        <w:rPr/>
        <w:t>=# Aa?R d#?</w:t>
      </w:r>
      <w:r>
        <w:rPr/>
        <w:t>删</w:t>
      </w:r>
      <w:r>
        <w:rPr/>
        <w:t>c?U</w:t>
      </w:r>
      <w:r>
        <w:rPr/>
        <w:t>咏瞬</w:t>
      </w:r>
      <w:r>
        <w:rPr/>
        <w:t>d)#?Q#ueb#?}</w:t>
      </w:r>
      <w:r>
        <w:rPr/>
        <w:t>满</w:t>
      </w:r>
      <w:r>
        <w:rPr/>
        <w:t>#?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</w:t>
      </w:r>
      <w:r>
        <w:rPr/>
        <w:t>?&gt;#4#?S?????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</w:t>
      </w:r>
      <w:r>
        <w:rPr/>
        <w:t>瘸椒</w:t>
      </w:r>
      <w:r>
        <w:rPr/>
        <w:t>h?~1#?YU?</w:t>
      </w:r>
      <w:r>
        <w:rPr/>
        <w:t>奥</w:t>
      </w:r>
      <w:r>
        <w:rPr/>
        <w:t>V?</w:t>
      </w:r>
      <w:r>
        <w:rPr/>
        <w:t>塔</w:t>
      </w:r>
      <w:r>
        <w:rPr/>
        <w:t>5U8?k;?</w:t>
      </w:r>
      <w:r>
        <w:rPr/>
        <w:t>潘</w:t>
      </w:r>
      <w:r>
        <w:rPr/>
        <w:t>?9?</w:t>
      </w:r>
      <w:r>
        <w:rPr/>
        <w:t>饧虐</w:t>
      </w:r>
      <w:r>
        <w:rPr/>
        <w:t>?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</w:t>
      </w:r>
      <w:r>
        <w:rPr/>
        <w:t>???A3???g###?#</w:t>
      </w:r>
      <w:r>
        <w:rPr/>
        <w:t>类</w:t>
      </w:r>
      <w:r>
        <w:rPr/>
        <w:t>d#m2iV</w:t>
      </w:r>
      <w:r>
        <w:rPr/>
        <w:t>值殍そ</w:t>
      </w:r>
      <w:r>
        <w:rPr/>
        <w:t>?m?&lt;</w:t>
      </w:r>
      <w:r>
        <w:rPr/>
        <w:t>殒</w:t>
      </w:r>
      <w:r>
        <w:rPr/>
        <w:t>r?8[kv?x?</w:t>
      </w:r>
      <w:r>
        <w:rPr/>
        <w:t>屹</w:t>
      </w:r>
      <w:r>
        <w:rPr/>
        <w:t>??sj???z</w:t>
      </w:r>
      <w:r>
        <w:rPr/>
        <w:t>伛</w:t>
      </w:r>
      <w:r>
        <w:rPr/>
        <w:t>?[??</w:t>
      </w:r>
      <w:r>
        <w:rPr/>
        <w:t>煅</w:t>
      </w:r>
      <w:r>
        <w:rPr/>
        <w:t>#??v?1?1?#u?#?</w:t>
      </w:r>
      <w:r>
        <w:rPr/>
        <w:t>高</w:t>
      </w:r>
      <w:r>
        <w:rPr/>
        <w:t>?0%M2?J#</w:t>
      </w:r>
      <w:r>
        <w:rPr/>
        <w:t>描</w:t>
      </w:r>
      <w:r>
        <w:rPr/>
        <w:t>?u#?%#?#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??##########################[Content_Types].xmlPK##-#########!#</w:t>
      </w:r>
      <w:r>
        <w:rPr/>
        <w:t>ブ</w:t>
      </w:r>
      <w:r>
        <w:rPr/>
        <w:t>х###6#################+###_rels/.relsPK##-#########!#ky?#?###?#####################theme/theme/themeManager.xmlPK##-#########!##m#?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D### ##?##Z"##?######</w:t>
        <w:tab/>
        <w:t>##########################D</w:t>
        <w:tab/>
        <w:t>##</w:t>
        <w:tab/>
        <w:t>##</w:t>
        <w:br/>
        <w:t>##&amp;######&lt; ##(!##?##?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??####?#???########?### 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?#####################?######?#####</w:t>
        <w:tab/>
        <w:t>######################</w:t>
        <w:br/>
        <w:t>######################################## ###!###$###&amp;###Y###Z###^###_###d###h###?###?#########################</w:t>
        <w:br/>
        <w:t>#######)###5###;###]###c###?###?###?##################################################!###0###4###Q###S###c###e###{######?###?###############################################################################################)###=###C###R###U###c###e###f###h###i###k###l###n###r################################################################################################################################################################################################################################################# ###!###!###$###?###?#######5######################################################################8###r######################################################################################################################### ###!###!###?###?#######################################################################+###/###0###0###r#######################################################################################?0?U##############F##################E###V4##?##########)###</w:t>
        <w:tab/>
        <w:t>######?["#;A&amp;#?z'#/q)#</w:t>
        <w:br/>
        <w:t>|0#?7#$K@#?#C#@]I##&amp;M##LM#?#P#?P#?1Q#?Q#</w:t>
        <w:tab/>
        <w:t>`#k9a#?kc#gNn#9#o##o#?o##q#B.s#|#(p?#??#^i?##Z?#3}?#?H?#6h?##&amp;?#k(?#??#</w:t>
      </w:r>
    </w:p>
    <w:p>
      <w:pPr>
        <w:pStyle w:val="PreformattedText"/>
        <w:bidi w:val="0"/>
        <w:jc w:val="left"/>
        <w:rPr/>
      </w:pPr>
      <w:r>
        <w:rPr/>
        <w:t>?##?#4'#T##?#?M#?4#{[###?1##'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k#[##?#I##</w:t>
        <w:br/>
        <w:t>F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"#NH#W%#pg####?O#####c###e###########?@#?###########8N######################(###############q###`#######`##</w:t>
        <w:br/>
        <w:t>####`## 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A#?#############?##?$#B########?#######C#a#m#b#r#i#a# #M#a#t#h### ####?######h#####?#e??s#?:######?####################?####################Y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?###?#??r#######d#######b###b##########################################################################3?Q######?##########################HX####</w:t>
        <w:tab/>
        <w:t>?####?#####?????????????????????#?#####2#####################!#################################x###x###########?###??##########2#0#1#5#t^</w:t>
        <w:br/>
        <w:t>Nwm#^R?#\t^?#\+Y#t&amp;?#h[?######</w:t>
        <w:tab/>
        <w:t>#M#i#c#r#o#s#o#f#t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?###########?#######?############################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#?##############$###2015</w:t>
      </w:r>
      <w:r>
        <w:rPr/>
        <w:t>年上海市青少年高尔夫球锦标赛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Normal##########Administrator###########7###########Microsoft Office Word###@####F?####@####|</w:t>
      </w:r>
      <w:r>
        <w:rPr/>
        <w:t>猕</w:t>
      </w:r>
      <w:r>
        <w:rPr/>
        <w:t>A##@####*?</w:t>
      </w:r>
      <w:r>
        <w:rPr/>
        <w:t>氢</w:t>
      </w:r>
      <w:r>
        <w:rPr/>
        <w:t>#@####</w:t>
      </w:r>
      <w:r>
        <w:rPr/>
        <w:t>欹</w:t>
      </w:r>
      <w:r>
        <w:rPr/>
        <w:t>?</w:t>
      </w:r>
      <w:r>
        <w:rPr/>
        <w:t>缭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p#######x#######?#######?#######?#######?#######?#########################China##############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######################## ###???"#######$###%###&amp;###'###(###)###*###+###,###-###.###/###0###1###???3###4###5###6###7###8###9###???;###&lt;###=###&gt;###?###@###A###??????D###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@???</w:t>
      </w:r>
      <w:r>
        <w:rPr/>
        <w:t>缭</w:t>
      </w:r>
      <w:r>
        <w:rPr/>
        <w:t>#F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!###D ######W#o#r#d#D#o#c#u#m#e#n#t#####################################################????########################################80########S#u#m#m#a#r#y#I#n#f#o#r#m#a#t#i#o#n###########################(###????????????####################################2#############D#o#c#u#m#e#n#t#S#u#m#m#a#r#y#I#n#f#o#r#m#a#t#i#o#n###########8#######????????####################################: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