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?</w:t>
        <w:tab/>
        <w:t>#################B###########D#######???####A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</w:t>
      </w:r>
      <w:r>
        <w:rPr/>
        <w:t>欹</w:t>
      </w:r>
      <w:r>
        <w:rPr/>
        <w:t>##?</w:t>
        <w:tab/>
        <w:t>###?###############&gt;#####bjbjq#q#######################80###e###e##?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??##########??##########??#######################\#######\##############################################????#####################8######4###%###T##########"###4###y#######y#######y#######y#######y############################?#######?#######?#######?#######?#######?#######?###$###V#########z######-##########################################################################################################y###############y###4##########a#######a#######a##########?##########y##############y#######?###############a##############################################################?###############a###############a###############################################################################a#######y#######????####</w:t>
      </w:r>
      <w:r>
        <w:rPr/>
        <w:t>莱</w:t>
      </w:r>
      <w:r>
        <w:rPr/>
        <w:t>9</w:t>
        <w:tab/>
      </w:r>
      <w:r>
        <w:rPr/>
        <w:t>嫌</w:t>
      </w:r>
      <w:r>
        <w:rPr/>
        <w:t>################9#######a###############u##########0###"#######a#######r#######9###?###r#######a#######################################################################a#######r######################u#####################a###########################################################################################################################?########################################################"###########################################????####????####????############????####????####????####????####????####????####????####????####????####????####????####????####????####????####r##############################################################################################################################\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0#1#8#</w:t>
        <w:br/>
        <w:t>Nwm#^R?#\t^?#\+Y#t?N??#hKm?[?</w:t>
      </w:r>
    </w:p>
    <w:p>
      <w:pPr>
        <w:pStyle w:val="PreformattedText"/>
        <w:bidi w:val="0"/>
        <w:jc w:val="left"/>
        <w:rPr/>
      </w:pPr>
      <w:r>
        <w:rPr/>
        <w:t>##?2#0#1#8#t^5##g7#?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?XT?o`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T # #_#_#_#_#_#_#_#_#_#_#_#_#_#_#_#_#_#_###</w:t>
      </w:r>
    </w:p>
    <w:p>
      <w:pPr>
        <w:pStyle w:val="PreformattedText"/>
        <w:bidi w:val="0"/>
        <w:jc w:val="left"/>
        <w:rPr/>
      </w:pPr>
      <w:r>
        <w:rPr/>
        <w:t>#'`+R # #_#_#_#_#_#_#_#_#_#_#_#_#_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?#u?#g # # # # # # # # #/# # # # # # # # #/# #_#_#_#_#_# # ###</w:t>
      </w:r>
    </w:p>
    <w:p>
      <w:pPr>
        <w:pStyle w:val="PreformattedText"/>
        <w:bidi w:val="0"/>
        <w:jc w:val="left"/>
        <w:rPr/>
      </w:pPr>
      <w:r>
        <w:rPr/>
        <w:t># #??Q? # # # # # # # # # # # # # # # # # # # # # ####### # # # # # # # #</w:t>
      </w:r>
    </w:p>
    <w:p>
      <w:pPr>
        <w:pStyle w:val="PreformattedText"/>
        <w:bidi w:val="0"/>
        <w:jc w:val="left"/>
        <w:rPr/>
      </w:pPr>
      <w:r>
        <w:rPr/>
        <w:t>#????#x_#_#_#_#_#_#_#_#_#_#_#_#_#_#_#_#_#_#_#_#_#_#_#_#_#_#_#_#_#_#_#_#_#######</w:t>
      </w:r>
    </w:p>
    <w:p>
      <w:pPr>
        <w:pStyle w:val="PreformattedText"/>
        <w:bidi w:val="0"/>
        <w:jc w:val="left"/>
        <w:rPr/>
      </w:pPr>
      <w:r>
        <w:rPr/>
        <w:t>#5u? # #_#_#_#_#_#_#_#_#_#_#_#_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b:g # # # # # # # # # # # # # # # # # # # # # # # # ###</w:t>
      </w:r>
    </w:p>
    <w:p>
      <w:pPr>
        <w:pStyle w:val="PreformattedText"/>
        <w:bidi w:val="0"/>
        <w:jc w:val="left"/>
        <w:rPr/>
      </w:pPr>
      <w:r>
        <w:rPr/>
        <w:t>#?? # 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8##ms^GW#b?#????aS</w:t>
        <w:tab/>
        <w:t>?KbkX?Q</w:t>
        <w:tab/>
        <w:t>?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??c?NUSMO # # # # # # # # # # # # # # # # # # # # # # # # # # # # # #######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T??0W@W # #_#_#_#_#_#_#_#_#_#_#_#_#_#_#_#_#_#_#_#_#_#_#_#_#_#_#_#_#_#_#_#_#_#_#_#_#_#_#_#_#_#_#_#_#######</w:t>
      </w:r>
    </w:p>
    <w:p>
      <w:pPr>
        <w:pStyle w:val="PreformattedText"/>
        <w:bidi w:val="0"/>
        <w:jc w:val="left"/>
        <w:rPr/>
      </w:pPr>
      <w:r>
        <w:rPr/>
        <w:t>#6r?#????</w:t>
        <w:tab/>
        <w:t>??o`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r?##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T # # # # # # # # # # # # # # #????:# # # # # # # # # # # # # # # # # # # # # # # # #####</w:t>
      </w:r>
    </w:p>
    <w:p>
      <w:pPr>
        <w:pStyle w:val="PreformattedText"/>
        <w:bidi w:val="0"/>
        <w:jc w:val="left"/>
        <w:rPr/>
      </w:pPr>
      <w:r>
        <w:rPr/>
        <w:t>#5u? # # # # # # # # # # # # # # # #Kb:g # # # # # # # # # # # # # # # # # # # # ###</w:t>
      </w:r>
    </w:p>
    <w:p>
      <w:pPr>
        <w:pStyle w:val="PreformattedText"/>
        <w:bidi w:val="0"/>
        <w:jc w:val="left"/>
        <w:rPr/>
      </w:pPr>
      <w:r>
        <w:rPr/>
        <w:t>#################$###(###*###,###.###4###6###8###:###&lt;###&gt;###@###D###F###J###P###R###T###X###?###?###?###?#####################</w:t>
      </w:r>
      <w:r>
        <w:rPr/>
        <w:t>鲭嗾腔泅扒扒</w:t>
      </w:r>
      <w:r>
        <w:rPr/>
        <w:t>???}rjajajXPajaja###hW%#CJ##aJ#####hW%#CJ##aJ##o(###h#?#CJ##aJ##o(###h#?#CJ##aJ#####h#?#5#?&gt;*#CJ##aJ#####h#?#5#?&gt;*#CJ##aJ##o(###h</w:t>
        <w:br/>
        <w:t>F#5#?&gt;*#CJ##aJ##o(#</w:t>
        <w:tab/>
        <w:t>#hT##5#?##h##5#?CJ##aJ##o(####h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CJ##aJ##o(####h?#5#?CJ##aJ##o(####hpg##h#?#5#?CJ##aJ####hpg##h#?#5#?CJ##aJ##o(####h^i?#5#?CJ##aJ##o(####h??#5#?CJ##aJ##o(####h?["#5#?CJ##aJ##o(####h??#5#?CJ##aJ########,###D###F###R###T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L##$#If####WD&amp;#`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d##$#If####WD2#`?d#####$#If########gd#?######$#a$#gd#?#############</w:t>
        <w:tab/>
        <w:t>###</w:t>
        <w:tab/>
        <w:t>##&gt;</w:t>
        <w:tab/>
        <w:t>##@</w:t>
        <w:tab/>
        <w:t>##k############e############e############Y############e############e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$#If####WDd#`?#####$#If####?##kd#####$##$#If#####?l##4############################??##?##??#</w:t>
      </w:r>
    </w:p>
    <w:p>
      <w:pPr>
        <w:pStyle w:val="PreformattedText"/>
        <w:bidi w:val="0"/>
        <w:jc w:val="left"/>
        <w:rPr/>
      </w:pPr>
      <w:r>
        <w:rPr/>
        <w:t>##.(##?</w:t>
      </w:r>
    </w:p>
    <w:p>
      <w:pPr>
        <w:pStyle w:val="PreformattedText"/>
        <w:bidi w:val="0"/>
        <w:jc w:val="left"/>
        <w:rPr/>
      </w:pPr>
      <w:r>
        <w:rPr/>
        <w:t>????????????????###????????????####`##</w:t>
        <w:tab/>
        <w:t>################</w:t>
        <w:br/>
        <w:t>t##?##?###?#######?#######?#######?#######?#######?######?(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?###?4#######4###</w:t>
        <w:br/>
        <w:t>#l#a###yt?1######################</w:t>
        <w:tab/>
        <w:t>##</w:t>
        <w:br/>
        <w:tab/>
        <w:t>###</w:t>
        <w:tab/>
        <w:t>##&lt;</w:t>
        <w:tab/>
        <w:t>##&gt;</w:t>
        <w:tab/>
        <w:t>##T</w:t>
        <w:tab/>
        <w:t>##^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0</w:t>
        <w:br/>
        <w:t>##N</w:t>
        <w:br/>
        <w:t>##f</w:t>
        <w:br/>
        <w:t>##r</w:t>
        <w:br/>
        <w:t>##t</w:t>
        <w:br/>
        <w:t>##</w:t>
        <w:br/>
        <w:t>##</w:t>
        <w:br/>
        <w:t>##</w:t>
        <w:br/>
        <w:t>##</w:t>
        <w:br/>
        <w:t>##&amp;###8###:###&lt;###@###?</w:t>
      </w:r>
      <w:r>
        <w:rPr/>
        <w:t>滠养衫掸</w:t>
      </w:r>
      <w:r>
        <w:rPr/>
        <w:t>??????????w??`?#####h#?#5#?&gt;*#CJ##aJ#####h#?#5#?&gt;*#CJ##aJ##o(###h?##h#?#&gt;*#CJ##aJ##o(####h?#&gt;*#CJ##aJ##o(####hI###h#?#&gt;*#CJ##aJ##o(####h$K@#CJ##aJ##o(###hW%##h#?#&gt;*#CJ##aJ##o(####hW%#&gt;*#CJ##aJ##o(####hW%#CJ##aJ##o(###h?M#CJ##aJ#####hI##&gt;*#CJ##aJ##o(####hS"#CJ##aJ#####hNH#&gt;*#CJ##aJ##o(####h#?#CJ##aJ##o(###h#?#CJ##aJ##%@</w:t>
        <w:tab/>
        <w:t>##B</w:t>
        <w:tab/>
        <w:t>##T</w:t>
        <w:tab/>
        <w:t>##</w:t>
        <w:tab/>
        <w:t>##</w:t>
        <w:tab/>
        <w:t>##k############_############Y############Y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x##$#If####WD#`?x#?##kd####$##$#If#####?l##4############################?##?##??#</w:t>
      </w:r>
    </w:p>
    <w:p>
      <w:pPr>
        <w:pStyle w:val="PreformattedText"/>
        <w:bidi w:val="0"/>
        <w:jc w:val="left"/>
        <w:rPr/>
      </w:pPr>
      <w:r>
        <w:rPr/>
        <w:t>##.(##?</w:t>
      </w:r>
    </w:p>
    <w:p>
      <w:pPr>
        <w:pStyle w:val="PreformattedText"/>
        <w:bidi w:val="0"/>
        <w:jc w:val="left"/>
        <w:rPr/>
      </w:pPr>
      <w:r>
        <w:rPr/>
        <w:t>????????????????###????????????####?###################</w:t>
        <w:br/>
        <w:t>t##?##?###?#######?#######?#######?#######?#######?######?(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?###?4#######4###</w:t>
        <w:br/>
        <w:t>#l#a###yt?1###</w:t>
        <w:tab/>
        <w:t>##</w:t>
        <w:tab/>
        <w:t>##</w:t>
        <w:tab/>
        <w:t>##</w:t>
        <w:tab/>
        <w:t>##</w:t>
        <w:tab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*</w:t>
        <w:br/>
        <w:t>##,</w:t>
        <w:br/>
        <w:t>##d</w:t>
        <w:br/>
        <w:t>##f</w:t>
        <w:br/>
        <w:t>##</w:t>
        <w:br/>
        <w:t>##</w:t>
        <w:br/>
        <w:t>##~############x############x############x############x############x############x############x############x############x############x############x################################################$#If####?##kd####$##$#If#####?l##4############################?##?##??##.(##~#????????????####?###################</w:t>
        <w:br/>
        <w:t>t##?##?###?#######?#######?#######?#######?#######?######?(#6###########????###?##????###?##????###?#####?###?4#######4###</w:t>
        <w:br/>
        <w:t>#l#a###yt?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  <w:br/>
        <w:t>##</w:t>
        <w:br/>
        <w:t>## ###"###k############e############e############e##################################################################################################################################################$#If####?##kd####$##$#If#####?l##4############################??##?##??#</w:t>
      </w:r>
    </w:p>
    <w:p>
      <w:pPr>
        <w:pStyle w:val="PreformattedText"/>
        <w:bidi w:val="0"/>
        <w:jc w:val="left"/>
        <w:rPr/>
      </w:pPr>
      <w:r>
        <w:rPr/>
        <w:t>##.(##?</w:t>
      </w:r>
    </w:p>
    <w:p>
      <w:pPr>
        <w:pStyle w:val="PreformattedText"/>
        <w:bidi w:val="0"/>
        <w:jc w:val="left"/>
        <w:rPr/>
      </w:pPr>
      <w:r>
        <w:rPr/>
        <w:t>????????????????###????????????####?###################</w:t>
        <w:br/>
        <w:t>t##?##?###?#######?#######?#######?#######?#######?######?(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?###?4#######4###</w:t>
        <w:br/>
        <w:t>#l#a###yt?1###"###$###&amp;###:###&lt;###B###D######~############y############y############s############s############s############s###########################################################################################################################$#If########gd#?#?##kd####$##$#If#####?l##4############################?q##?##??##.(##~#????????????####?###################</w:t>
        <w:br/>
        <w:t>t##?##?###?#######?#######?#######?#######?#######?######?(#6###########????###?##????###?##????###?#####?###?4#######4###</w:t>
        <w:br/>
        <w:t>#l#a###yt?1###@###B###D###H###f###n###p###?############################### ### ##0 ##2 ##6 ##: ##&lt; ##&gt; ##B ##` ##h ##j ##? ##? ## ## ## ## ## ## ## ## ##</w:t>
      </w:r>
      <w:r>
        <w:rPr/>
        <w:t>箅庾怆叹脞畴怆</w:t>
      </w:r>
      <w:r>
        <w:rPr/>
        <w:t>?</w:t>
      </w:r>
      <w:r>
        <w:rPr/>
        <w:t>︹</w:t>
      </w:r>
      <w:r>
        <w:rPr/>
        <w:t>??</w:t>
      </w:r>
      <w:r>
        <w:rPr/>
        <w:t>脞箅</w:t>
      </w:r>
      <w:r>
        <w:rPr/>
        <w:t>?</w:t>
      </w:r>
      <w:r>
        <w:rPr/>
        <w:t>怆叹脞</w:t>
      </w:r>
      <w:r>
        <w:rPr/>
        <w:t>w??w##########h?#CJ##aJ##o(###h?k#CJ##aJ##o(###h?#&gt;*#CJ##aJ##o(####hV4##&gt;*#CJ##aJ##o(####h####h#?#&gt;*#CJ##aJ##o(####h###&gt;*#CJ##aJ##o(###U####h#LM#&gt;*#CJ##aJ##o(####h?o#&gt;*#CJ##aJ##o(####h?k##h#?#&gt;*#CJ##aJ##o(####h?k#&gt;*#CJ##aJ##o(####h?7#&gt;*#CJ##aJ##o(####h#?#CJ##aJ##o(###h#?#CJ##aJ#####h?k##h#?#&gt;*#CJ##aJ###&amp;###############2 ##4 ##6 ##&lt; ##############################################################K###############################################V##kd####$##$#If#####?l##?##???#&lt;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####6##############?###?#####?###?#####?###?#####?###?4#######4###</w:t>
        <w:br/>
        <w:t>#l#a###yt#&amp;M#####$#If#####V##kd?####$##$#If#####?l##?##??######?####################################</w:t>
        <w:br/>
        <w:t>t##?######6#######8######?###?#####?###?#####?###?#####?###?4#######4###</w:t>
        <w:br/>
        <w:t>#l#a###yt|###??0W@W # # # # # # # # # # # # # # # # # # # #####</w:t>
      </w:r>
    </w:p>
    <w:p>
      <w:pPr>
        <w:pStyle w:val="PreformattedText"/>
        <w:bidi w:val="0"/>
        <w:jc w:val="left"/>
        <w:rPr/>
      </w:pPr>
      <w:r>
        <w:rPr/>
        <w:t>#??##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T # # # # # # # # # # # # # # #????:# # # # # # # # # # # # # # # # # # # # # # # # # #####</w:t>
      </w:r>
    </w:p>
    <w:p>
      <w:pPr>
        <w:pStyle w:val="PreformattedText"/>
        <w:bidi w:val="0"/>
        <w:jc w:val="left"/>
        <w:rPr/>
      </w:pPr>
      <w:r>
        <w:rPr/>
        <w:t>#5u? # # # # # # # # # # # # # # # #Kb:g # # # # # # # # # # # # # # # # # # # ###</w:t>
      </w:r>
    </w:p>
    <w:p>
      <w:pPr>
        <w:pStyle w:val="PreformattedText"/>
        <w:bidi w:val="0"/>
        <w:jc w:val="left"/>
        <w:rPr/>
      </w:pPr>
      <w:r>
        <w:rPr/>
        <w:t>#??0W@W # # # # # # # # # # # # # # # # # # # #####</w:t>
      </w:r>
    </w:p>
    <w:p>
      <w:pPr>
        <w:pStyle w:val="PreformattedText"/>
        <w:bidi w:val="0"/>
        <w:jc w:val="left"/>
        <w:rPr/>
      </w:pPr>
      <w:r>
        <w:rPr/>
        <w:t>#?[??#g#?</w:t>
      </w:r>
    </w:p>
    <w:p>
      <w:pPr>
        <w:pStyle w:val="PreformattedText"/>
        <w:bidi w:val="0"/>
        <w:jc w:val="left"/>
        <w:rPr/>
      </w:pPr>
      <w:r>
        <w:rPr/>
        <w:t>#A#/#B#/#C#?2#0#1#8#t^5##g7#?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?</w:t>
        <w:tab/>
        <w:t>??t^???#?</w:t>
      </w:r>
    </w:p>
    <w:p>
      <w:pPr>
        <w:pStyle w:val="PreformattedText"/>
        <w:bidi w:val="0"/>
        <w:jc w:val="left"/>
        <w:rPr/>
      </w:pPr>
      <w:r>
        <w:rPr/>
        <w:t>#7u#? #? # #1#1#-#1#2# #hT?\#?C#?</w:t>
        <w:tab/>
        <w:t>? # # #? # # #1#3#-#1#4# #hT?\#?B#?</w:t>
        <w:tab/>
        <w:t>? # # #? # # #1#5#-#1#7# #hT?\#?A#?</w:t>
        <w:tab/>
        <w:t>? # # # #</w:t>
      </w:r>
    </w:p>
    <w:p>
      <w:pPr>
        <w:pStyle w:val="PreformattedText"/>
        <w:bidi w:val="0"/>
        <w:jc w:val="left"/>
        <w:rPr/>
      </w:pPr>
      <w:r>
        <w:rPr/>
        <w:t>#sY#? #? # #1#1#-#1#2# #hT?\#?C#?</w:t>
        <w:tab/>
        <w:t>? # # #? # # #1#3#-#1#4# #hT?\#?B#?</w:t>
        <w:tab/>
        <w:t>? # # #? # # #1#5#-#1#7#hT?\#?A#?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[??</w:t>
      </w:r>
    </w:p>
    <w:p>
      <w:pPr>
        <w:pStyle w:val="PreformattedText"/>
        <w:bidi w:val="0"/>
        <w:jc w:val="left"/>
        <w:rPr/>
      </w:pPr>
      <w:r>
        <w:rPr/>
        <w:t>T9?#?</w:t>
      </w:r>
    </w:p>
    <w:p>
      <w:pPr>
        <w:pStyle w:val="PreformattedText"/>
        <w:bidi w:val="0"/>
        <w:jc w:val="left"/>
        <w:rPr/>
      </w:pPr>
      <w:r>
        <w:rPr/>
        <w:t>#??XT#?1#0#0#CQ/#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b?vP[/#sY??R2#0#1#8#</w:t>
        <w:br/>
        <w:t>Nwm#^R?#\t^?#\+Y#t?N??#hKm?[?v^u??[?[??#R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r?/#???~{r#?_#_#_#_#_#_#_#_#_#_#_#_#_#_#</w:t>
        <w:tab/>
        <w:t>#?#g#?_#_#_#_#_#_#_#_#_#_#_#_#_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&lt; ##&gt; ##? ##? ## ## ## ##(!##########################?##############################################################################################################################################################################################################################################V##kdT####$##$#If#####?l##?##??######?####################################</w:t>
        <w:br/>
        <w:t>t##?######6#######8######?###?#####?###?#####?###?#####?###?4#######4###</w:t>
        <w:br/>
        <w:t>#l#a###yt|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 ##$#If####WD?#`? ### ## ## ## ##&amp;!##(!##*!##,!##4!##6!##B!##D!##J!##L!##N!##P!##R!##T!##V!##X!##Z!##\!##j!##l!##p!##?!##?!##?!##?!##?!##?!##?!##?!##?##?##?##?##?##?##?##?##?##?##?##?##?###"###"##</w:t>
        <w:br/>
        <w:t>"##</w:t>
      </w:r>
      <w:r>
        <w:rPr/>
        <w:t>蜿嶂蜿蚊何翰┖┖</w:t>
      </w:r>
      <w:r>
        <w:rPr/>
        <w:t>?</w:t>
      </w:r>
      <w:r>
        <w:rPr/>
        <w:t>何</w:t>
      </w:r>
      <w:r>
        <w:rPr/>
        <w:t>???</w:t>
      </w:r>
      <w:r>
        <w:rPr/>
        <w:t>何何何</w:t>
      </w:r>
      <w:r>
        <w:rPr/>
        <w:t>??</w:t>
      </w:r>
      <w:r>
        <w:rPr/>
        <w:t>魏魏</w:t>
      </w:r>
      <w:r>
        <w:rPr/>
        <w:t>?</w:t>
      </w:r>
      <w:r>
        <w:rPr/>
        <w:t>魏魏魏魏魏</w:t>
      </w:r>
      <w:r>
        <w:rPr/>
        <w:t>######h?z'#CJ##aJ##o(###h#&amp;?#CJ##aJ##o(###h#?#5#?CJ##aJ####h?z'#5#?CJ##aJ####h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o(###h</w:t>
      </w:r>
    </w:p>
    <w:p>
      <w:pPr>
        <w:pStyle w:val="PreformattedText"/>
        <w:bidi w:val="0"/>
        <w:jc w:val="left"/>
        <w:rPr/>
      </w:pPr>
      <w:r>
        <w:rPr/>
        <w:t>?#CJ##aJ##o(###h?#P#CJ##aJ#####h#?#CJ##aJ##o(###h#?#5#?CJ##aJ##o(####h#?#CJ##aJ#####h?#&gt;*#CJ##aJ##o(####h#?#CJ##aJ##o(###h#?#CJ##aJ#####h?##h#?#&gt;*#CJ##aJ##o(#0(!##*!##,!##8!##X!##\!##l!##?##V"##X"##f"##|"##~"##?##?##"###&amp;###(###################################################?####################################################################################################################################?############?#####################gd#######</w:t>
      </w:r>
    </w:p>
    <w:p>
      <w:pPr>
        <w:pStyle w:val="PreformattedText"/>
        <w:bidi w:val="0"/>
        <w:jc w:val="left"/>
        <w:rPr/>
      </w:pPr>
      <w:r>
        <w:rPr/>
        <w:t>######gd?z'#####gd#?##V##kd####$##$#If#####?l##?##???#&lt;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####6##############?###?#####?###?#####?###?#####?###?4#######4###</w:t>
        <w:br/>
        <w:t>#l#a###yt#&amp;M###</w:t>
        <w:b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#"##""##$"##*"##,"##0"##4"##6"##H"##N"##P"##T"##X"##b"##d"##f"##l"##n"##p"##t"##v"##x"##z"##|"##~"##?"##?"##?"##?"##?"##?##?##???</w:t>
      </w:r>
      <w:r>
        <w:rPr/>
        <w:t>蔌蔌曾蔌蔌燃报</w:t>
      </w:r>
      <w:r>
        <w:rPr/>
        <w:t>?????|t|lc|Z###h?Q#CJ##aJ##o(###h?##CJ##aJ##o(###h?Q#CJ##aJ#####h#?#CJ##aJ#####h#?#CJ##aJ##o(###h#?#5#?CJ##aJ####h#q#CJ##aJ##o(###h#q#CJ##aJ#####h</w:t>
        <w:br/>
        <w:t>|0#CJ##aJ##o(###h?#C#CJ##aJ##o(###h#?#5#?CJ##\#?aJ#####h#?#5#?CJ##\#?aJ##o(###h</w:t>
        <w:br/>
        <w:t>|0#5#?CJ##\#?aJ##o(###h?z'#CJ##aJ##o(###h#?#CJ##aJ##o(###h[##CJ##aJ##o(###h#&amp;?#CJ##aJ##o(###h#?#CJ##aJ###?##?##?##?##?##?##?########## ###"###$###(###*###.###0###4###6###&lt;###&gt;###</w:t>
      </w:r>
      <w:r>
        <w:rPr/>
        <w:t>鲰遑特莱捞</w:t>
      </w:r>
      <w:r>
        <w:rPr/>
        <w:t>????#############################################################################################################################################################################################################################################h4'####j#####h4'#U####h#?#CJ##aJ##mH</w:t>
        <w:tab/>
        <w:t>#o(#sH</w:t>
        <w:tab/>
        <w:t>###h#?#CJ##aJ##mH</w:t>
        <w:tab/>
        <w:t>#sH</w:t>
        <w:tab/>
        <w:t>####h#?#CJ##aJ##mH</w:t>
        <w:tab/>
        <w:t>#sH</w:t>
        <w:tab/>
        <w:t>####h#?#CJ##aJ##mH</w:t>
        <w:tab/>
        <w:t>#o(#sH</w:t>
        <w:tab/>
        <w:t xml:space="preserve">###hB.s#CJ##aJ#####h#?#CJ##aJ##o(###hk9a#CJ##aJ##o(###(###,###.###2###4###8###:###&lt;###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#?#########gd#####6#1?8#2P##:p?##?. </w:t>
      </w:r>
      <w:r>
        <w:rPr/>
        <w:t>捌</w:t>
      </w:r>
      <w:r>
        <w:rPr/>
        <w:t>A!?#"?##?#$??#%###?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?##!v##h#5####?</w:t>
      </w:r>
    </w:p>
    <w:p>
      <w:pPr>
        <w:pStyle w:val="PreformattedText"/>
        <w:bidi w:val="0"/>
        <w:jc w:val="left"/>
        <w:rPr/>
      </w:pPr>
      <w:r>
        <w:rPr/>
        <w:t>5#####5#####</w:t>
        <w:tab/>
        <w:t>#v##?</w:t>
      </w:r>
    </w:p>
    <w:p>
      <w:pPr>
        <w:pStyle w:val="PreformattedText"/>
        <w:bidi w:val="0"/>
        <w:jc w:val="left"/>
        <w:rPr/>
      </w:pPr>
      <w:r>
        <w:rPr/>
        <w:t>#v####v###</w:t>
        <w:tab/>
        <w:t>:V###?l##4##??#</w:t>
        <w:br/>
        <w:t>t##?##?###?#######?#######?#######?#######?#######?######?(#6#####+###5####?</w:t>
      </w:r>
    </w:p>
    <w:p>
      <w:pPr>
        <w:pStyle w:val="PreformattedText"/>
        <w:bidi w:val="0"/>
        <w:jc w:val="left"/>
        <w:rPr/>
      </w:pPr>
      <w:r>
        <w:rPr/>
        <w:t>5#####5#####</w:t>
        <w:tab/>
        <w:t>/####???????/####???????/#######?####/#######?####yt?1###$##$#If#####?##!v##h#5####?</w:t>
      </w:r>
    </w:p>
    <w:p>
      <w:pPr>
        <w:pStyle w:val="PreformattedText"/>
        <w:bidi w:val="0"/>
        <w:jc w:val="left"/>
        <w:rPr/>
      </w:pPr>
      <w:r>
        <w:rPr/>
        <w:t>5#####5#####</w:t>
        <w:tab/>
        <w:t>#v##?</w:t>
      </w:r>
    </w:p>
    <w:p>
      <w:pPr>
        <w:pStyle w:val="PreformattedText"/>
        <w:bidi w:val="0"/>
        <w:jc w:val="left"/>
        <w:rPr/>
      </w:pPr>
      <w:r>
        <w:rPr/>
        <w:t>#v####v###</w:t>
        <w:tab/>
        <w:t>:V###?l##4##?#</w:t>
        <w:br/>
        <w:t>t##?##?###?#######?#######?#######?#######?#######?######?(#6#####+###,####5####?</w:t>
      </w:r>
    </w:p>
    <w:p>
      <w:pPr>
        <w:pStyle w:val="PreformattedText"/>
        <w:bidi w:val="0"/>
        <w:jc w:val="left"/>
        <w:rPr/>
      </w:pPr>
      <w:r>
        <w:rPr/>
        <w:t>5#####5######/####???????/####???????/#######?####/#######?####yt?1###$##$#If#####?##!v##h#5####~#5#####</w:t>
        <w:tab/>
        <w:t>#v##~##v###</w:t>
        <w:tab/>
        <w:t>:V###?l##4##?#</w:t>
        <w:br/>
        <w:t>t##?##?###?#######?#######?#######?#######?#######?######?(#6#####+###,####5####~#5######/####???????/#######?####/#######?####yt?1###$##$#If#####?##!v##h#5####?</w:t>
      </w:r>
    </w:p>
    <w:p>
      <w:pPr>
        <w:pStyle w:val="PreformattedText"/>
        <w:bidi w:val="0"/>
        <w:jc w:val="left"/>
        <w:rPr/>
      </w:pPr>
      <w:r>
        <w:rPr/>
        <w:t>5#####5#####</w:t>
        <w:tab/>
        <w:t>#v##?</w:t>
      </w:r>
    </w:p>
    <w:p>
      <w:pPr>
        <w:pStyle w:val="PreformattedText"/>
        <w:bidi w:val="0"/>
        <w:jc w:val="left"/>
        <w:rPr/>
      </w:pPr>
      <w:r>
        <w:rPr/>
        <w:t>#v####v###</w:t>
        <w:tab/>
        <w:t>:V###?l##4##??#</w:t>
        <w:br/>
        <w:t>t##?##?###?#######?#######?#######?#######?#######?######?(#6#####+###,####5####?</w:t>
      </w:r>
    </w:p>
    <w:p>
      <w:pPr>
        <w:pStyle w:val="PreformattedText"/>
        <w:bidi w:val="0"/>
        <w:jc w:val="left"/>
        <w:rPr/>
      </w:pPr>
      <w:r>
        <w:rPr/>
        <w:t>5#####5######/####???????/####???????/#######?####/#######?####yt?1###$##$#If#####?##!v##h#5####~#5#####</w:t>
        <w:tab/>
        <w:t>#v##~##v###</w:t>
        <w:tab/>
        <w:t>:V###?l##4##?q#</w:t>
        <w:br/>
        <w:t>t##?##?###?#######?#######?#######?#######?#######?######?(#6#####+###,####5####~#5######/####???????/#######?####/#######?####yt?1#c##$##$#If#####?##!v##h#5####?#5######v##?##v###:V###?l#</w:t>
        <w:br/>
        <w:t>t##?######6###8#5####?#5#####yt|#c##$##$#If#####?##!v##h#5#####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</w:t>
        <w:br/>
        <w:t>t##?######6#####5#####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#&amp;M#c##$##$#If#####?##!v##h#5####?#5######v##?##v###:V###?l#</w:t>
        <w:br/>
        <w:t>t##?######6###8#5####?#5#####yt|#c##$##$#If#####?##!v##h#5#####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</w:t>
        <w:br/>
        <w:t>t##?######6#####5#####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#&amp;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#################### ###0###@###P###`###p###?###?#######################2###(######### ###0###@###P###`###p###?###?####################### ###0###@###P###`###p###?###?####################### ###0###@###P###`###p###?###?####################### ###0###@###P###`###p###?###?####################### ###0###@###P###`###p###?###?####################### ###0###@###P###`###p###?###?###8###X##############V###~#######PJ##_H##mH</w:t>
        <w:tab/>
        <w:t>#nH##sH</w:t>
        <w:tab/>
        <w:t>#tH######&lt;##`?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#ck?e########CJ##_H##aJ##mH</w:t>
        <w:tab/>
        <w:t>#nH##sH</w:t>
        <w:tab/>
        <w:t>#tH####################$#A 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=?W[SO####B#i@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h?&lt;h########4###</w:t>
        <w:br/>
        <w:t>#l#4#######a######### #k ?# #############?#R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?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yb?Fh?e,g########CJ##aJ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u?</w:t>
        <w:tab/>
        <w:t>w##'####$#</w:t>
      </w:r>
    </w:p>
    <w:p>
      <w:pPr>
        <w:pStyle w:val="PreformattedText"/>
        <w:bidi w:val="0"/>
        <w:jc w:val="left"/>
        <w:rPr/>
      </w:pPr>
      <w:r>
        <w:rPr/>
        <w:t>###9#r ##&amp;d####G$#P####?####a$####CJ##aJ##.#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u?</w:t>
        <w:tab/>
        <w:t>w #C#h#a#r#####CJ##aJ##6# ###"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u?#?######</w:t>
      </w:r>
    </w:p>
    <w:p>
      <w:pPr>
        <w:pStyle w:val="PreformattedText"/>
        <w:bidi w:val="0"/>
        <w:jc w:val="left"/>
        <w:rPr/>
      </w:pPr>
      <w:r>
        <w:rPr/>
        <w:t>###9#r ##G$###CJ##aJ##.##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u?#? #C#h#a#r#####CJ##aJ##PK##########!#??############[Content_Types].xml???#E??</w:t>
      </w:r>
      <w:r>
        <w:rPr/>
        <w:t>卸</w:t>
      </w:r>
      <w:r>
        <w:rPr/>
        <w:t>??</w:t>
      </w:r>
      <w:r>
        <w:rPr/>
        <w:t>ヘ微</w:t>
      </w:r>
      <w:r>
        <w:rPr/>
        <w:t>Iw},##</w:t>
      </w:r>
      <w:r>
        <w:rPr/>
        <w:t>浔</w:t>
      </w:r>
      <w:r>
        <w:rPr/>
        <w:t>-j??4</w:t>
        <w:tab/>
      </w:r>
      <w:r>
        <w:rPr/>
        <w:t>蛇</w:t>
      </w:r>
      <w:r>
        <w:rPr/>
        <w:t>w</w:t>
      </w:r>
      <w:r>
        <w:rPr/>
        <w:t>旄</w:t>
      </w:r>
      <w:r>
        <w:rPr/>
        <w:t>P#-t##b?{U??##???^h?d}</w:t>
      </w:r>
      <w:r>
        <w:rPr/>
        <w:t>悒</w:t>
      </w:r>
      <w:r>
        <w:rPr/>
        <w:t>??)</w:t>
      </w:r>
      <w:r>
        <w:rPr/>
        <w:t>蛔</w:t>
      </w:r>
      <w:r>
        <w:rPr/>
        <w:t>*1P#?'?</w:t>
        <w:tab/>
        <w:t>?^</w:t>
      </w:r>
      <w:r>
        <w:rPr/>
        <w:t>鬃</w:t>
      </w:r>
      <w:r>
        <w:rPr/>
        <w:t>W</w:t>
      </w:r>
      <w:r>
        <w:rPr/>
        <w:t>孱</w:t>
      </w:r>
      <w:r>
        <w:rPr/>
        <w:t>#0)???9&lt;#?l?#</w:t>
      </w:r>
      <w:r>
        <w:rPr/>
        <w:t>ぼ</w:t>
      </w:r>
      <w:r>
        <w:rPr/>
        <w:t>#$yi}#?#;#?@?</w:t>
      </w:r>
      <w:r>
        <w:rPr/>
        <w:t>娑</w:t>
      </w:r>
      <w:r>
        <w:rPr/>
        <w:t>(?</w:t>
      </w:r>
      <w:r>
        <w:rPr/>
        <w:t>跄</w:t>
      </w:r>
      <w:r>
        <w:rPr/>
        <w:t>H?</w:t>
      </w:r>
      <w:r>
        <w:rPr/>
        <w:t>衲</w:t>
      </w:r>
      <w:r>
        <w:rPr/>
        <w:t>??#D?z??0?</w:t>
      </w:r>
      <w:r>
        <w:rPr/>
        <w:t>前</w:t>
      </w:r>
      <w:r>
        <w:rPr/>
        <w:t>?</w:t>
      </w:r>
      <w:r>
        <w:rPr/>
        <w:t>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3aZ⒁#</w:t>
      </w:r>
      <w:r>
        <w:rPr/>
        <w:t>锣</w:t>
      </w:r>
      <w:r>
        <w:rPr/>
        <w:t>,?0#j~?</w:t>
      </w:r>
      <w:r>
        <w:rPr/>
        <w:t>叨</w:t>
      </w:r>
      <w:r>
        <w:rPr/>
        <w:t>?</w:t>
      </w:r>
      <w:r>
        <w:rPr/>
        <w:t>沩</w:t>
      </w:r>
      <w:r>
        <w:rPr/>
        <w:t>~#i&gt;?#</w:t>
      </w:r>
      <w:r>
        <w:rPr/>
        <w:t>赝</w:t>
      </w:r>
      <w:r>
        <w:rPr/>
        <w:t>#3?`??#[#?G</w:t>
      </w:r>
      <w:r>
        <w:rPr/>
        <w:t>殁</w:t>
      </w:r>
      <w:r>
        <w:rPr/>
        <w:t>\???k.?s??.#.?</w:t>
      </w:r>
      <w:r>
        <w:rPr/>
        <w:t>反</w:t>
      </w:r>
      <w:r>
        <w:rPr/>
        <w:t>a</w:t>
      </w:r>
      <w:r>
        <w:rPr/>
        <w:t>婵</w:t>
      </w:r>
      <w:r>
        <w:rPr/>
        <w:t>?###??##PK##########!#</w:t>
      </w:r>
      <w:r>
        <w:rPr/>
        <w:t>ブ</w:t>
      </w:r>
      <w:r>
        <w:rPr/>
        <w:t>х###6#######_rels/.rels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Q</w:t>
      </w:r>
      <w:r>
        <w:rPr/>
        <w:t>颐</w:t>
      </w:r>
      <w:r>
        <w:rPr/>
        <w:t>#%v/?C/?#?h"##</w:t>
      </w:r>
      <w:r>
        <w:rPr/>
        <w:t>脎</w:t>
      </w:r>
      <w:r>
        <w:rPr/>
        <w:t>O#</w:t>
        <w:br/>
        <w:t>#?</w:t>
      </w:r>
      <w:r>
        <w:rPr/>
        <w:t>わ鳗</w:t>
      </w:r>
      <w:r>
        <w:rPr/>
        <w:t>=???? #?#</w:t>
      </w:r>
      <w:r>
        <w:rPr/>
        <w:t>免</w:t>
      </w:r>
      <w:r>
        <w:rPr/>
        <w:t>C???=??</w:t>
      </w:r>
      <w:r>
        <w:rPr/>
        <w:t>ぇ</w:t>
      </w:r>
      <w:r>
        <w:rPr/>
        <w:t>%#[xp??</w:t>
      </w:r>
      <w:r>
        <w:rPr/>
        <w:t>鄣</w:t>
      </w:r>
      <w:r>
        <w:rPr/>
        <w:t>_?</w:t>
      </w:r>
      <w:r>
        <w:rPr/>
        <w:t>眩</w:t>
      </w:r>
      <w:r>
        <w:rPr/>
        <w:t>&lt;?#???##????d</w:t>
      </w:r>
      <w:r>
        <w:rPr/>
        <w:t>焉</w:t>
      </w:r>
      <w:r>
        <w:rPr/>
        <w:t>#?E?b$?q_#??#?L</w:t>
      </w:r>
      <w:r>
        <w:rPr/>
        <w:t>吁</w:t>
      </w:r>
      <w:r>
        <w:rPr/>
        <w:t>#R?`?</w:t>
      </w:r>
      <w:r>
        <w:rPr/>
        <w:t>ㄉ</w:t>
      </w:r>
      <w:r>
        <w:rPr/>
        <w:t>?</w:t>
      </w:r>
      <w:r>
        <w:rPr/>
        <w:t>趁</w:t>
      </w:r>
      <w:r>
        <w:rPr/>
        <w:t>0?O??#n7?Li?</w:t>
      </w:r>
      <w:r>
        <w:rPr/>
        <w:t>〃</w:t>
      </w:r>
      <w:r>
        <w:rPr/>
        <w:t>/????#</w:t>
      </w:r>
      <w:r>
        <w:rPr/>
        <w:t>械根铸</w:t>
      </w:r>
      <w:r>
        <w:rPr/>
        <w:t>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 xml:space="preserve"> #@????c?Eb</w:t>
      </w:r>
      <w:r>
        <w:rPr/>
        <w:t>菜</w:t>
      </w:r>
      <w:r>
        <w:rPr/>
        <w:t>?#C?#A??</w:t>
      </w:r>
      <w:r>
        <w:rPr/>
        <w:t>圩邈</w:t>
      </w:r>
      <w:r>
        <w:rPr/>
        <w:t>?7</w:t>
      </w:r>
      <w:r>
        <w:rPr/>
        <w:t>芜</w:t>
      </w:r>
      <w:r>
        <w:rPr/>
        <w:t>#?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>?e??</w:t>
      </w:r>
      <w:r>
        <w:rPr/>
        <w:t>佛</w:t>
      </w:r>
      <w:r>
        <w:rPr/>
        <w:t>|,#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 xml:space="preserve">?#??Q}#??? </w:t>
      </w:r>
      <w:r>
        <w:rPr/>
        <w:t>值</w:t>
      </w:r>
      <w:r>
        <w:rPr/>
        <w:t>+????j=?GW</w:t>
      </w:r>
      <w:r>
        <w:rPr/>
        <w:t>栌</w:t>
      </w:r>
      <w:r>
        <w:rPr/>
        <w:t>???&amp;</w:t>
        <w:br/>
        <w:t>#8###??##PK##########!##m#?###Q#######theme/theme/theme1.xml?Mo#E#?#F{oc'v#Gu?#h??</w:t>
      </w:r>
      <w:r>
        <w:rPr/>
        <w:t>糟</w:t>
      </w:r>
      <w:r>
        <w:rPr/>
        <w:t>x=?zvg53N#j?HH??z?#</w:t>
      </w:r>
      <w:r>
        <w:rPr/>
        <w:t>饴</w:t>
      </w:r>
      <w:r>
        <w:rPr/>
        <w:t>##?Z</w:t>
        <w:tab/>
        <w:t>$</w:t>
      </w:r>
      <w:r>
        <w:rPr/>
        <w:t>石</w:t>
      </w:r>
      <w:r>
        <w:rPr/>
        <w:t>I)*E???</w:t>
      </w:r>
      <w:r>
        <w:rPr/>
        <w:t>蒗</w:t>
      </w:r>
      <w:r>
        <w:rPr/>
        <w:t>N?I#A#?</w:t>
      </w:r>
      <w:r>
        <w:rPr/>
        <w:t>裎</w:t>
      </w:r>
      <w:r>
        <w:rPr/>
        <w:t>&gt;</w:t>
      </w:r>
      <w:r>
        <w:rPr/>
        <w:t>秣羌</w:t>
      </w:r>
      <w:r>
        <w:rPr/>
        <w:t>3??</w:t>
      </w:r>
      <w:r>
        <w:rPr/>
        <w:t>男</w:t>
      </w:r>
      <w:r>
        <w:rPr/>
        <w:t>&gt;#?</w:t>
      </w:r>
      <w:r>
        <w:rPr/>
        <w:t>蚋</w:t>
      </w:r>
      <w:r>
        <w:rPr/>
        <w:t>??&lt;Db?#i#4#??#I??f&lt;&amp;MoJ?i</w:t>
      </w:r>
      <w:r>
        <w:rPr/>
        <w:t>泯</w:t>
      </w:r>
      <w:r>
        <w:rPr/>
        <w:t>??#?? ???nz?</w:t>
      </w:r>
      <w:r>
        <w:rPr/>
        <w:t>生</w:t>
      </w:r>
      <w:r>
        <w:rPr/>
        <w:t>??#</w:t>
      </w:r>
      <w:r>
        <w:rPr/>
        <w:t>梭</w:t>
      </w:r>
      <w:r>
        <w:rPr/>
        <w:t>&lt;!1#q#a#?"X#</w:t>
        <w:br/>
        <w:t>|#|#</w:t>
      </w:r>
      <w:r>
        <w:rPr/>
        <w:t>洞</w:t>
      </w:r>
      <w:r>
        <w:rPr/>
        <w:t>\┈.E?#?q#l?F?</w:t>
      </w:r>
      <w:r>
        <w:rPr/>
        <w:t>栀峡鉴</w:t>
      </w:r>
      <w:r>
        <w:rPr/>
        <w:t>??q?##+#|&amp;z?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????#h#</w:t>
      </w:r>
      <w:r>
        <w:rPr/>
        <w:t>肠</w:t>
      </w:r>
      <w:r>
        <w:rPr/>
        <w:t>#???O?#1,#?z#</w:t>
      </w:r>
      <w:r>
        <w:rPr/>
        <w:t>篑</w:t>
      </w:r>
      <w:r>
        <w:rPr/>
        <w:t>?6..</w:t>
      </w:r>
      <w:r>
        <w:rPr/>
        <w:t>狨</w:t>
      </w:r>
      <w:r>
        <w:rPr/>
        <w:t>??##</w:t>
      </w:r>
      <w:r>
        <w:rPr/>
        <w:t>寒</w:t>
      </w:r>
      <w:r>
        <w:rPr/>
        <w:t>?t)??d?`?#?k?#[9#`j#</w:t>
      </w:r>
      <w:r>
        <w:rPr/>
        <w:t>组</w:t>
      </w:r>
      <w:r>
        <w:rPr/>
        <w:t>t?j</w:t>
      </w:r>
      <w:r>
        <w:rPr/>
        <w:t>蜗</w:t>
      </w:r>
      <w:r>
        <w:rPr/>
        <w:t>#</w:t>
      </w:r>
      <w:r>
        <w:rPr/>
        <w:t>帮</w:t>
      </w:r>
      <w:r>
        <w:rPr/>
        <w:t>???"?w??#@</w:t>
      </w:r>
      <w:r>
        <w:rPr/>
        <w:t>鲭</w:t>
      </w:r>
      <w:r>
        <w:rPr/>
        <w:t>&lt;??┕#??9?#??Hu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嶙</w:t>
      </w:r>
      <w:r>
        <w:rPr/>
        <w:t>*??#o@#_?</w:t>
      </w:r>
      <w:r>
        <w:rPr/>
        <w:t>米</w:t>
      </w:r>
      <w:r>
        <w:rPr/>
        <w:t>Z?</w:t>
      </w:r>
      <w:r>
        <w:rPr/>
        <w:t>眦</w:t>
      </w:r>
      <w:r>
        <w:rPr/>
        <w:t>?7 ?_??/4Vk.?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#g</w:t>
      </w:r>
      <w:r>
        <w:rPr/>
        <w:t>邾</w:t>
      </w:r>
      <w:r>
        <w:rPr/>
        <w:t>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?#1</w:t>
      </w:r>
      <w:r>
        <w:rPr/>
        <w:t>獗</w:t>
      </w:r>
      <w:r>
        <w:rPr/>
        <w:t>Z?k#</w:t>
      </w:r>
      <w:r>
        <w:rPr/>
        <w:t>就</w:t>
      </w:r>
      <w:r>
        <w:rPr/>
        <w:t>E###</w:t>
      </w:r>
      <w:r>
        <w:rPr/>
        <w:t>劝</w:t>
      </w:r>
      <w:r>
        <w:rPr/>
        <w:t>?R??#i</w:t>
      </w:r>
      <w:r>
        <w:rPr/>
        <w:t>芷</w:t>
      </w:r>
      <w:r>
        <w:rPr/>
        <w:t>?P#??#o?/??$}A#</w:t>
      </w:r>
      <w:r>
        <w:rPr/>
        <w:t>蒸</w:t>
      </w:r>
      <w:r>
        <w:rPr/>
        <w:t>&gt;L0??</w:t>
      </w:r>
      <w:r>
        <w:rPr/>
        <w:t>攉</w:t>
      </w:r>
      <w:r>
        <w:rPr/>
        <w:t>н?##?rx</w:t>
      </w:r>
      <w:r>
        <w:rPr/>
        <w:t>鳔</w:t>
      </w:r>
      <w:r>
        <w:rPr/>
        <w:t>?#</w:t>
      </w:r>
      <w:r>
        <w:rPr/>
        <w:t>稔</w:t>
      </w:r>
      <w:r>
        <w:rPr/>
        <w:t>h#9T?#?T/</w:t>
      </w:r>
      <w:r>
        <w:rPr/>
        <w:t>魁煜</w:t>
      </w:r>
      <w:r>
        <w:rPr/>
        <w:t>?#?#?#?Y?</w:t>
      </w:r>
      <w:r>
        <w:rPr/>
        <w:t>雒</w:t>
      </w:r>
      <w:r>
        <w:rPr/>
        <w:t>'??##?S</w:t>
      </w:r>
      <w:r>
        <w:rPr/>
        <w:t>琦</w:t>
      </w:r>
      <w:r>
        <w:rPr/>
        <w:t>??~</w:t>
      </w:r>
      <w:r>
        <w:rPr/>
        <w:t>蜩</w:t>
      </w:r>
      <w:r>
        <w:rPr/>
        <w:t>?O_|w#??#</w:t>
      </w:r>
      <w:r>
        <w:rPr/>
        <w:t>镉</w:t>
      </w:r>
      <w:r>
        <w:rPr/>
        <w:t>?Ht?#?=#?a??d NG#1-Rl???J?T??1K</w:t>
      </w:r>
      <w:r>
        <w:rPr/>
        <w:t>ｃ柩</w:t>
      </w:r>
      <w:r>
        <w:rPr/>
        <w:t>"#o</w:t>
        <w:br/>
        <w:t>h#e</w:t>
      </w:r>
      <w:r>
        <w:rPr/>
        <w:t>浪</w:t>
      </w:r>
      <w:r>
        <w:rPr/>
        <w:t>??</w:t>
      </w:r>
      <w:r>
        <w:rPr/>
        <w:t>陆</w:t>
      </w:r>
      <w:r>
        <w:rPr/>
        <w:t>PL#-?|%?##</w:t>
      </w:r>
      <w:r>
        <w:rPr/>
        <w:t>绗</w:t>
      </w:r>
      <w:r>
        <w:rPr/>
        <w:t>?#?Y#7?qP.\L???</w:t>
      </w:r>
      <w:r>
        <w:rPr/>
        <w:t>魉</w:t>
      </w:r>
      <w:r>
        <w:rPr/>
        <w:t>d?</w:t>
      </w:r>
      <w:r>
        <w:rPr/>
        <w:t>炷</w:t>
      </w:r>
      <w:r>
        <w:rPr/>
        <w:t>?I?ofi##?</w:t>
      </w:r>
      <w:r>
        <w:rPr/>
        <w:t>ｆ</w:t>
      </w:r>
      <w:r>
        <w:rPr/>
        <w:t>.</w:t>
      </w:r>
      <w:r>
        <w:rPr/>
        <w:t>帽</w:t>
      </w:r>
      <w:r>
        <w:rPr/>
        <w:t>#??B###Rb?J#</w:t>
      </w:r>
      <w:r>
        <w:rPr/>
        <w:t>款</w:t>
      </w:r>
      <w:r>
        <w:rPr/>
        <w:t>P_p?</w:t>
        <w:br/>
      </w:r>
      <w:r>
        <w:rPr/>
        <w:t>茛</w:t>
      </w:r>
      <w:r>
        <w:rPr/>
        <w:t>?i????h?F#?i?#o?;7Q???</w:t>
      </w:r>
      <w:r>
        <w:rPr/>
        <w:t>染</w:t>
      </w:r>
      <w:r>
        <w:rPr/>
        <w:t>?????a?#/??#??X</w:t>
      </w:r>
      <w:r>
        <w:rPr/>
        <w:t>厌</w:t>
      </w:r>
      <w:r>
        <w:rPr/>
        <w:t>W</w:t>
        <w:br/>
        <w:t>???_??H#?q##)?#</w:t>
      </w:r>
      <w:r>
        <w:rPr/>
        <w:t>胺</w:t>
      </w:r>
      <w:r>
        <w:rPr/>
        <w:t>#?#:Vi??r?B?#</w:t>
      </w:r>
      <w:r>
        <w:rPr/>
        <w:t>汐</w:t>
      </w:r>
      <w:r>
        <w:rPr/>
        <w:t>??r?????2l??#?#C?b</w:t>
      </w:r>
      <w:r>
        <w:rPr/>
        <w:t>此</w:t>
      </w:r>
      <w:r>
        <w:rPr/>
        <w:t>U#|?#?!#8^#??8?#??</w:t>
      </w:r>
      <w:r>
        <w:rPr/>
        <w:t>Ｒ</w:t>
      </w:r>
      <w:r>
        <w:rPr/>
        <w:t>,A??</w:t>
      </w:r>
      <w:r>
        <w:rPr/>
        <w:t>斜</w:t>
      </w:r>
      <w:r>
        <w:rPr/>
        <w:t>?V???#?~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?TV</w:t>
        <w:tab/>
        <w:t>?</w:t>
      </w:r>
      <w:r>
        <w:rPr/>
        <w:t>陲</w:t>
      </w:r>
      <w:r>
        <w:rPr/>
        <w:t>"</w:t>
      </w:r>
      <w:r>
        <w:rPr/>
        <w:t>苎</w:t>
      </w:r>
      <w:r>
        <w:rPr/>
        <w:t>??H</w:t>
      </w:r>
      <w:r>
        <w:rPr/>
        <w:t>唼</w:t>
      </w:r>
      <w:r>
        <w:rPr/>
        <w:t>??'??4??</w:t>
      </w:r>
      <w:r>
        <w:rPr/>
        <w:t>薜</w:t>
      </w:r>
      <w:r>
        <w:rPr/>
        <w:t>?-?</w:t>
      </w:r>
      <w:r>
        <w:rPr/>
        <w:t>戏</w:t>
      </w:r>
      <w:r>
        <w:rPr/>
        <w:t>???;</w:t>
      </w:r>
      <w:r>
        <w:rPr/>
        <w:t>氕</w:t>
      </w:r>
      <w:r>
        <w:rPr/>
        <w:t>?</w:t>
      </w:r>
      <w:r>
        <w:rPr/>
        <w:t>踯</w:t>
      </w:r>
      <w:r>
        <w:rPr/>
        <w:t>`?b3"G#'#e??\?f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</w:t>
      </w:r>
      <w:r>
        <w:rPr/>
        <w:t>?????_wp??#</w:t>
        <w:tab/>
        <w:t>???8?#</w:t>
      </w:r>
      <w:r>
        <w:rPr/>
        <w:t>魂</w:t>
      </w:r>
      <w:r>
        <w:rPr/>
        <w:t>i&amp;?LY##%\</w:t>
      </w:r>
      <w:r>
        <w:rPr/>
        <w:t>铝</w:t>
      </w:r>
      <w:r>
        <w:rPr/>
        <w:t>??</w:t>
      </w:r>
      <w:r>
        <w:rPr/>
        <w:t>蛑</w:t>
      </w:r>
      <w:r>
        <w:rPr/>
        <w:t>x#?=#</w:t>
      </w:r>
      <w:r>
        <w:rPr/>
        <w:t>瞩</w:t>
      </w:r>
      <w:r>
        <w:rPr/>
        <w:t>?</w:t>
      </w:r>
      <w:r>
        <w:rPr/>
        <w:t>瘤</w:t>
      </w:r>
      <w:r>
        <w:rPr/>
        <w:t>#?##</w:t>
      </w:r>
      <w:r>
        <w:rPr/>
        <w:t>阱</w:t>
      </w:r>
      <w:r>
        <w:rPr/>
        <w:t>#??#r6f</w:t>
        <w:tab/>
      </w:r>
      <w:r>
        <w:rPr/>
        <w:t>提</w:t>
      </w:r>
      <w:r>
        <w:rPr/>
        <w:t>3#</w:t>
      </w:r>
      <w:r>
        <w:rPr/>
        <w:t>储</w:t>
      </w:r>
      <w:r>
        <w:rPr/>
        <w:t>#?T</w:t>
      </w:r>
      <w:r>
        <w:rPr/>
        <w:t>厥</w:t>
      </w:r>
      <w:r>
        <w:rPr/>
        <w:t>??)??</w:t>
      </w:r>
      <w:r>
        <w:rPr/>
        <w:t>陋</w:t>
      </w:r>
      <w:r>
        <w:rPr/>
        <w:t>Z#K#??</w:t>
      </w:r>
      <w:r>
        <w:rPr/>
        <w:t>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跑</w:t>
      </w:r>
      <w:r>
        <w:rPr/>
        <w:t>?0? #[</w:t>
      </w:r>
      <w:r>
        <w:rPr/>
        <w:t>浪</w:t>
      </w:r>
      <w:r>
        <w:rPr/>
        <w:t>?@</w:t>
      </w:r>
      <w:r>
        <w:rPr/>
        <w:t>注</w:t>
      </w:r>
      <w:r>
        <w:rPr/>
        <w:t>??##j</w:t>
      </w:r>
      <w:r>
        <w:rPr/>
        <w:t>扣</w:t>
      </w:r>
      <w:r>
        <w:rPr/>
        <w:t>?#????H?xH#i</w:t>
      </w:r>
      <w:r>
        <w:rPr/>
        <w:t>荤</w:t>
      </w:r>
      <w:r>
        <w:rPr/>
        <w:t>cT5A?</w:t>
      </w:r>
      <w:r>
        <w:rPr/>
        <w:t>跑</w:t>
      </w:r>
      <w:r>
        <w:rPr/>
        <w:t>#@??#??AZC?#i'</w:t>
        <w:tab/>
        <w:t>RQ\m??zo#??gQ?{#Y\,N#?ψ??</w:t>
      </w:r>
      <w:r>
        <w:rPr/>
        <w:t>溷ら</w:t>
      </w:r>
      <w:r>
        <w:rPr/>
        <w:t>??#_#?</w:t>
      </w:r>
      <w:r>
        <w:rPr/>
        <w:t>跆</w:t>
      </w:r>
      <w:r>
        <w:rPr/>
        <w:t>?Y#7C#6?-fS</w:t>
      </w:r>
      <w:r>
        <w:rPr/>
        <w:t>宄</w:t>
      </w:r>
      <w:r>
        <w:rPr/>
        <w:t>h62</w:t>
      </w:r>
      <w:r>
        <w:rPr/>
        <w:t>密</w:t>
      </w:r>
      <w:r>
        <w:rPr/>
        <w:t>"?5?</w:t>
      </w:r>
      <w:r>
        <w:rPr/>
        <w:t>觖</w:t>
      </w:r>
      <w:r>
        <w:rPr/>
        <w:t>??#H?T[X?65</w:t>
      </w:r>
      <w:r>
        <w:rPr/>
        <w:t>太</w:t>
      </w:r>
      <w:r>
        <w:rPr/>
        <w:t>4#X?Y?</w:t>
      </w:r>
      <w:r>
        <w:rPr/>
        <w:t>豚殖</w:t>
      </w:r>
      <w:r>
        <w:rPr/>
        <w:t>2??h</w:t>
      </w:r>
      <w:r>
        <w:rPr/>
        <w:t>辈</w:t>
      </w:r>
      <w:r>
        <w:rPr/>
        <w:t>#</w:t>
      </w:r>
      <w:r>
        <w:rPr/>
        <w:t>绅</w:t>
      </w:r>
      <w:r>
        <w:rPr/>
        <w:t>?#~tCKF#</w:t>
      </w:r>
      <w:r>
        <w:rPr/>
        <w:t>猥</w:t>
      </w:r>
      <w:r>
        <w:rPr/>
        <w:t>b#+??m???#4`#?!?U?!?p5a:?~?{4?</w:t>
      </w:r>
      <w:r>
        <w:rPr/>
        <w:t>笫</w:t>
      </w:r>
      <w:r>
        <w:rPr/>
        <w:t>m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??8m</w:t>
      </w:r>
      <w:r>
        <w:rPr/>
        <w:t>泛</w:t>
      </w:r>
      <w:r>
        <w:rPr/>
        <w:t>D??S</w:t>
      </w:r>
      <w:r>
        <w:rPr/>
        <w:t>枪</w:t>
      </w:r>
      <w:r>
        <w:rPr/>
        <w:t>#</w:t>
      </w:r>
      <w:r>
        <w:rPr/>
        <w:t>姗</w:t>
      </w:r>
      <w:r>
        <w:rPr/>
        <w:t>?#??1</w:t>
      </w:r>
      <w:r>
        <w:rPr/>
        <w:t>铘</w:t>
      </w:r>
      <w:r>
        <w:rPr/>
        <w:t>???#S?i?3E?pS?#</w:t>
      </w:r>
      <w:r>
        <w:rPr/>
        <w:t>疳</w:t>
      </w:r>
      <w:r>
        <w:rPr/>
        <w:t>#W`</w:t>
      </w:r>
      <w:r>
        <w:rPr/>
        <w:t>る甸</w:t>
      </w:r>
      <w:r>
        <w:rPr/>
        <w:t>q?#](</w:t>
        <w:tab/>
        <w:t>┻#08?##w</w:t>
      </w:r>
      <w:r>
        <w:rPr/>
        <w:t>别</w:t>
      </w:r>
      <w:r>
        <w:rPr/>
        <w:t>#?</w:t>
        <w:br/>
        <w:t>n?A</w:t>
      </w:r>
      <w:r>
        <w:rPr/>
        <w:t>鲺</w:t>
      </w:r>
      <w:r>
        <w:rPr/>
        <w:t>[s??)k8</w:t>
      </w:r>
      <w:r>
        <w:rPr/>
        <w:t>皓</w:t>
      </w:r>
      <w:r>
        <w:rPr/>
        <w:t>=# Aa?R d#?</w:t>
      </w:r>
      <w:r>
        <w:rPr/>
        <w:t>删</w:t>
      </w:r>
      <w:r>
        <w:rPr/>
        <w:t>c?U</w:t>
      </w:r>
      <w:r>
        <w:rPr/>
        <w:t>咏瞬</w:t>
      </w:r>
      <w:r>
        <w:rPr/>
        <w:t>d)#?Q#ueb#?}</w:t>
      </w:r>
      <w:r>
        <w:rPr/>
        <w:t>满</w:t>
      </w:r>
      <w:r>
        <w:rPr/>
        <w:t>#?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</w:t>
      </w:r>
      <w:r>
        <w:rPr/>
        <w:t>?&gt;#4#?S?????z</w:t>
      </w:r>
      <w:r>
        <w:rPr/>
        <w:t>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s#KvUKo</w:t>
      </w:r>
      <w:r>
        <w:rPr/>
        <w:t>瘸椒</w:t>
      </w:r>
      <w:r>
        <w:rPr/>
        <w:t>h?~1#?YU?</w:t>
      </w:r>
      <w:r>
        <w:rPr/>
        <w:t>奥</w:t>
      </w:r>
      <w:r>
        <w:rPr/>
        <w:t>V?</w:t>
      </w:r>
      <w:r>
        <w:rPr/>
        <w:t>塔</w:t>
      </w:r>
      <w:r>
        <w:rPr/>
        <w:t>5U8?k;?</w:t>
      </w:r>
      <w:r>
        <w:rPr/>
        <w:t>潘</w:t>
      </w:r>
      <w:r>
        <w:rPr/>
        <w:t>?9?</w:t>
      </w:r>
      <w:r>
        <w:rPr/>
        <w:t>饧虐</w:t>
      </w:r>
      <w:r>
        <w:rPr/>
        <w:t>?#D</w:t>
        <w:tab/>
      </w:r>
      <w:r>
        <w:rPr/>
        <w:t xml:space="preserve">荀 </w:t>
      </w:r>
      <w:r>
        <w:rPr/>
        <w:t>#?*|FL#</w:t>
      </w:r>
    </w:p>
    <w:p>
      <w:pPr>
        <w:pStyle w:val="PreformattedText"/>
        <w:bidi w:val="0"/>
        <w:jc w:val="left"/>
        <w:rPr/>
      </w:pPr>
      <w:r>
        <w:rPr/>
        <w:t>迪</w:t>
      </w:r>
      <w:r>
        <w:rPr/>
        <w:t>???A3???g###?#</w:t>
      </w:r>
      <w:r>
        <w:rPr/>
        <w:t>类</w:t>
      </w:r>
      <w:r>
        <w:rPr/>
        <w:t>d#m2iV</w:t>
      </w:r>
      <w:r>
        <w:rPr/>
        <w:t>值殍そ</w:t>
      </w:r>
      <w:r>
        <w:rPr/>
        <w:t>?m?&lt;</w:t>
      </w:r>
      <w:r>
        <w:rPr/>
        <w:t>殒</w:t>
      </w:r>
      <w:r>
        <w:rPr/>
        <w:t>r?8[kv?x?</w:t>
      </w:r>
      <w:r>
        <w:rPr/>
        <w:t>屹</w:t>
      </w:r>
      <w:r>
        <w:rPr/>
        <w:t>??sj???z</w:t>
      </w:r>
      <w:r>
        <w:rPr/>
        <w:t>伛</w:t>
      </w:r>
      <w:r>
        <w:rPr/>
        <w:t>?[??</w:t>
      </w:r>
      <w:r>
        <w:rPr/>
        <w:t>煅</w:t>
      </w:r>
      <w:r>
        <w:rPr/>
        <w:t>#??v?1?1?#u?#?</w:t>
      </w:r>
      <w:r>
        <w:rPr/>
        <w:t>高</w:t>
      </w:r>
      <w:r>
        <w:rPr/>
        <w:t>?0%M2?J#</w:t>
      </w:r>
      <w:r>
        <w:rPr/>
        <w:t>描</w:t>
      </w:r>
      <w:r>
        <w:rPr/>
        <w:t>?u#?%#?###??##PK##########!#</w:t>
      </w:r>
    </w:p>
    <w:p>
      <w:pPr>
        <w:pStyle w:val="PreformattedText"/>
        <w:bidi w:val="0"/>
        <w:jc w:val="left"/>
        <w:rPr/>
      </w:pPr>
      <w:r>
        <w:rPr/>
        <w:t>??#######'###theme/theme/_rels/themeManager.xml.rels??M</w:t>
        <w:br/>
        <w:t>?#??w#oo</w:t>
      </w:r>
      <w:r>
        <w:rPr/>
        <w:t>雍</w:t>
      </w:r>
      <w:r>
        <w:rPr/>
        <w:t>#?&amp;?</w:t>
      </w:r>
      <w:r>
        <w:rPr/>
        <w:t>协</w:t>
      </w:r>
      <w:r>
        <w:rPr/>
        <w:t>#??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?a?i??#c2?h##:?q??</w:t>
      </w:r>
      <w:r>
        <w:rPr/>
        <w:t>胳</w:t>
      </w:r>
      <w:r>
        <w:rPr/>
        <w:t>?@R#N??d???o7#g?K(M&amp;$R(.1?r#'J???T???V?</w:t>
      </w:r>
      <w:r>
        <w:rPr/>
        <w:t>＆</w:t>
      </w:r>
      <w:r>
        <w:rPr/>
        <w:t>A</w:t>
      </w:r>
      <w:r>
        <w:rPr/>
        <w:t>然</w:t>
      </w:r>
      <w:r>
        <w:rPr/>
        <w:t>??}??#|??#{##?P??</w:t>
      </w:r>
      <w:r>
        <w:rPr/>
        <w:t>除</w:t>
      </w:r>
      <w:r>
        <w:rPr/>
        <w:t>8#?g/##]?As?#(⑵</w:t>
      </w:r>
      <w:r>
        <w:rPr/>
        <w:t>锑</w:t>
      </w:r>
      <w:r>
        <w:rPr/>
        <w:t>#??#?</w:t>
      </w:r>
      <w:r>
        <w:rPr/>
        <w:t>汉倪</w:t>
      </w:r>
      <w:r>
        <w:rPr/>
        <w:t>###??##PK##-#########!#??##########################[Content_Types].xmlPK##-#########!#</w:t>
      </w:r>
      <w:r>
        <w:rPr/>
        <w:t>ブ</w:t>
      </w:r>
      <w:r>
        <w:rPr/>
        <w:t>х###6#################+###_rels/.relsPK##-#########!#ky?#?###?#####################theme/theme/themeManager.xmlPK##-#########!##m#?###Q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??#######'#############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#0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@### ##</w:t>
        <w:br/>
        <w:t>"##?##&gt;#######</w:t>
        <w:tab/>
        <w:t>##########################@</w:t>
        <w:tab/>
        <w:t>##</w:t>
        <w:tab/>
        <w:t>##</w:t>
        <w:br/>
        <w:t>##"######&lt; ##(!##(###&gt;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?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####??####?#???########?### #################?######?#####</w:t>
        <w:tab/>
        <w:t>######################</w:t>
        <w:br/>
        <w:t>###############?#####</w:t>
        <w:br/>
        <w:t>############S################?#######</w:t>
        <w:tab/>
        <w:t>###?####################?#####################?######?#####</w:t>
        <w:tab/>
        <w:t>######################</w:t>
        <w:br/>
        <w:t>############################################ #######%###X###Y###]###^###c###g#################################'###3###9###[###a###?###?###?###?##################################################.###2###O###Q###a###c###y###}###?###?###?###?#########################################################################################&amp;###(###=###C###D###G###K###U###i###o###~###?###?###?###?###?###?###?###?###?###?############################################################################################################################################################################################################################################################### ### ###########3########################=###d###?############################################################################################# ### #####################J###K###W###[###\###\###?#######################################################?0?U##############:##################9###V4##?##########)###</w:t>
        <w:tab/>
        <w:t>######?["#;A&amp;#?z'#/q)#</w:t>
        <w:br/>
        <w:t>|0#?7#$K@#?#C#@]I##&amp;M##LM#?#P#?1Q#?Q#k9a#gNn#?o##q#B.s#|#(p?#??#^i?#3}?##&amp;?#k(?#??#</w:t>
      </w:r>
    </w:p>
    <w:p>
      <w:pPr>
        <w:pStyle w:val="PreformattedText"/>
        <w:bidi w:val="0"/>
        <w:jc w:val="left"/>
        <w:rPr/>
      </w:pPr>
      <w:r>
        <w:rPr/>
        <w:t>?##?#4'#T##?M###?1##'#?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?k#[##?#I##</w:t>
        <w:br/>
        <w:t>F#?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"#NH#W%#pg########?###?###########?@#?##############################(##############?###?#######?##</w:t>
        <w:br/>
        <w:t>####?## ####??######U#n#k#n#o#w#n#??##############??######??####??####??####??########G#?#############?*#?x#</w:t>
        <w:tab/>
        <w:t>#######?#######T#i#m#e#s# #N#e#w# #R#o#m#a#n###5#?################################?####S#y#m#b#o#l###3.?#############?*#?x#</w:t>
        <w:tab/>
        <w:t>#######?#######A#r#i#a#l###;#?#?#################?(################?[SO##S#i#m#S#u#n###A#?#############?##?$#B########?#######C#a#m#b#r#i#a# #M#a#t#h### ####?######h######&lt;d</w:t>
      </w:r>
      <w:r>
        <w:rPr/>
        <w:t>怯</w:t>
      </w:r>
      <w:r>
        <w:rPr/>
        <w:t>Cd#?:######?#####################?#####################Y#########-##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################################################################?###?#??r#######d#######?###?##########################################################################3?Q######?##########################HX####</w:t>
        <w:tab/>
        <w:t>?####?#####?????????????????????#?#####2#####################!#################################x###x###########?###??##########2#0#1#5#t^</w:t>
        <w:br/>
        <w:t>Nwm#^R?#\t^?#\+Y#t&amp;?#h[?######</w:t>
        <w:tab/>
        <w:t>#M#i#c#r#o#s#o#f#t#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################################################################################################################################?##########################??</w:t>
      </w:r>
      <w:r>
        <w:rPr/>
        <w:t>蝙</w:t>
      </w:r>
      <w:r>
        <w:rPr/>
        <w:t>Oh#?##+'</w:t>
      </w:r>
      <w:r>
        <w:rPr/>
        <w:t>迟</w:t>
      </w:r>
      <w:r>
        <w:rPr/>
        <w:t>0###?###########?#######?#######################################</w:t>
        <w:tab/>
        <w:t>###########$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?#######?##############$###2015</w:t>
      </w:r>
      <w:r>
        <w:rPr/>
        <w:t>年上海市青少年高尔夫球锦标赛</w:t>
      </w:r>
      <w:r>
        <w:rPr/>
        <w:t>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Normal##########Administrator###########8###########Microsoft Office Word###@####??G####@####|</w:t>
      </w:r>
      <w:r>
        <w:rPr/>
        <w:t>猕</w:t>
      </w:r>
      <w:r>
        <w:rPr/>
        <w:t>A##@####??</w:t>
      </w:r>
      <w:r>
        <w:rPr/>
        <w:t>斡</w:t>
      </w:r>
      <w:r>
        <w:rPr/>
        <w:t>#@####Jf</w:t>
        <w:tab/>
      </w:r>
      <w:r>
        <w:rPr/>
        <w:t>嫌</w:t>
      </w:r>
      <w:r>
        <w:rPr/>
        <w:t>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</w:t>
      </w:r>
      <w:r>
        <w:rPr/>
        <w:t>?.##??##+,?0######</w:t>
        <w:br/>
        <w:t>#######X#######`#######p#######x#######?#######?#######?#######?#######?#########################China#######################?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???######################## ###???"#######$###%###&amp;###'###(###)###*###+###,###-###.###/###0###???2###3###4###5###6###7###8###???:###;###&lt;###=###&gt;###?###@###??????C###?????????????????????????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######F############</w:t>
      </w:r>
      <w:r>
        <w:rPr/>
        <w:t>莱</w:t>
      </w:r>
      <w:r>
        <w:rPr/>
        <w:t>9</w:t>
        <w:tab/>
      </w:r>
      <w:r>
        <w:rPr/>
        <w:t>嫌</w:t>
      </w:r>
      <w:r>
        <w:rPr/>
        <w:t>#E###?#######D#a#t#a#########################################################</w:t>
        <w:br/>
        <w:t>###????????????################################################1#T#a#b#l#e#################################################################????####################################!###r#######W#o#r#d#D#o#c#u#m#e#n#t#####################################################????########################################80########S#u#m#m#a#r#y#I#n#f#o#r#m#a#t#i#o#n###########################(###????????????####################################1#############D#o#c#u#m#e#n#t#S#u#m#m#a#r#y#I#n#f#o#r#m#a#t#i#o#n###########8#######????????####################################9#############C#o#m#p#O#b#j#####################################################????????????########################################u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#</w:t>
        <w:br/>
        <w:t>##????#</w:t>
        <w:tab/>
        <w:t xml:space="preserve">############F####Microsoft Office Word 97-2003 </w:t>
      </w:r>
      <w:r>
        <w:rPr/>
        <w:t>文档</w:t>
      </w:r>
      <w:r>
        <w:rPr/>
        <w:t>#</w:t>
        <w:br/>
        <w:t>###MSWordDoc#####Word.Document.8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