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?</w:t>
        <w:tab/>
        <w:t>#################@###########B#######???#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</w:t>
      </w:r>
      <w:r>
        <w:rPr/>
        <w:t>欹</w:t>
      </w:r>
      <w:r>
        <w:rPr/>
        <w:t>#)`</w:t>
        <w:tab/>
        <w:t>###?###############R%####bjbj?#?#######################80##?##?#################################??##########??##########??#######################?#######?###?#######?#######?#######?#######?######################0#######0#######0#######0###4###d###L##########d#########################################?#######?#######?####################################################$###V###h######h######-###################?#######?#######################?#######?#######?#######?######################?#######?####################################?#######?#######?#######?######?##############?#############################?#######################################################?######################?###############?#######?#######?###############################################################?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k??</w:t>
      </w:r>
      <w:r>
        <w:rPr/>
        <w:t>弦</w:t>
      </w:r>
      <w:r>
        <w:rPr/>
        <w:t>#########0#######i###?###?###############?###4###4###0###d#######?#######&amp;###########.###&amp;#######?#######################################################################?#######&amp;###############?#######?######?#######?#######?#######?#######?#######################################?#######?#######?#####################################################3###T###################################?#######?#######?#######d#######?#######?#######?#######?################################?</w:t>
        <w:br/>
        <w:t>##0############################0############################?#######?#######?#######?#######?#######?#######???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0#1#7#t^</w:t>
        <w:br/>
        <w:t>Nwm#^R?#\t^?#\+Y#t&amp;?#h[?</w:t>
      </w:r>
    </w:p>
    <w:p>
      <w:pPr>
        <w:pStyle w:val="PreformattedText"/>
        <w:bidi w:val="0"/>
        <w:jc w:val="left"/>
        <w:rPr/>
      </w:pPr>
      <w:r>
        <w:rPr/>
        <w:t>##?2#0#1#7#t^6##g2#7#-#3#0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Nwm)Yl?aNQg?PN?</w:t>
        <w:tab/>
        <w:t>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tXT?o`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T # #_#_#_#_#_#_#_#_#_#_#_#_#_#_#_#_#_#_###</w:t>
      </w:r>
    </w:p>
    <w:p>
      <w:pPr>
        <w:pStyle w:val="PreformattedText"/>
        <w:bidi w:val="0"/>
        <w:jc w:val="left"/>
        <w:rPr/>
      </w:pPr>
      <w:r>
        <w:rPr/>
        <w:t>#?M| # #_#_#_#_#_#_#_#_#_#_#_#_#_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gq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G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?#u?#g # # # # # # # # #/# # # # # # # # #/# #_#_#_#_#_# # ###</w:t>
      </w:r>
    </w:p>
    <w:p>
      <w:pPr>
        <w:pStyle w:val="PreformattedText"/>
        <w:bidi w:val="0"/>
        <w:jc w:val="left"/>
        <w:rPr/>
      </w:pPr>
      <w:r>
        <w:rPr/>
        <w:t># #'`+R # #_#_#_#_#_#_#_#_#_#_#_#_#_####### # # # # # # # #</w:t>
      </w:r>
    </w:p>
    <w:p>
      <w:pPr>
        <w:pStyle w:val="PreformattedText"/>
        <w:bidi w:val="0"/>
        <w:jc w:val="left"/>
        <w:rPr/>
      </w:pPr>
      <w:r>
        <w:rPr/>
        <w:t>#????#x_#_#_#_#_#_#_#_#_#_#_#_#_#_#_#_#_#_#_#_#_#_#_#_# # #??QUSMO # # # # # # # # # # # # # # # # # # # # # # # # #######</w:t>
      </w:r>
    </w:p>
    <w:p>
      <w:pPr>
        <w:pStyle w:val="PreformattedText"/>
        <w:bidi w:val="0"/>
        <w:jc w:val="left"/>
        <w:rPr/>
      </w:pPr>
      <w:r>
        <w:rPr/>
        <w:t>#5u? # #_#_#_#_#_#_#_#_#_#_#_#_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b:g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?? # 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8##ms^GW#b?#????aS</w:t>
        <w:tab/>
        <w:t>?KbkX?Q</w:t>
        <w:tab/>
        <w:t>?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??c?NUSMO # # # # # # # # # # # # # # # # # # # # # # # # # # # # # #######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T??0W@W # #_#_#_#_#_#_#_#_#_#_#_#_#_#_#_#_#_#_#_#_#_#_#_#_#_#_#_#_#_#_#_#_#_#_#_#_#_#_#_#_#_#_#_#_#######</w:t>
      </w:r>
    </w:p>
    <w:p>
      <w:pPr>
        <w:pStyle w:val="PreformattedText"/>
        <w:bidi w:val="0"/>
        <w:jc w:val="left"/>
        <w:rPr/>
      </w:pPr>
      <w:r>
        <w:rPr/>
        <w:t>#6r?#????</w:t>
        <w:tab/>
        <w:t>??o`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6r?##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T # # # # # # # # # # # # # # #????:# # # # # # # # # # # # # # # # # # # # # # # # #####</w:t>
      </w:r>
    </w:p>
    <w:p>
      <w:pPr>
        <w:pStyle w:val="PreformattedText"/>
        <w:bidi w:val="0"/>
        <w:jc w:val="left"/>
        <w:rPr/>
      </w:pPr>
      <w:r>
        <w:rPr/>
        <w:t>#5u? # # # # # # # # # # # # # # # ###############</w:t>
        <w:br/>
        <w:t>###$###&amp;###(###.###0###2###4###6###:###&lt;###@###Z###\###d###f###h###l###?###?###?###?##################################</w:t>
        <w:tab/>
        <w:t>###</w:t>
        <w:tab/>
        <w:t>###</w:t>
        <w:tab/>
        <w:t>##"</w:t>
        <w:tab/>
        <w:t>##</w:t>
      </w:r>
      <w:r>
        <w:rPr/>
        <w:t>鲭嘁埔诫译译措爷</w:t>
      </w:r>
      <w:r>
        <w:rPr/>
        <w:t>??????????????ti?a?##h?M#CJ##aJ#####hI##&gt;*#CJ##aJ##o(####hNH#&gt;*#CJ##aJ##o(####hS"#CJ##aJ#####h#?#CJ##aJ##o(###h#?#CJ##aJ#####h#?#5#?&gt;*#CJ##aJ#####h#?#5#?&gt;*#CJ##aJ##o(#</w:t>
        <w:tab/>
        <w:t>#hT##5#?##hM+#5#?CJ##aJ####h)D##5#?CJ##aJ####hpg##h#?#5#?CJ##aJ####hpg##h#?#5#?CJ##aJ##o(####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5#?CJ##aJ##o(####hM###5#?CJ##aJ##o(####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5#?CJ##aJ###&amp;####&amp;###Z###\###f###h###?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L##$#If####WD&amp;#`?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d##$#If####WD2#`?d#####$#If########gd#?######$#a$#gd#?#######R%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tab/>
        <w:t>##B</w:t>
        <w:tab/>
        <w:t>##D</w:t>
        <w:tab/>
        <w:t>##k############e############e############Y############e############e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$#If####WDd#`?#####$#If####?##kd#####$##$#If#####?l##4############################??##?##??#</w:t>
      </w:r>
    </w:p>
    <w:p>
      <w:pPr>
        <w:pStyle w:val="PreformattedText"/>
        <w:bidi w:val="0"/>
        <w:jc w:val="left"/>
        <w:rPr/>
      </w:pPr>
      <w:r>
        <w:rPr/>
        <w:t>##.(##?</w:t>
      </w:r>
    </w:p>
    <w:p>
      <w:pPr>
        <w:pStyle w:val="PreformattedText"/>
        <w:bidi w:val="0"/>
        <w:jc w:val="left"/>
        <w:rPr/>
      </w:pPr>
      <w:r>
        <w:rPr/>
        <w:t>????????????????###????????????####`##</w:t>
        <w:tab/>
        <w:t>################</w:t>
        <w:br/>
        <w:t>t##?##?###?#######?#######?#######?#######?#######?######?(#6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#?###?4#######4###</w:t>
        <w:br/>
        <w:t>#l#a###yt?1###"</w:t>
        <w:tab/>
        <w:t>##@</w:t>
        <w:tab/>
        <w:t>##B</w:t>
        <w:tab/>
        <w:t>##X</w:t>
        <w:tab/>
        <w:t>##b</w:t>
        <w:tab/>
        <w:t>##?</w:t>
        <w:tab/>
        <w:t>##?</w:t>
        <w:tab/>
        <w:t>##?</w:t>
        <w:tab/>
        <w:t>##?</w:t>
        <w:tab/>
        <w:t>##</w:t>
        <w:tab/>
        <w:t>##</w:t>
        <w:tab/>
        <w:t>##</w:t>
        <w:tab/>
        <w:t>##</w:t>
        <w:tab/>
        <w:t>##</w:t>
        <w:tab/>
        <w:t>###</w:t>
        <w:br/>
        <w:t>###</w:t>
        <w:br/>
        <w:t>##</w:t>
        <w:br/>
        <w:br/>
        <w:t>##8</w:t>
        <w:br/>
        <w:t>##:</w:t>
        <w:br/>
        <w:t>##&lt;</w:t>
        <w:br/>
        <w:t>##&gt;</w:t>
        <w:br/>
        <w:t>##@</w:t>
        <w:br/>
        <w:t>##D</w:t>
        <w:br/>
        <w:t>##d</w:t>
        <w:br/>
        <w:t>##?</w:t>
        <w:br/>
        <w:t>##?</w:t>
        <w:br/>
        <w:t>##</w:t>
        <w:br/>
        <w:t>##</w:t>
        <w:br/>
        <w:t>##</w:t>
        <w:br/>
        <w:t>##</w:t>
        <w:br/>
        <w:t>##</w:t>
        <w:br/>
        <w:t>##</w:t>
        <w:br/>
        <w:t>##Z###l###n###p###t###?</w:t>
      </w:r>
      <w:r>
        <w:rPr/>
        <w:t>顼甾胀络镧圭镧</w:t>
      </w:r>
      <w:r>
        <w:rPr/>
        <w:t>??</w:t>
      </w:r>
      <w:r>
        <w:rPr/>
        <w:t>顼顼顼</w:t>
      </w:r>
      <w:r>
        <w:rPr/>
        <w:t>?|</w:t>
      </w:r>
      <w:r>
        <w:rPr/>
        <w:t>顼</w:t>
      </w:r>
      <w:r>
        <w:rPr/>
        <w:t>?e</w:t>
      </w:r>
      <w:r>
        <w:rPr/>
        <w:t>顼</w:t>
      </w:r>
      <w:r>
        <w:rPr/>
        <w:t>####################h#?#5#?&gt;*#CJ##aJ#####h#?#5#?&gt;*#CJ##aJ##o(###h?##h#?#&gt;*#CJ##aJ##o(####h?#&gt;*#CJ##aJ##o(####hI###hxXR#&gt;*#CJ##aJ##o(####h#?#&gt;*#CJ##aJ##o(####hI##&gt;*#CJ##aJ##o(####h$K@#CJ##aJ##o(###hxXR#&gt;*#CJ##aJ##o(####hxXR#CJ##aJ#####hxXR#CJ##aJ##o(###h#G1#CJ##aJ##o(###h#?#CJ##aJ#####h#?#CJ##aJ##o(###hS"#CJ##aJ##$D</w:t>
        <w:tab/>
        <w:t>##F</w:t>
        <w:tab/>
        <w:t>##X</w:t>
        <w:tab/>
        <w:t>##</w:t>
        <w:tab/>
        <w:t>##</w:t>
        <w:tab/>
        <w:t>##k############_############Y############Y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x##$#If####WD#`?x#?##kd####$##$#If#####?l##4############################?##?##??#</w:t>
      </w:r>
    </w:p>
    <w:p>
      <w:pPr>
        <w:pStyle w:val="PreformattedText"/>
        <w:bidi w:val="0"/>
        <w:jc w:val="left"/>
        <w:rPr/>
      </w:pPr>
      <w:r>
        <w:rPr/>
        <w:t>##.(##?</w:t>
      </w:r>
    </w:p>
    <w:p>
      <w:pPr>
        <w:pStyle w:val="PreformattedText"/>
        <w:bidi w:val="0"/>
        <w:jc w:val="left"/>
        <w:rPr/>
      </w:pPr>
      <w:r>
        <w:rPr/>
        <w:t>????????????????###????????????####?###################</w:t>
        <w:br/>
        <w:t>t##?##?###?#######?#######?#######?#######?#######?######?(#6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#?###?4#######4###</w:t>
        <w:br/>
        <w:t>#l#a###yt?1###</w:t>
        <w:tab/>
        <w:t>##</w:t>
        <w:tab/>
        <w:t>##</w:t>
        <w:tab/>
        <w:t>###</w:t>
        <w:br/>
        <w:t>###</w:t>
        <w:br/>
        <w:t>##:</w:t>
        <w:br/>
        <w:t>##&lt;</w:t>
        <w:br/>
        <w:t>##&gt;</w:t>
        <w:br/>
        <w:t>##@</w:t>
        <w:br/>
        <w:t>##^</w:t>
        <w:br/>
        <w:t>##`</w:t>
        <w:br/>
        <w:t>##?</w:t>
        <w:br/>
        <w:t>##?</w:t>
        <w:br/>
        <w:t>##</w:t>
        <w:br/>
        <w:t>##~############x############x############x############x############x############x############x############x############x############x############x############x###############################$#If####?##kd####$##$#If#####?l##4############################?##?##??##.(##~#????????????####?###################</w:t>
        <w:br/>
        <w:t>t##?##?###?#######?#######?#######?#######?#######?######?(#6###########????###?##????###?##????###?#####?###?4#######4###</w:t>
        <w:br/>
        <w:t>#l#a###yt?1##</w:t>
      </w:r>
    </w:p>
    <w:p>
      <w:pPr>
        <w:pStyle w:val="PreformattedText"/>
        <w:bidi w:val="0"/>
        <w:jc w:val="left"/>
        <w:rPr/>
      </w:pPr>
      <w:r>
        <w:rPr/>
        <w:t>##</w:t>
        <w:br/>
        <w:t>##</w:t>
        <w:br/>
        <w:t>##</w:t>
        <w:br/>
        <w:t>##T###V###############e#################################################################################################################################################################?##kd####$##$#If#####?l##4############################??##?##??#</w:t>
      </w:r>
    </w:p>
    <w:p>
      <w:pPr>
        <w:pStyle w:val="PreformattedText"/>
        <w:bidi w:val="0"/>
        <w:jc w:val="left"/>
        <w:rPr/>
      </w:pPr>
      <w:r>
        <w:rPr/>
        <w:t>##.(##?</w:t>
      </w:r>
    </w:p>
    <w:p>
      <w:pPr>
        <w:pStyle w:val="PreformattedText"/>
        <w:bidi w:val="0"/>
        <w:jc w:val="left"/>
        <w:rPr/>
      </w:pPr>
      <w:r>
        <w:rPr/>
        <w:t>????????????????###????????????####?###################</w:t>
        <w:br/>
        <w:t>t##?##?###?#######?#######?#######?#######?#######?######?(#6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#?###?4#######4###</w:t>
        <w:br/>
        <w:t>#l#a###yt?1#####$#If######V###X###Z###n###p###v###x######~############y############y############s############s############s############s###########################################################################################################################$#If########gd#?#?##kd####$##$#If#####?l##4############################?q##?##??##.(##~#????????????####?###################</w:t>
        <w:br/>
        <w:t>t##?##?###?#######?#######?#######?#######?#######?######?(#6###########????###?##????###?##????###?#####?###?4#######4###</w:t>
        <w:br/>
        <w:t>#l#a###yt?1###t###v###x###|###?############################"###"###"##,"##2"##:"##b"##d"##h"##l"##n"##p"##t"##?"##?"##?"##?##?##?##?##?##?##?##?##?##$###</w:t>
      </w:r>
      <w:r>
        <w:rPr/>
        <w:t>箅庾怆叹脞畴扁毽脞</w:t>
      </w:r>
      <w:r>
        <w:rPr/>
        <w:t>??</w:t>
      </w:r>
      <w:r>
        <w:rPr/>
        <w:t>脞箅</w:t>
      </w:r>
      <w:r>
        <w:rPr/>
        <w:t>?</w:t>
      </w:r>
      <w:r>
        <w:rPr/>
        <w:t>怆叹脞</w:t>
      </w:r>
      <w:r>
        <w:rPr/>
        <w:t>w??w##########h?#CJ##aJ##o(###h?k#CJ##aJ##o(###h?#&gt;*#CJ##aJ##o(####hV4##&gt;*#CJ##aJ##o(####h####h#?#&gt;*#CJ##aJ##o(####h###&gt;*#CJ##aJ##o(####h#LM#&gt;*#CJ##aJ##o(###U####h?o#&gt;*#CJ##aJ##o(####h?k##h#?#&gt;*#CJ##aJ##o(####h?k#&gt;*#CJ##aJ##o(####h?7#&gt;*#CJ##aJ##o(####h#?#CJ##aJ##o(###h#?#CJ##aJ#####h?k##h#?#&gt;*#CJ##aJ###&amp;#########0"##2"##d"##f"##h"##n"##############################################################K###############################################V##kd####$##$#If#####?l##?##???#&lt;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####6##############?###?#####?###?#####?###?#####?###?4#######4###</w:t>
        <w:br/>
        <w:t>#l#a###yt#&amp;M#####$#If#####V##kd?####$##$#If#####?l##?##??######?####################################</w:t>
        <w:br/>
        <w:t>t##?######6#######8######?###?#####?###?#####?###?#####?###?4#######4###</w:t>
        <w:br/>
        <w:t>#l#a###yt|###Kb:g # # # # # # # # # # # # # # # # # # # # ###</w:t>
      </w:r>
    </w:p>
    <w:p>
      <w:pPr>
        <w:pStyle w:val="PreformattedText"/>
        <w:bidi w:val="0"/>
        <w:jc w:val="left"/>
        <w:rPr/>
      </w:pPr>
      <w:r>
        <w:rPr/>
        <w:t>#??0W@W # # # # # # # # # # # # # # # # # # # #####</w:t>
      </w:r>
    </w:p>
    <w:p>
      <w:pPr>
        <w:pStyle w:val="PreformattedText"/>
        <w:bidi w:val="0"/>
        <w:jc w:val="left"/>
        <w:rPr/>
      </w:pPr>
      <w:r>
        <w:rPr/>
        <w:t>#??##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T # # # # # # # # # # # # # # #????:# # # # # # # # # # # # # # # # # # # # # # # # # #####</w:t>
      </w:r>
    </w:p>
    <w:p>
      <w:pPr>
        <w:pStyle w:val="PreformattedText"/>
        <w:bidi w:val="0"/>
        <w:jc w:val="left"/>
        <w:rPr/>
      </w:pPr>
      <w:r>
        <w:rPr/>
        <w:t>#5u? # # # # # # # # # # # # # # # #Kb:g # # # # # # # # # # # # # # # # # # # ###</w:t>
      </w:r>
    </w:p>
    <w:p>
      <w:pPr>
        <w:pStyle w:val="PreformattedText"/>
        <w:bidi w:val="0"/>
        <w:jc w:val="left"/>
        <w:rPr/>
      </w:pPr>
      <w:r>
        <w:rPr/>
        <w:t>#??0W@W # # # # # # # # # # # # # # # # # # # #####</w:t>
      </w:r>
    </w:p>
    <w:p>
      <w:pPr>
        <w:pStyle w:val="PreformattedText"/>
        <w:bidi w:val="0"/>
        <w:jc w:val="left"/>
        <w:rPr/>
      </w:pPr>
      <w:r>
        <w:rPr/>
        <w:t>#?[??#g#?</w:t>
      </w:r>
    </w:p>
    <w:p>
      <w:pPr>
        <w:pStyle w:val="PreformattedText"/>
        <w:bidi w:val="0"/>
        <w:jc w:val="left"/>
        <w:rPr/>
      </w:pPr>
      <w:r>
        <w:rPr/>
        <w:t>#A#/#B#/#C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0#1#7#t^6##g2#7#?-#3#0#?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?</w:t>
        <w:tab/>
        <w:t>??t^???#?</w:t>
      </w:r>
    </w:p>
    <w:p>
      <w:pPr>
        <w:pStyle w:val="PreformattedText"/>
        <w:bidi w:val="0"/>
        <w:jc w:val="left"/>
        <w:rPr/>
      </w:pPr>
      <w:r>
        <w:rPr/>
        <w:t>#7u#? # # #? # # #8#-#1#0# #hT?\#?C#?</w:t>
        <w:tab/>
        <w:t>?</w:t>
        <w:tab/>
        <w:t>#? # # #1#1#-#1#3# #hT?\#?B#?</w:t>
        <w:tab/>
        <w:t>? # # #? # # #1#4#-#1#7# #hT?\#?A#?</w:t>
        <w:tab/>
        <w:t>?</w:t>
      </w:r>
    </w:p>
    <w:p>
      <w:pPr>
        <w:pStyle w:val="PreformattedText"/>
        <w:bidi w:val="0"/>
        <w:jc w:val="left"/>
        <w:rPr/>
      </w:pPr>
      <w:r>
        <w:rPr/>
        <w:t>#sY#? # # #? # # #8#-#1#0# #hT?\#?B#?</w:t>
        <w:tab/>
        <w:t>?</w:t>
        <w:tab/>
        <w:t>#? # # #1#1#-#1#3# #hT?\#?B#?</w:t>
        <w:tab/>
        <w:t>? # # #? # # #1#4#-#1#7# #hT?\#?A#?</w:t>
        <w:tab/>
        <w:t>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[?9?#?</w:t>
      </w:r>
    </w:p>
    <w:p>
      <w:pPr>
        <w:pStyle w:val="PreformattedText"/>
        <w:bidi w:val="0"/>
        <w:jc w:val="left"/>
        <w:rPr/>
      </w:pPr>
      <w:r>
        <w:rPr/>
        <w:t>#</w:t>
        <w:tab/>
        <w:t>?Kb#?3#6#0#CQ/#1#8##m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#b?vP[/#sY??R2#0#1#7#t^</w:t>
        <w:br/>
        <w:t>Nwm#^R?#\t^?#\+Y#t&amp;?#h[?v^u??[?[??#R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6r?/#???~{r#?_#_#_#_#_#_#_#_#_#_#_#_#_#_#</w:t>
        <w:tab/>
        <w:t>#?#g#?_#_#_#_#_#_#_#_#_#_#_#_#_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n"##p"##?##?##?##&amp;###(###Z###########################?##############################################################################################################################################################################################################################################V##kdT####$##$#If#####?l##?##??######?####################################</w:t>
        <w:br/>
        <w:t>t##?######6#######8######?###?#####?###?#####?###?#####?###?4#######4###</w:t>
        <w:br/>
        <w:t>#l#a###yt|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 ##$#If####WD?#`? ###$###&amp;###(###0###X###Z###\###^###f###h###j###p###t###v###x###~###?###?###?###?###?###?###?###?###?###?###?###?###?##?##?##?##?##?##?##?##?##?##?##</w:t>
      </w:r>
      <w:r>
        <w:rPr/>
        <w:t>蜿嶂蜿蚊何博</w:t>
      </w:r>
      <w:r>
        <w:rPr/>
        <w:t>????????</w:t>
      </w:r>
      <w:r>
        <w:rPr/>
        <w:t>何</w:t>
      </w:r>
      <w:r>
        <w:rPr/>
        <w:t>}t?</w:t>
      </w:r>
      <w:r>
        <w:rPr/>
        <w:t>何</w:t>
      </w:r>
      <w:r>
        <w:rPr/>
        <w:t>k??c?c######hM###CJ##aJ#####h#&amp;?#CJ##aJ##o(###h#?#5#?CJ##aJ####h?z'#5#?CJ##aJ####h?#CJ##aJ##o(###hM###CJ##aJ##o(###h##8#CJ##aJ#####hFr?#CJ##aJ##o(###h#b~#CJ##aJ##o(###h]C?#CJ##aJ#####h#?#CJ##aJ##o(###h#?#5#?CJ##aJ##o(####h#?#CJ##aJ#####h?#&gt;*#CJ##aJ##o(####h#?#CJ##aJ##o(###h#?#CJ##aJ#####h?##h#?#&gt;*#CJ##aJ##o(#&amp;Z###\###^###j###?###?###?###$##?$##?$##?$##?##?##?###%##R%##################################################?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gd?z'#####gd#?##V##kd####$##$#If#####?l##?##???#&lt;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####6##############?###?#####?###?#####?###?#####?###?4#######4###</w:t>
        <w:br/>
        <w:t>#l#a###yt#&amp;M###?##?##?##?##?##?##?##?##?##?##?##?##?##?##?##?###$###$###$###$###$###$###$## $##"$##$$##&amp;$##,$##0$##4$##6$##8$##&gt;$##@$##F$##L$##N$##P$##R$##V$##X$##Z$##`$##b$##f$##j$##l$##t$##v$##x$##?$##?$##?$##?$##?$##</w:t>
      </w:r>
      <w:r>
        <w:rPr/>
        <w:t>鲰鲥茉嗽隋洛洛乖隋洛洛掳苠</w:t>
      </w:r>
      <w:r>
        <w:rPr/>
        <w:t>????</w:t>
      </w:r>
      <w:r>
        <w:rPr/>
        <w:t>遘运运</w:t>
      </w:r>
      <w:r>
        <w:rPr/>
        <w:t>?</w:t>
      </w:r>
      <w:r>
        <w:rPr/>
        <w:t>洛洛乖</w:t>
      </w:r>
      <w:r>
        <w:rPr/>
        <w:t>??????############h#b~#CJ##aJ##o(###h#b~#CJ##aJ#####h[##CJ##aJ##o(###hM###CJ##aJ#####hAFL#CJ##aJ##o(###h?z'#CJ##aJ##o(###h#?#CJ##aJ##o(###h#`#CJ##aJ##o(###h#`#CJ##aJ#####h#&amp;?#CJ##aJ##o(###h#?#CJ##aJ#####ho??#CJ##aJ##o(###hM###CJ##aJ##o(##6?$##?$##?$##?$##?$##?##?##?##?##?##?##?##?##?##?##?##?##?##?##?###%###%###%###%##0%##6%##P%##R%##</w:t>
      </w:r>
      <w:r>
        <w:rPr/>
        <w:t>蹰拚湍驼驼突勃并</w:t>
      </w:r>
      <w:r>
        <w:rPr/>
        <w:t>???{o{cVco###################################h#?#CJ##aJ##mH</w:t>
        <w:tab/>
        <w:t>#o(#sH</w:t>
        <w:tab/>
        <w:t>###h#?#CJ##aJ##mH</w:t>
        <w:tab/>
        <w:t>#sH</w:t>
        <w:tab/>
        <w:t>####h#?#CJ##aJ##mH</w:t>
        <w:tab/>
        <w:t>#sH</w:t>
        <w:tab/>
        <w:t>####h#?#CJ##aJ##mH</w:t>
        <w:tab/>
        <w:t>#o(#sH</w:t>
        <w:tab/>
        <w:t xml:space="preserve">###hB.s#CJ##aJ#####h?J$#CJ##aJ##o(###h#b~#CJ##aJ##o(###h?J$#CJ##aJ#####h#?#CJ##aJ#####h#?#CJ##aJ##o(###h#?#5#?CJ##aJ####hM###CJ##aJ##o(###h#?#CJ##aJ#####h#?#CJ##aJ##o(###h#?#5#?CJ##\#?aJ#####h#?#5#?CJ##\#?aJ##o(###hM####h#?#CJ##aJ###6#1?8#2P##:p?##?. </w:t>
      </w:r>
      <w:r>
        <w:rPr/>
        <w:t>捌</w:t>
      </w:r>
      <w:r>
        <w:rPr/>
        <w:t>A!?#"?##?#$??#%###?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#?##!v##h#5####?</w:t>
      </w:r>
    </w:p>
    <w:p>
      <w:pPr>
        <w:pStyle w:val="PreformattedText"/>
        <w:bidi w:val="0"/>
        <w:jc w:val="left"/>
        <w:rPr/>
      </w:pPr>
      <w:r>
        <w:rPr/>
        <w:t>5#####5#####</w:t>
        <w:tab/>
        <w:t>#v##?</w:t>
      </w:r>
    </w:p>
    <w:p>
      <w:pPr>
        <w:pStyle w:val="PreformattedText"/>
        <w:bidi w:val="0"/>
        <w:jc w:val="left"/>
        <w:rPr/>
      </w:pPr>
      <w:r>
        <w:rPr/>
        <w:t>#v####v###</w:t>
        <w:tab/>
        <w:t>:V###?l##4##??#</w:t>
        <w:br/>
        <w:t>t##?##?###?#######?#######?#######?#######?#######?######?(#6#####+###5####?</w:t>
      </w:r>
    </w:p>
    <w:p>
      <w:pPr>
        <w:pStyle w:val="PreformattedText"/>
        <w:bidi w:val="0"/>
        <w:jc w:val="left"/>
        <w:rPr/>
      </w:pPr>
      <w:r>
        <w:rPr/>
        <w:t>5#####5#####</w:t>
        <w:tab/>
        <w:t>/####???????/####???????/#######?####/#######?####yt?1###$##$#If#####?##!v##h#5####?</w:t>
      </w:r>
    </w:p>
    <w:p>
      <w:pPr>
        <w:pStyle w:val="PreformattedText"/>
        <w:bidi w:val="0"/>
        <w:jc w:val="left"/>
        <w:rPr/>
      </w:pPr>
      <w:r>
        <w:rPr/>
        <w:t>5#####5#####</w:t>
        <w:tab/>
        <w:t>#v##?</w:t>
      </w:r>
    </w:p>
    <w:p>
      <w:pPr>
        <w:pStyle w:val="PreformattedText"/>
        <w:bidi w:val="0"/>
        <w:jc w:val="left"/>
        <w:rPr/>
      </w:pPr>
      <w:r>
        <w:rPr/>
        <w:t>#v####v###</w:t>
        <w:tab/>
        <w:t>:V###?l##4##?#</w:t>
        <w:br/>
        <w:t>t##?##?###?#######?#######?#######?#######?#######?######?(#6#####+###,####5####?</w:t>
      </w:r>
    </w:p>
    <w:p>
      <w:pPr>
        <w:pStyle w:val="PreformattedText"/>
        <w:bidi w:val="0"/>
        <w:jc w:val="left"/>
        <w:rPr/>
      </w:pPr>
      <w:r>
        <w:rPr/>
        <w:t>5#####5######/####???????/####???????/#######?####/#######?####yt?1###$##$#If#####?##!v##h#5####~#5#####</w:t>
        <w:tab/>
        <w:t>#v##~##v###</w:t>
        <w:tab/>
        <w:t>:V###?l##4##?#</w:t>
        <w:br/>
        <w:t>t##?##?###?#######?#######?#######?#######?#######?######?(#6#####+###,####5####~#5######/####???????/#######?####/#######?####yt?1###$##$#If#####?##!v##h#5####?</w:t>
      </w:r>
    </w:p>
    <w:p>
      <w:pPr>
        <w:pStyle w:val="PreformattedText"/>
        <w:bidi w:val="0"/>
        <w:jc w:val="left"/>
        <w:rPr/>
      </w:pPr>
      <w:r>
        <w:rPr/>
        <w:t>5#####5#####</w:t>
        <w:tab/>
        <w:t>#v##?</w:t>
      </w:r>
    </w:p>
    <w:p>
      <w:pPr>
        <w:pStyle w:val="PreformattedText"/>
        <w:bidi w:val="0"/>
        <w:jc w:val="left"/>
        <w:rPr/>
      </w:pPr>
      <w:r>
        <w:rPr/>
        <w:t>#v####v###</w:t>
        <w:tab/>
        <w:t>:V###?l##4##??#</w:t>
        <w:br/>
        <w:t>t##?##?###?#######?#######?#######?#######?#######?######?(#6#####+###,####5####?</w:t>
      </w:r>
    </w:p>
    <w:p>
      <w:pPr>
        <w:pStyle w:val="PreformattedText"/>
        <w:bidi w:val="0"/>
        <w:jc w:val="left"/>
        <w:rPr/>
      </w:pPr>
      <w:r>
        <w:rPr/>
        <w:t>5#####5######/####???????/####???????/#######?####/#######?####yt?1###$##$#If#####?##!v##h#5####~#5#####</w:t>
        <w:tab/>
        <w:t>#v##~##v###</w:t>
        <w:tab/>
        <w:t>:V###?l##4##?q#</w:t>
        <w:br/>
        <w:t>t##?##?###?#######?#######?#######?#######?#######?######?(#6#####+###,####5####~#5######/####???????/#######?####/#######?####yt?1#c##$##$#If#####?##!v##h#5####?#5######v##?##v###:V###?l#</w:t>
        <w:br/>
        <w:t>t##?######6###8#5####?#5#####yt|#c##$##$#If#####?##!v##h#5######5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</w:t>
        <w:br/>
        <w:t>t##?######6#####5######5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t#&amp;M#c##$##$#If#####?##!v##h#5####?#5######v##?##v###:V###?l#</w:t>
        <w:br/>
        <w:t>t##?######6###8#5####?#5#####yt|#c##$##$#If#####?##!v##h#5######5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</w:t>
        <w:br/>
        <w:t>t##?######6#####5######5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t#&amp;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##@?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#ck?e########CJ##_H##aJ##mH</w:t>
        <w:tab/>
        <w:t>#nH##sH</w:t>
        <w:tab/>
        <w:t>#tH####################$#A@?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??=?W[SO####B#i@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?h?&lt;h########4###</w:t>
        <w:br/>
        <w:t>#l#4#######a######### #k@?# #############?#Rh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?#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yb?Fh?e,g########CJ##aJ############0####????########-###.###3###4###K###L###^###_###`###a###b###d###e###f###g###i###j###k###l###m###?###?############################################### ###/###0###L###M###r###s###t###u############################################1###2###3###6###7###g###h###i###?###?########################</w:t>
      </w:r>
    </w:p>
    <w:p>
      <w:pPr>
        <w:pStyle w:val="PreformattedText"/>
        <w:bidi w:val="0"/>
        <w:jc w:val="left"/>
        <w:rPr/>
      </w:pPr>
      <w:r>
        <w:rPr/>
        <w:t>###F###G###L###X###Y###~#########?####0#######?###?##########?####0#######?###?##########?####0#######?###?##########?####0#######?###?##############0#######?###?#############0#######?###?####### #############?###?#####################?###?####### #############?###?#####################?###?#####################?###?#####################?###?#####################?###?#####################?###?#####################?###?#####################?###?#####################?###?#####################?###?#####################?###?####### #?####0#######?###?####### #####0#######?###?#############0#######?###?####### #############?###?#############0#######?###?####### # ###0#######?###?####### #?####0#######?###?####### #############?###?#############0#######?###?####### # ###0#######?###?####### #?####0#######?###?####### #####0#######?###?#############0#######?###?#############0#######?###?#############0#######?###?#############0#######?###?#############0#######?###?####### #####0#######?###?#############0#######?###?#############0#######?###?#############0#######?###?#############0#######?###?#############0#######?###?####### # ###0#######?###?####### #?####0#######?###?####### #####0#######?###?#############0#######?###?####### # ###0#######?###?####### #?####0#######?###?####### #?####0#######?###?##########?####0#######?###?##############0#######?###?#############0#######?###?####### #####0#######?###?#############0#######?###?####### #?####0#######?###?####### #####0#######?###?#############0#######?###?####### #####0#######?###?#############0#######?###?####### #?####0#######?###?####### #####0#######?###?#############0#######?###?####### #############?###?#############0#######?###?####### #?####0#######?###?####### #####0#######?###?#############0#######?###?####### #####0#######?###?#############0#######?###?####### #?####0#######?###?####### 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####"</w:t>
        <w:tab/>
        <w:t>##t###$###?##?$##R%######</w:t>
        <w:br/>
        <w:t>##########################D</w:t>
        <w:tab/>
        <w:t>##</w:t>
        <w:tab/>
        <w:t>##</w:t>
        <w:br/>
        <w:t>##V######n"##Z###R%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R%#########?##################################@######??####?#???########?#####################?######?#####</w:t>
        <w:tab/>
        <w:t>######################</w:t>
        <w:br/>
        <w:t>###############?#####</w:t>
        <w:br/>
        <w:t>############S################?#######</w:t>
        <w:tab/>
        <w:t>###?####################.###2###4###6###L###N###b###c###g###h###m###q###?###?########### ###"###2###A###M###S###u###{#################################?###############3###5###7###9###H###L###i###k###{###}###?###?###############################</w:t>
        <w:tab/>
        <w:t>###########,###/###?###B###G###J###V###W###Y###_###?###?###?###?############################################################################################################################################################################,###.###2###4###J###L###]###b###d###g###i###m###?###?###?############?########### ###.###0###K###M###q###u###################################0###3###5###7###f###i###?###?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E###G###K###L###W###Y###}########################################################################################################################################################.#############M################################### 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!###"#######&amp;###+###9###&gt;###?###E###L###N###O###R###`###}########################################################################################################################?0?U##############9##################8###V4#####M####)###</w:t>
        <w:tab/>
        <w:t>######)D##?J$#;A&amp;#?z'##G1#?7###8#$K@#@]I#AFL##&amp;M##LM#.&lt;P#?1Q#?YQ#!6R#xXR##El#gNn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?o#B.s#|##b~#Fr?#]C?#3}?##&amp;?#o??#k(?##/?##?#T##?M#?#M+#?#?1##'#?#?k#[##?#I###`#?#S"#NH#bf#pg########.###3###K###^###k###l###?#########################r###s###t###############################1###2###6###g###h###?############G###L##########??################?###############?###########?###############?###########?###a2##############?###########?###########?###########?###############?@</w:t>
      </w:r>
    </w:p>
    <w:p>
      <w:pPr>
        <w:pStyle w:val="PreformattedText"/>
        <w:bidi w:val="0"/>
        <w:jc w:val="left"/>
        <w:rPr/>
      </w:pPr>
      <w:r>
        <w:rPr/>
        <w:t>?########L</w:t>
      </w:r>
      <w:r>
        <w:rPr/>
        <w:t>妃</w:t>
      </w:r>
      <w:r>
        <w:rPr/>
        <w:t>#|#|################(###########?######`#######`##</w:t>
        <w:br/>
        <w:t>####`##"####??######U#n#k#n#o#w#n#??##############??######??####??####??####??########G#?#############?z# ###?########?#######T#i#m#e#s# #N#e#w# #R#o#m#a#n###5#?################################?####S#y#m#b#o#l###3&amp;?#############?z# ###?########?#######A#r#i#a#l###;#?#?###################################?[SO##S#i#m#S#u#n### ####?######h######\G'??U??:######?#####################?#####################!#########-##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=?@?\?]?^??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?#?;?[???################################################################?###?#??r#######d###################################################################################</w:t>
        <w:tab/>
        <w:t>2?q######?##########################KP####</w:t>
        <w:tab/>
        <w:t>?####?#####?????????????????????#?#####2#################??##########2#0#1#5#t^</w:t>
        <w:br/>
        <w:t>Nwm#^R?#\t^?#\+Y#t&amp;?#h[?######</w:t>
        <w:tab/>
        <w:t>#M#i#c#r#o#s#o#f#t###?o?-N?##############################################################################################################################################################################################################################################?##########################??</w:t>
      </w:r>
      <w:r>
        <w:rPr/>
        <w:t>蝙</w:t>
      </w:r>
      <w:r>
        <w:rPr/>
        <w:t>Oh#?##+'</w:t>
      </w:r>
      <w:r>
        <w:rPr/>
        <w:t>迟</w:t>
      </w:r>
      <w:r>
        <w:rPr/>
        <w:t>0###?###########?#######?#######################################</w:t>
        <w:tab/>
        <w:t>########### ###</w:t>
        <w:br/>
        <w:t>###@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d#######p#######x#######?#######?##############$###2015</w:t>
      </w:r>
      <w:r>
        <w:rPr/>
        <w:t>年上海市青少年高尔夫球锦标赛</w:t>
      </w:r>
      <w:r>
        <w:rPr/>
        <w:t>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icrosoft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微软中国</w:t>
      </w:r>
      <w:r>
        <w:rPr/>
        <w:t>############23##########Microsoft Office Word###@#####q#####@####|</w:t>
      </w:r>
      <w:r>
        <w:rPr/>
        <w:t>猕</w:t>
      </w:r>
      <w:r>
        <w:rPr/>
        <w:t>A##@####jJ3K</w:t>
      </w:r>
      <w:r>
        <w:rPr/>
        <w:t>垩</w:t>
      </w:r>
      <w:r>
        <w:rPr/>
        <w:t>#@####??</w:t>
      </w:r>
      <w:r>
        <w:rPr/>
        <w:t>弦</w:t>
      </w:r>
      <w:r>
        <w:rPr/>
        <w:t>#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</w:t>
      </w:r>
      <w:r>
        <w:rPr/>
        <w:t>?.##??##+,?0######</w:t>
        <w:br/>
        <w:t>#######X#######`#######p#######x#######?#######?#######?#######?#######?#########################China###############################'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???######################## ###???"#######$###%###&amp;###'###(###)###*###+###,###-###.###???0###1###2###3###4###5###6###???8###9###:###;###&lt;###=###&gt;###??????A###?????????????????????????????????????????????????????????????????????????????????????????????????????????????????????????????????????????????????????????????????????????????????????????????????????????????????????????????????????????????????????????R#o#o#t# #E#n#t#r#y#################################################????????#####</w:t>
        <w:tab/>
        <w:t>############F#############</w:t>
      </w:r>
      <w:r>
        <w:rPr/>
        <w:t>舣</w:t>
      </w:r>
      <w:r>
        <w:rPr/>
        <w:t>?</w:t>
      </w:r>
      <w:r>
        <w:rPr/>
        <w:t>弦</w:t>
      </w:r>
      <w:r>
        <w:rPr/>
        <w:t>#C###?#######D#a#t#a#########################################################</w:t>
        <w:br/>
        <w:t>###????????????################################################1#T#a#b#l#e#################################################################????####################################!###&amp;#######W#o#r#d#D#o#c#u#m#e#n#t#####################################################????########################################80########S#u#m#m#a#r#y#I#n#f#o#r#m#a#t#i#o#n###########################(###????????????####################################/#############D#o#c#u#m#e#n#t#S#u#m#m#a#r#y#I#n#f#o#r#m#a#t#i#o#n###########8#######????????####################################7#############C#o#m#p#O#b#j#####################################################????????????########################################m###########################################################################????????????#################################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#</w:t>
        <w:br/>
        <w:t>##????#</w:t>
        <w:tab/>
        <w:t xml:space="preserve">############F####Microsoft Office Word </w:t>
      </w:r>
      <w:r>
        <w:rPr/>
        <w:t>文档</w:t>
      </w:r>
      <w:r>
        <w:rPr/>
        <w:t>#</w:t>
        <w:br/>
        <w:t>###MSWordDoc#####Word.Document.8#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